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III регионального молодежного конкурса мультимедийных проектов «Любовью и единением спасемс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азднования 700-летию преп. Сергия Радонеж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 региональный молодежный конкурс мультимедийных проектов «Любовью и единением спасемся» в рамках празднования 700-летию преп. Сергия Радонеж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торы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образования Туль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льская епархия Русской Православной Церкв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и и 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атриотических убеждений и любви к Родине у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зучения гуманитарных дисциплин, истории родного края, его культурных особенностей и значения  во всероссийской ис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учащихся и студентов к научно-исследовательск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активности учащихся в освоении 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Участники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конкурса могут быть обучающиеся 2-х возрастных категор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чащиеся 8-11 классов общеобразовательных учреждений и учащиеся учреждений начального и среднего профессион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студенты высших учебных заве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как индивидуальные работы, так и коллективные проекты учащихся и студентов (не более 3-х челове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и сроки провед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проходит в два этапа: заочный и очный. В рамках заочного этапа участники самостоятельно выполняют мультимедийный проект. Очный этап предусматривает защиту своих работ перед конкурсной комисси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конкурсных материалов будет осуществляться до 15 февраля 2014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о о времени и месте проведения очного тура можно будет узнать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aremia.orthodoxy.ru/index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направляются в отдел религиозного образования и катехизации Тульской епархии по адресу: г. Тула, пр. Ленина, 99, храм свт. Алек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онкурсного проекта должны включать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ку, которая оформляется в виде таблицы в печатном и электронном виде по следующей форм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О автора (авторов) проек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бразовательного учреждения, район, область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ласс (факультет, курс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озраст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уководитель, если есть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оминац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ема проек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ьзуемое программное обеспечени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Контактный телефон, e-mai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товый проект на CD (DVD) с указанием на поверхности диска ФИО автора, наименования образовательного учреждения и названия работы (в случае использования в работе шрифтов, отсутствующих в стандартной комплектации WindowsXP, данные шрифты должны быть приложены в папке "Fonts"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ткую аннотацию проекта объемом 1-2 страницы формата А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Номинации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 принимаются работы по следующим номинац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"Cлавянская письменность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"Православие и культура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"Наши выдающиеся земляки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"Архитектурные памятники малой родины (храмы, монастыри, усадьбы и др.)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"В мире живой природы родного края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Требования к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авторские мультимедийные компьютерные разработки, которые могут быть выполнены любыми средствами в виде презентаций, анимации, гипертекста (Web-страниц), трехмерных изображений и д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Критерии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заявленн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новизна предлагаемых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решения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обствен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, дизайн и техническое испол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Подведение итогов и награждение побед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ведения итогов создается жюри конкурса. Итоги 1 этапа конкурса будут опубликованы на сайте отдела религиозного образования и катехизации Тульской епарх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remia.orthodoxy.ru/</w:t>
        </w:r>
      </w:hyperlink>
      <w:r>
        <w:rPr>
          <w:rFonts w:cs="Times New Roman" w:ascii="Times New Roman" w:hAnsi="Times New Roman"/>
          <w:sz w:val="28"/>
          <w:szCs w:val="28"/>
        </w:rPr>
        <w:t>).   Победители первого этапа будут приглашены на 2-й этап конкурса. Награждение победителей конкурса состоится по окончании 2 этапа, в тот же д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Контактн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ortodoxbiblio@mail.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Тула, пр. Ленина, 99 (храм святителя Алек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mia.orthodoxy.ru/index.php" TargetMode="External"/><Relationship Id="rId3" Type="http://schemas.openxmlformats.org/officeDocument/2006/relationships/hyperlink" Target="http://paremia.orthodox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51:00Z</dcterms:created>
  <dc:creator>Лена</dc:creator>
  <dc:description/>
  <cp:keywords/>
  <dc:language>en-US</dc:language>
  <cp:lastModifiedBy>Лена</cp:lastModifiedBy>
  <dcterms:modified xsi:type="dcterms:W3CDTF">2013-08-31T18:01:00Z</dcterms:modified>
  <cp:revision>1</cp:revision>
  <dc:subject/>
  <dc:title>ПОЛОЖЕНИЕ</dc:title>
</cp:coreProperties>
</file>