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_______________________________________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ИТРОПОЛИТ ТУЛЬСКИЙ И ЕФРЕМ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ая Православная Церков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Патриарх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религиозного образования и катех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ой епарх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7838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О ПРОСВЕТИТ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ТИ ПИШУТ БОГ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епархиального отд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ого образования и катехиз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ерей Алексий Иванов, </w:t>
      </w:r>
    </w:p>
    <w:p>
      <w:pPr>
        <w:pStyle w:val="Normal"/>
        <w:jc w:val="right"/>
        <w:rPr/>
      </w:pPr>
      <w:r>
        <w:rPr>
          <w:sz w:val="28"/>
          <w:szCs w:val="28"/>
        </w:rPr>
        <w:t>клирик храма святителя Алексия г. Ту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 епархиального отдела</w:t>
      </w:r>
      <w:r>
        <w:rPr>
          <w:sz w:val="28"/>
          <w:szCs w:val="28"/>
        </w:rPr>
        <w:t xml:space="preserve">: г. Тула, пр. Ленина, 99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 интернет-сай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aremia.orthodoxy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Электронная почта ЕОРОиК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rtodoxbibl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ла, 201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 ПРОСВЕТИТЕЛЬСКИЙ 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ПИШУТ БОГ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словению Высокопреосвященнейшего Алексия, митрополита Тульского и Ефремовского отдел религиозного образования и катехизации в Тульской епархии проводит духовно просветительский проект </w:t>
      </w:r>
      <w:r>
        <w:rPr>
          <w:b/>
          <w:sz w:val="28"/>
          <w:szCs w:val="28"/>
        </w:rPr>
        <w:t>«Дети пишут Богу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проекта является сохранение духовных ценностей, укрепление семьи, как фундаментальной основы российского общества. Обращение к Богу выразительно показывает суть духовности ребёнка, проникнуто инстинктивным, не всегда еще осознанным поиском добра и высшего начала. Оно поможет найти точки соприкосновения между миром детей и взрослых, и покажет, что между этими мирами гораздо больше глубинного сходства, чем внешних различий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кже проект даст возможность взрослым увидеть те потребности и тайные желания детей, которые по разным причинам остаются без внимания, поможет возвыситься до духовного мира ребенка, а не снисходить к нем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частники дети </w:t>
      </w:r>
      <w:r>
        <w:rPr>
          <w:b/>
          <w:sz w:val="28"/>
          <w:szCs w:val="28"/>
        </w:rPr>
        <w:t xml:space="preserve">6-11 лет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порядок проведения проект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ервый этап проводится с 12 по 30 ноября на уровне благочиний. Ответственными за организацию и проведение данного мероприятия в благочиниях являются помощники благочинных и настоятелей по образованию. В ходе мероприятия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>ПРЕДЛАГАЕТСЯ ЗАДАТЬ ДЕТЯМ ТРИ ВОПРОСА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чем бы ты хотел спросить у Бога?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«Что бы ты хотел попросить у Бога?»;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«Что бы ты хотел рассказать Богу?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благочиннического этапа направляются в отдел  религиозного образования и катехизации Тульской епархии, по адресу: г. Тула, пр. Ленина, 99.  Электронная почта отдела: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ortodoxbiblio@mail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Второй этап проекта пройдет в отделе религиозного образования и катехизации Тульской епархии с 1 по 10 декабря. В ходе него будут подведены итоги проектов и отобраны материалы для последующей фотовыставки «Дети пишут Богу, оформлены стенды фотовыставки, проведена выставка в храмах Тульской епархи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детских рабо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пишутся детьми на белой линованной бумаге и могут быть оформлены и дополнены рисунками с использованием любых художественных материалов. На обратной стороне листа должны быть указаны: ФИО ребенка, возраст, населенный пункт, контактные данные родителей или педагог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ки работ, участвующих в проекте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проекта, уникальность. Работа должна быть индивидуальной и соответствовать возрастным особенностям ребенк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проек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роекта подводятся комиссией в отделе религиозного образования и катехизации Тульской епархии. Результаты публикуются на сайте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3:00Z</dcterms:created>
  <dc:creator>Лена</dc:creator>
  <dc:description/>
  <cp:keywords/>
  <dc:language>en-US</dc:language>
  <cp:lastModifiedBy>Лена</cp:lastModifiedBy>
  <dcterms:modified xsi:type="dcterms:W3CDTF">2018-11-09T12:36:00Z</dcterms:modified>
  <cp:revision>6</cp:revision>
  <dc:subject/>
  <dc:title>Проект «Дети пишут Богу» </dc:title>
</cp:coreProperties>
</file>