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 ____________________________________________,                                 МИТРОПОЛИТ ТУЛЬСКИЙ И ЕФРЕМОВСК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ФЕСТИВАЛЕ ВОСКРЕСНЫХ ШКО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УЛЬСКОЙ ЕПАРХ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ЛЮБОВЬЮ И ЕДИНЕНИЕМ СПАСЁ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г. Тула, пр. Ленина, 99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интернет-сайта 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aremia.orthodoxy.ru/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оч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. Тула, 2018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благословению Высокопреосвященнейшего Алексия, митрополита Тульского и Ефремовского отдел религиозного  образования и катехизации Тульской епархии организует фестиваль Воскресных школ Тульской Епархии «Любовью и единением спасемся», который проводится совместно с приходами Тульской епархии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по организации системного изучения православной веры, религии и культур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2018 году предусмотрены следующие обяз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ы для конкурсов сочинений, ученических презентаций и видеороликов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</w:rPr>
        <w:t xml:space="preserve"> «Организация добровольческой деятельности как форма духовно-нравственного воспитания на Приходе. Общество, Воскресная школа, семья»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«Церковь и волонтерское движение: соработничество в решении общих задач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«Православные ценности и волонтерское движение на Приходе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«Духовно-нравственные основы и пути развития волонтерства в Церковной общине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</w:t>
      </w:r>
      <w:r>
        <w:rPr>
          <w:rFonts w:cs="Times New Roman" w:ascii="Times New Roman" w:hAnsi="Times New Roman"/>
          <w:color w:val="000000"/>
          <w:sz w:val="28"/>
        </w:rPr>
        <w:t xml:space="preserve"> «Опыт волонтерского служения на Приходе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«Влияние волонтерского служения на духовное развитие учащихся Воскресной школы и их родителей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«Значение Церкви в формировании духовно-нравственных качеств волонтера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</w:t>
      </w:r>
      <w:r>
        <w:rPr>
          <w:rFonts w:cs="Times New Roman" w:ascii="Times New Roman" w:hAnsi="Times New Roman"/>
          <w:color w:val="000000"/>
          <w:sz w:val="28"/>
        </w:rPr>
        <w:t xml:space="preserve"> «Роль добровольческого служения в духовно-нравственном развитии личности»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епарх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ние милосердия и душевной чуткости к старшему поколению, возрождение традиций внутрисемейн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 воскресных школ Тульской 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тдел религиозного 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оспитанники  Воскресных школ Тульской епархи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- педагогические коллективы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в период 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 1 января по 10 февраля 2018 г.</w:t>
      </w:r>
      <w:r>
        <w:rPr>
          <w:rFonts w:cs="Times New Roman" w:ascii="Times New Roman" w:hAnsi="Times New Roman"/>
          <w:color w:val="000000"/>
          <w:sz w:val="28"/>
        </w:rPr>
        <w:t xml:space="preserve"> Ответственными за организацию и проведение данного мероприятия в благочиниях являются благочинны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тоги первого этапа Фестиваля подводятся в срок до </w:t>
      </w:r>
      <w:r>
        <w:rPr>
          <w:rFonts w:cs="Times New Roman" w:ascii="Times New Roman" w:hAnsi="Times New Roman"/>
          <w:b/>
          <w:color w:val="000000"/>
          <w:sz w:val="28"/>
        </w:rPr>
        <w:t>10 февраля 2018 г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я решения жюри передается в отдел религиозного образования и катехизации Тульской епархии вместе с лучшими работами или с заявкой на участие в конкурсах чтецов, театральных коллектив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боты победителей благочиннического этапа по каждому из пяти конкурсов (или заявка на участие в конкурсах чтецов, театральных коллективов) до </w:t>
      </w:r>
      <w:r>
        <w:rPr>
          <w:rFonts w:cs="Times New Roman" w:ascii="Times New Roman" w:hAnsi="Times New Roman"/>
          <w:b/>
          <w:color w:val="000000"/>
          <w:sz w:val="28"/>
        </w:rPr>
        <w:t>15 февраля 2018 года</w:t>
      </w:r>
      <w:r>
        <w:rPr>
          <w:rFonts w:cs="Times New Roman" w:ascii="Times New Roman" w:hAnsi="Times New Roman"/>
          <w:color w:val="000000"/>
          <w:sz w:val="28"/>
        </w:rPr>
        <w:t xml:space="preserve"> направляются в отдел религиозного образования и катехизации Тульской епархии, по адрес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г. Тула, пр. Ленина, 99. 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с </w:t>
      </w:r>
      <w:r>
        <w:rPr>
          <w:rFonts w:cs="Times New Roman" w:ascii="Times New Roman" w:hAnsi="Times New Roman"/>
          <w:b/>
          <w:color w:val="000000"/>
          <w:sz w:val="28"/>
        </w:rPr>
        <w:t>18 по  24  февра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2018 г.</w:t>
      </w:r>
      <w:r>
        <w:rPr>
          <w:rFonts w:cs="Times New Roman" w:ascii="Times New Roman" w:hAnsi="Times New Roman"/>
          <w:color w:val="000000"/>
          <w:sz w:val="28"/>
        </w:rPr>
        <w:t xml:space="preserve"> в Туле в отделе религиозного образования и катехизации Тульской епархи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 конкурса сочинений, рисунков, презентаций и видеороликов подведение итогов второго этапа Фестиваля осуществляется жюри в срок до 22 февраля 2018 года. Подведение итогов конкурса чтецов, конкурса театральных коллективов будет осуществляться до </w:t>
      </w:r>
      <w:r>
        <w:rPr>
          <w:rFonts w:cs="Times New Roman" w:ascii="Times New Roman" w:hAnsi="Times New Roman"/>
          <w:b/>
          <w:color w:val="000000"/>
          <w:sz w:val="28"/>
        </w:rPr>
        <w:t>24 февраля</w:t>
      </w:r>
      <w:r>
        <w:rPr>
          <w:rFonts w:cs="Times New Roman" w:ascii="Times New Roman" w:hAnsi="Times New Roman"/>
          <w:color w:val="000000"/>
          <w:sz w:val="28"/>
        </w:rPr>
        <w:t xml:space="preserve"> после их просмотра жюри на заключительном этапе. О месте и времени проведения  просмотра будет сообщено дополнительн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председателем жюри - руководителем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-победителей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едители второго этапа будут награждены в дни проведения Региональной книжной выставки-ярмарки ко Дню Православной книги «Тула Православна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Фестивале могут принимать участие учащиеся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РАМКАХ ФЕСТИВАЛЯ ПРОВОДЯТСЯ ПЯТЬ КОНКУРС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Конкурс сочинений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)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Конкурс  ученических презентаций и видеороликов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онкурс  рисунков по темам: </w:t>
      </w:r>
      <w:r>
        <w:rPr>
          <w:rFonts w:cs="Times New Roman" w:ascii="Times New Roman" w:hAnsi="Times New Roman"/>
          <w:color w:val="000000"/>
          <w:sz w:val="28"/>
        </w:rPr>
        <w:t>Рождество Христово и Пасха; Библейские сюжеты; Мир духовный и мир земной; Христос и Церковь; Любимый храм; Красота родной природы; Мой дом, моя деревня, мой город; Моя семья, мои друзья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онкурс  чтецов  «Любовью и единением спасёмся»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) Конкурс  театральных коллективов  воскресных школ «Будь верен Богу»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КОНКУРС СОЧИНЕНИЙ II ФЕСТИВАЛЯ ВОСКРЕСНЫХ ШКОЛ ТУЛЬСКОЙ ЕПАРХИИ «ЛЮБОВЬЮ И ЕДИНЕНИЕМ СПАСЕ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курсные сочинения должны представлять собой рассказ или эссе по теме, заявленной участнико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ы:</w:t>
      </w:r>
      <w:r>
        <w:rPr>
          <w:rFonts w:cs="Times New Roman" w:ascii="Times New Roman" w:hAnsi="Times New Roman"/>
          <w:color w:val="000000"/>
          <w:sz w:val="28"/>
        </w:rPr>
        <w:t xml:space="preserve"> 1) «Организация добровольческой деятельности как форма духовно-нравственного воспитания на Приходе. Общество, Воскресная школа, семья»; 2) «Церковь и волонтеское движение: соработничество в решении общих задач»; 3) «Православные ценности и волонтерское движение на Приходе»; 4) «Духовно-нравственные основы и пути развития волонтерства в Церковной общине»; 5) «Опыт волонтерского служения на Приходе»; 6) «Влияние волонтерского служения на духовное развитие учащихся Воскресной школы и их родителей»; 7) «Значение Церкви в формировании духовно-нравственных качеств волонтера»; 8) «Роль добровольческого служения в духовно-нравственном развитии личности»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2 групп обучающихся: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-12 лет; 13-17 лет.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ение языковых норм, орфографическая  и пунктуационная грамот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 (2003, 2007); шрифт Times New Roman, размер кегля № 14; межстрочный интервал 1,5; поля: все поля -1,5 с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информация: название Фестивал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ставляются на  бумажном носителе 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8"/>
        </w:rPr>
        <w:t>15 февраля 2018 г.</w:t>
      </w:r>
      <w:r>
        <w:rPr>
          <w:rFonts w:cs="Times New Roman" w:ascii="Times New Roman" w:hAnsi="Times New Roman"/>
          <w:color w:val="000000"/>
          <w:sz w:val="28"/>
        </w:rPr>
        <w:t xml:space="preserve"> в отдел религиозного  образования и катехизации Тульской епархии, согласно заяв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2"/>
        <w:gridCol w:w="1642"/>
        <w:gridCol w:w="1604"/>
        <w:gridCol w:w="1458"/>
        <w:gridCol w:w="1686"/>
      </w:tblGrid>
      <w:tr>
        <w:trPr>
          <w:trHeight w:val="23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явка на конкурс сочинений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Фестиваля Воскресных школ Тульской епархии 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 уче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) КОНКУРС  УЧЕНИЧЕСКИХ ПРЕЗЕНТАЦИЙ И ВИДЕОРОЛИКОВ</w:t>
      </w:r>
    </w:p>
    <w:p>
      <w:pPr>
        <w:pStyle w:val="Normal"/>
        <w:spacing w:lineRule="auto" w:line="276" w:before="0" w:after="200"/>
        <w:ind w:right="60" w:firstLine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ы: </w:t>
      </w:r>
      <w:r>
        <w:rPr>
          <w:rFonts w:cs="Times New Roman" w:ascii="Times New Roman" w:hAnsi="Times New Roman"/>
          <w:color w:val="000000"/>
          <w:sz w:val="28"/>
        </w:rPr>
        <w:t>1) «Организация добровольческой деятельности как форма духовно-нравственного воспитания на Приходе. Общество, Воскресная школа, семья»; 2) «Церковь и волонтеское движение: соработничество в решении общих задач»; 3) «Православные ценности и волонтерское движение на Приходе»; 4) «Духовно-нравственные основы и пути развития волонтерства в Церковной общине»; 5) «Опыт волонтерского служения на Приходе»; 6) «Влияние волонтерского служения на духовное развитие учащихся Воскресной школы и их родителей»; 7) «Значение Церкви в формировании духовно-нравственных качеств волонтера»; 8) «Роль добровольческого служения в духовно-нравственном развитии личности»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76" w:before="0" w:after="200"/>
        <w:ind w:right="60" w:firstLine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2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зентация оформляется в формате PowerPoint (Microsoft Office 2003, 2007) и записывается на диск формата CD-R, </w:t>
      </w:r>
      <w:r>
        <w:rPr>
          <w:rFonts w:cs="Times New Roman" w:ascii="Times New Roman" w:hAnsi="Times New Roman"/>
          <w:color w:val="000000"/>
          <w:sz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или USB-флеш-накопитель. Презентация должна включать не более 20 слайдов. На первом слайде указываются: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идеоролик оформляется в формате, поддерживаемом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 xml:space="preserve">4) и записывается на диск формата CD-R, </w:t>
      </w:r>
      <w:r>
        <w:rPr>
          <w:rFonts w:cs="Times New Roman" w:ascii="Times New Roman" w:hAnsi="Times New Roman"/>
          <w:color w:val="000000"/>
          <w:sz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или USB-флеш-накопитель. Видеоролик не должен превышать по длительности 10 минут. На заставке видеоролика указываются: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USB-флеш-накопитель должен быть упакован в конверт. На конверте или на коробке диска, должна быть прикреплена таблич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77"/>
        <w:gridCol w:w="1904"/>
        <w:gridCol w:w="2531"/>
        <w:gridCol w:w="1602"/>
      </w:tblGrid>
      <w:tr>
        <w:trPr>
          <w:trHeight w:val="6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зентации и видеоролики подаются не позднее 15 февраля 2018  г. в отдел религиозного  образования и катехизации Тульской епархии, согласно </w:t>
      </w:r>
      <w:r>
        <w:rPr/>
        <w:t>заяв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392"/>
        <w:gridCol w:w="1819"/>
        <w:gridCol w:w="1851"/>
        <w:gridCol w:w="1089"/>
        <w:gridCol w:w="1504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явка на конкурс 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Фестиваля Воскресных школ Тульской епарх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 уче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. телефон</w:t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ные работы с родителями приветству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КОНКУРС РИСУНКОВ II ФЕСТИВАЛЯ ВОСКРЕСНЫХ ШКОЛ ТУЛЬСКОЙ ЕПАРХИИ «ЛЮБОВЬЮ И ЕДИНЕНИЕМ СПАСЕ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курс рисунков:  </w:t>
      </w:r>
      <w:r>
        <w:rPr>
          <w:rFonts w:cs="Times New Roman" w:ascii="Times New Roman" w:hAnsi="Times New Roman"/>
          <w:color w:val="000000"/>
          <w:sz w:val="28"/>
        </w:rPr>
        <w:t>Рождество Христово и Пасха; Библейские сюжеты; Мир духовный и мир земной; Христос и Церковь; Любимый храм; Красота родной природы; Мой дом, моя деревня, мой город; Моя семья, мои друзь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, углем, сангиной, сепией, соусом, пастелью, маркерами) или живописной (акварелью, гуашью, маслом, темперой, акрилом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по желанию могут оформляются паспарту или рамами. Графические работы, написанные углем, сухой пастелью должны быть закреплены фиксаторо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437"/>
        <w:gridCol w:w="1864"/>
        <w:gridCol w:w="1810"/>
        <w:gridCol w:w="2470"/>
      </w:tblGrid>
      <w:tr>
        <w:trPr>
          <w:trHeight w:val="6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ки  подаются не позднее </w:t>
      </w:r>
      <w:r>
        <w:rPr>
          <w:rFonts w:cs="Times New Roman" w:ascii="Times New Roman" w:hAnsi="Times New Roman"/>
          <w:b/>
          <w:color w:val="000000"/>
          <w:sz w:val="28"/>
        </w:rPr>
        <w:t>15 февраля 2017  г.</w:t>
      </w:r>
      <w:r>
        <w:rPr>
          <w:rFonts w:cs="Times New Roman" w:ascii="Times New Roman" w:hAnsi="Times New Roman"/>
          <w:color w:val="000000"/>
          <w:sz w:val="28"/>
        </w:rPr>
        <w:t xml:space="preserve">  в отдел религиозного  образования и катехизации Тульской епархии по адресу: г. Тула, пр. Ленина, 99 (храм святителя Алексия), согласно заявк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408"/>
        <w:gridCol w:w="1835"/>
        <w:gridCol w:w="1769"/>
        <w:gridCol w:w="1094"/>
        <w:gridCol w:w="1523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явка на конкурс рисунко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Фестиваля Воскресных школ Тульской епархии 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uppressAutoHyphens w:val="true"/>
        <w:ind w:firstLine="18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) КОНКУРС  ЧТЕЦОВ  «ЛЮБОВЬЮ И ЕДИНЕНИЕМ СПАСЁМСЯ»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  чтецов  проводится по трем возрастным группам: до 8 лет; 9-12 лет; 13-17 лет. Чтецы читают наизусть духовную, православную поэзию современных поэтов, классиков и собственного сочинения.  Каждый исполнитель имеет право на выступление продолжительностью не более 7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ставляются на бумажном носителе и по электронной почте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 февраля 2018 г.</w:t>
      </w:r>
      <w:r>
        <w:rPr/>
        <w:t xml:space="preserve"> в отдел религиозного  образования и катехизации Тульской епархии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9"/>
        <w:gridCol w:w="1651"/>
        <w:gridCol w:w="1619"/>
        <w:gridCol w:w="1428"/>
        <w:gridCol w:w="134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Фестиваля Воскресных школ Тульской Епархии «Любовью и единением спасемся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 чте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,  стихов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) КОНКУРС  ТЕАТРАЛЬНЫХ КОЛЛЕКТИВОВ  ВОСКРЕСНЫХ ШКОЛ  «БУДЬ ВЕРЕН БОГУ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 театральных коллективов  воскресных школ « Будь верен Богу»  приглашаются театральные  коллективы  воскресных школ без ограничения возраста, согласно заявке. Коллективы представляют постановку или часть постановки (сценку). В рамках основной темы «Будь верен Богу», коллективы могут показать фрагмент  Рождественского или  Пасхального спектакля, или любого другого  спектакля (литературно-музыкальной композиции) по свободной духовной тематике.  Каждый исполнитель имеет право на выступление продолжительностью не более 20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и представляются на бумажном носителе и по электронной почте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 февраля 2018 г.</w:t>
      </w:r>
      <w:r>
        <w:rPr/>
        <w:t xml:space="preserve"> в отдел религиозного  образования и катехизации Тульской епархии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86"/>
        <w:gridCol w:w="1767"/>
        <w:gridCol w:w="1619"/>
        <w:gridCol w:w="1302"/>
        <w:gridCol w:w="12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Заявка на Конкурс театральных коллективов  воскресных шко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Фестиваля Воскресных школ Тульской Епархии «Любовью и единением спасемся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еатральный колле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,  выступления (спектакля, сцен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учшие выступления будут отмечены и победители выступят на Торжественном закрыт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Фестиваля Воскресных школ Тульской Епархии «Любовью и единением спасемс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mia.orthodoxy.ru/" TargetMode="External"/><Relationship Id="rId3" Type="http://schemas.openxmlformats.org/officeDocument/2006/relationships/hyperlink" Target="mailto:ortodoxbiblio@mail.ru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3:00Z</dcterms:created>
  <dc:creator>Лена</dc:creator>
  <dc:description/>
  <cp:keywords/>
  <dc:language>en-US</dc:language>
  <cp:lastModifiedBy>Лена</cp:lastModifiedBy>
  <dcterms:modified xsi:type="dcterms:W3CDTF">2017-12-14T10:48:00Z</dcterms:modified>
  <cp:revision>17</cp:revision>
  <dc:subject/>
  <dc:title>УТВЕРЖДАЮ: ____________________________________________,                                 МИТРОПОЛИТ ТУЛЬСКИЙ И ЕФРЕМОВСКИЙ</dc:title>
</cp:coreProperties>
</file>