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14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50125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14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благословению главы Тульской митрополии Высокопреосвященнейшего Алексия, митрополита Тульского и Ефремовского и Преосвященнейшего Серафима, епископа Белевского и Алексинского отделы религиозного образования и катехизации Тульской и Белевской епархий организуют фестиваль Воскресных школ Тульской митрополии «Любовью и единением спасемся», который проводится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стиваль объединяет деятельность воскресных школ Тульской митрополии по организации системного изучения православной веры, религии и культур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20 году тема Фестиваля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Наследие Великой Победы: воспитание памятью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единого образовательного пространства в Воскресных школах Тульской митропол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мен опытом Воскресных школ по духовно-нравственному образованию и воспита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нностной системы нравственных ориентиров и идеа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е просвещение, нравственное и патриотическое воспитание подрастающего поко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общение молодого поколения к духовному наследию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благоприятной среды для творческого общения детей и юношества, сплочение воспитанников воскресных школ Тульской митрополии.</w:t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оспитанники и педагогические коллективы Воскресных школ Тульской митропол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на уровне благочиний двух епархий в период с 15 января по </w:t>
      </w:r>
      <w:r>
        <w:rPr>
          <w:rFonts w:cs="Times New Roman" w:ascii="Times New Roman" w:hAnsi="Times New Roman"/>
          <w:sz w:val="28"/>
        </w:rPr>
        <w:t xml:space="preserve">25 </w:t>
      </w:r>
      <w:r>
        <w:rPr>
          <w:rFonts w:cs="Times New Roman" w:ascii="Times New Roman" w:hAnsi="Times New Roman"/>
          <w:color w:val="000000"/>
          <w:sz w:val="28"/>
        </w:rPr>
        <w:t>февраля 2020 года. Ответственными за организацию и проведение данного мероприятия в благочиниях являются благочинные и помощники благочинных по религиозному образованию и катехиз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для оценки работ (определения победителей) в благочиниях формируется жюри первого этапа Фестиваля под председательством благочинно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итоги первого этапа Фестиваля подводятся в срок до 25 февраля 2020 г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копия решения жюри передается в отделы религиозного образования и катехизации Тульской и Белевской </w:t>
      </w:r>
      <w:r>
        <w:rPr>
          <w:rFonts w:cs="Times New Roman" w:ascii="Times New Roman" w:hAnsi="Times New Roman"/>
          <w:sz w:val="28"/>
        </w:rPr>
        <w:t xml:space="preserve">епархий </w:t>
      </w:r>
      <w:r>
        <w:rPr>
          <w:rFonts w:cs="Times New Roman" w:ascii="Times New Roman" w:hAnsi="Times New Roman"/>
          <w:color w:val="000000"/>
          <w:sz w:val="28"/>
        </w:rPr>
        <w:t>вместе с лучшими работами и с заявкой на участие в конкурсах чтецов и театральных коллектив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Туль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по каждому из конкурсов направляются в отдел религиозного образования и катехизации Тульской епархии, по адресу: г. Тула, пр. Ленина, 99а. Электронная почта отде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Белев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по каждому из конкурсов направляются в отдел религиозного образования и катехизации Белевской епархии,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301340, Тульская область, г. Алексин, Базарная площадь, д. 1, Свято-Успенский Соборный хра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заявки на участие в конкурсах чтецов, военной песни и театральных коллективов до 29 февраля 2020 года направляются в отдел религиозного образования и катехизации Тульской епархии, по адресу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г. Тула, пр. Ленина, 99а. 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й (заключительный) этап</w:t>
      </w:r>
      <w:r>
        <w:rPr>
          <w:rFonts w:cs="Times New Roman" w:ascii="Times New Roman" w:hAnsi="Times New Roman"/>
          <w:color w:val="000000"/>
          <w:sz w:val="28"/>
        </w:rPr>
        <w:t xml:space="preserve"> Фестиваля состоится в период с 1 по 10 марта в Туле в отделе религиозного образования и катехизации Тульской епархии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тогами Фестиваля являются итоги второго (заключительного) этапа Фестиваля. Для конкурса сочинений, рисунков, презентаций и видеороликов подведение итогов второго этапа Фестиваля осуществляется жюри в срок до 10 марта 2020 года. Подведение итогов конкурса чтецов, конкурса театральных коллективов, </w:t>
      </w:r>
      <w:r>
        <w:rPr>
          <w:rFonts w:cs="Times New Roman" w:ascii="Times New Roman" w:hAnsi="Times New Roman"/>
          <w:sz w:val="28"/>
        </w:rPr>
        <w:t>православного музыкального конкурс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будет осуществляться после их просмотра жюри на </w:t>
      </w:r>
      <w:r>
        <w:rPr>
          <w:rFonts w:cs="Times New Roman" w:ascii="Times New Roman" w:hAnsi="Times New Roman"/>
          <w:sz w:val="28"/>
        </w:rPr>
        <w:t>заключительном этапе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юри второго этапа Фестиваля формируется по согласованию с сопредседателями жюри – руководителями отделов религиозного образования и катехизации Тульской и Белевской епарх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Фестиваля может проводиться выставка работ-победителей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бедители второго этапа будут награждены в дни проведения Региональной книжной выставки-ярмарки </w:t>
      </w:r>
      <w:r>
        <w:rPr>
          <w:rFonts w:cs="Times New Roman" w:ascii="Times New Roman" w:hAnsi="Times New Roman"/>
          <w:sz w:val="28"/>
        </w:rPr>
        <w:t>ко Дню</w:t>
      </w:r>
      <w:r>
        <w:rPr>
          <w:rFonts w:cs="Times New Roman" w:ascii="Times New Roman" w:hAnsi="Times New Roman"/>
          <w:color w:val="000000"/>
          <w:sz w:val="28"/>
        </w:rPr>
        <w:t xml:space="preserve"> Православной книги «Тула Православная» 14 марта 2020 года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Фестивале могут принимать участие учащиеся и педагогические коллективы воскресных школ Тульской митропол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Фестиваля проводятся конк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курс сочинений </w:t>
      </w:r>
      <w:r>
        <w:rPr>
          <w:rFonts w:cs="Times New Roman" w:ascii="Times New Roman" w:hAnsi="Times New Roman"/>
          <w:b/>
          <w:sz w:val="28"/>
        </w:rPr>
        <w:t xml:space="preserve">«Судьба Отечества – моя судьба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курс рисунков </w:t>
      </w:r>
      <w:r>
        <w:rPr>
          <w:rFonts w:cs="Times New Roman" w:ascii="Times New Roman" w:hAnsi="Times New Roman"/>
          <w:b/>
          <w:sz w:val="28"/>
        </w:rPr>
        <w:t>«Великая Победа 1945 год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конкурс ученических презентаций и видеороликов </w:t>
      </w:r>
      <w:r>
        <w:rPr>
          <w:rFonts w:cs="Times New Roman" w:ascii="Times New Roman" w:hAnsi="Times New Roman"/>
          <w:b/>
          <w:sz w:val="28"/>
        </w:rPr>
        <w:t xml:space="preserve">«Мы – дети героев Великой Победы!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чтецов «Любовью и единением спасёмся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театральных коллективов воскресных школ «Будь верен Богу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военной песни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НКУРС СОЧИНЕНИЙ «</w:t>
      </w:r>
      <w:r>
        <w:rPr>
          <w:rFonts w:cs="Times New Roman" w:ascii="Times New Roman" w:hAnsi="Times New Roman"/>
          <w:b/>
          <w:sz w:val="28"/>
          <w:szCs w:val="28"/>
        </w:rPr>
        <w:t>СУДЬБА ОТЕЧЕСТВА – МОЯ СУДЬ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сочинений принимаются работы по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Судьба Отечества – моя судьба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щитники Отечества. Ратные подвиги духовенства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Что значит для меня подвиг?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«Мы потомки бойцов, защищавших страну!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ращение к моему ровеснику, который, уходя на фронт в 1941 году, не вернулся с Войны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гут ли вера и молитва быть оружием Победы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ульский рабочий полк. Кто они?»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Конкурсные сочинения должны представлять собой рассказ или эссе по теме,</w:t>
      </w:r>
      <w:r>
        <w:rPr>
          <w:rFonts w:cs="Times New Roman" w:ascii="Times New Roman" w:hAnsi="Times New Roman"/>
          <w:color w:val="000000"/>
          <w:sz w:val="28"/>
        </w:rPr>
        <w:t xml:space="preserve"> заявленной участни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проводится среди 3 групп обучающихся:</w:t>
      </w:r>
    </w:p>
    <w:p>
      <w:pPr>
        <w:pStyle w:val="Normal"/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ая группа – до 8 лет;</w:t>
      </w:r>
    </w:p>
    <w:p>
      <w:pPr>
        <w:pStyle w:val="Normal"/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торая группа – 9-12 лет;</w:t>
      </w:r>
    </w:p>
    <w:p>
      <w:pPr>
        <w:pStyle w:val="Normal"/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ретья группа – 13-17 лет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блюдение языковых норм, орфографическая и пунктуационная грамот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текстового материала: текстовой редактор Word for Windows; шрифт Times New Roman, размер кегля 14; межстрочный интервал 1,5; все поля – 1,5 с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урсная работа должна иметь титульный лист, на котором помещена информация: название Фестивал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ставляются в печатном виде 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е позднее 29 февраля 2020 года для Тульской епархии в отдел религиозного образования и катехизации Тульской епархии (г. Тула, пр. Ленина, 99а, храм святителя Алексия) для Белевской епархии  в отдел религиозного образования и катехизации Белевской епархии (Тульская область, г. Алексин, Базарная площадь, д. 1, Свято-Успенский Соборный храм), согласно заявке.</w:t>
      </w:r>
    </w:p>
    <w:p>
      <w:pPr>
        <w:pStyle w:val="Normal"/>
        <w:suppressAutoHyphens w:val="true"/>
        <w:ind w:left="-108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1649"/>
        <w:gridCol w:w="1623"/>
        <w:gridCol w:w="1488"/>
        <w:gridCol w:w="1686"/>
      </w:tblGrid>
      <w:tr>
        <w:trPr>
          <w:trHeight w:val="2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сочинений «Судьба Отечества – моя судьб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сочи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900"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НКУРС РИСУНКОВ «</w:t>
      </w:r>
      <w:r>
        <w:rPr>
          <w:rFonts w:cs="Times New Roman" w:ascii="Times New Roman" w:hAnsi="Times New Roman"/>
          <w:b/>
          <w:sz w:val="28"/>
          <w:szCs w:val="28"/>
        </w:rPr>
        <w:t>ВЕЛИКАЯ ПОБЕДА 1945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>На конкурс рисунков принимаются работы по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Радость Великой Победы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/>
      </w:pPr>
      <w:r>
        <w:rPr>
          <w:rFonts w:cs="Times New Roman" w:ascii="Times New Roman" w:hAnsi="Times New Roman"/>
          <w:sz w:val="28"/>
        </w:rPr>
        <w:t xml:space="preserve">«Пусть всегда будет Солнце!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дительский дом – начало нача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/>
      </w:pPr>
      <w:r>
        <w:rPr>
          <w:rFonts w:cs="Times New Roman" w:ascii="Times New Roman" w:hAnsi="Times New Roman"/>
          <w:sz w:val="28"/>
        </w:rPr>
        <w:t>«Жди меня и я вернусь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/>
      </w:pPr>
      <w:r>
        <w:rPr>
          <w:rFonts w:cs="Times New Roman" w:ascii="Times New Roman" w:hAnsi="Times New Roman"/>
          <w:sz w:val="28"/>
        </w:rPr>
        <w:t>«Сохраните мир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/>
      </w:pPr>
      <w:r>
        <w:rPr>
          <w:rFonts w:cs="Times New Roman" w:ascii="Times New Roman" w:hAnsi="Times New Roman"/>
          <w:sz w:val="28"/>
        </w:rPr>
        <w:t>«Дорога к храм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выполняются в графической (карандашом) или живописной (акварелью, акрилом, гуашью, пастелью, маслом, тушью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по желанию могут, оформляются паспарту или ра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цевой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left="-900" w:firstLine="9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10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57"/>
        <w:gridCol w:w="1884"/>
        <w:gridCol w:w="1864"/>
        <w:gridCol w:w="2532"/>
      </w:tblGrid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4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исунки подаются не позднее 29 февраля 2020 г. для Тульской епархии в отдел религиозного образования и катехизации Тульской епархии (г. Тула, пр. Ленина, 99а, храм святителя Алексия) для Белевской епархии  в отдел религиозного образования и катехизации Белевской епархии (Тульская область, г. Алексин, Базарная площадь, д. 1, Свято-Успенский Соборный храм), </w:t>
      </w:r>
      <w:r>
        <w:rPr/>
        <w:t>согласно заявке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90"/>
        <w:gridCol w:w="1817"/>
        <w:gridCol w:w="1744"/>
        <w:gridCol w:w="1092"/>
        <w:gridCol w:w="1898"/>
      </w:tblGrid>
      <w:tr>
        <w:trPr>
          <w:trHeight w:val="65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рисунков « Великая Победа 1945 года»</w:t>
            </w:r>
          </w:p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ind w:left="44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НКУРС УЧЕНИЧЕСКИХ ПРЕЗЕНТАЦИЙ И ВИДЕОРОЛИКОВ «</w:t>
      </w:r>
      <w:r>
        <w:rPr>
          <w:rFonts w:cs="Times New Roman" w:ascii="Times New Roman" w:hAnsi="Times New Roman"/>
          <w:b/>
          <w:sz w:val="28"/>
          <w:szCs w:val="28"/>
        </w:rPr>
        <w:t>МЫ – ДЕТИ ГЕРОЕВ ВЕЛИКОЙ ПОБЕДЫ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конкурс ученических презентаций и видеороликов </w:t>
      </w:r>
      <w:r>
        <w:rPr>
          <w:rFonts w:cs="Times New Roman" w:ascii="Times New Roman" w:hAnsi="Times New Roman"/>
          <w:sz w:val="28"/>
        </w:rPr>
        <w:t>принимаются работы по т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щитники Отечества. Ратные подвиги духовенства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Что значит для меня подвиг?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ы потомки бойцов, защищавших страну!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Тульский рабочий полк. Кто они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голок России – отчий дом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Воскресная школа».</w:t>
      </w:r>
    </w:p>
    <w:p>
      <w:pPr>
        <w:pStyle w:val="Normal"/>
        <w:spacing w:lineRule="auto" w:line="276" w:before="0" w:after="200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зентация оформляется в формате PowerPoint (Microsoft Office) и записывается на диск формата CD-R или на USB-флеш-накопитель. Презентация должна включать не более 20 слайдов. На первом слайде указываются: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еоролики оформляется в формате, поддерживаемом проигрывателем Windows Media (</w:t>
      </w:r>
      <w:r>
        <w:rPr>
          <w:rFonts w:cs="Times New Roman" w:ascii="Times New Roman" w:hAnsi="Times New Roman"/>
          <w:color w:val="000000"/>
          <w:sz w:val="28"/>
          <w:lang w:val="en-US"/>
        </w:rPr>
        <w:t>wmv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</w:rPr>
        <w:t xml:space="preserve">4) и записывается на диск формата </w:t>
      </w:r>
      <w:r>
        <w:rPr>
          <w:rFonts w:cs="Times New Roman" w:ascii="Times New Roman" w:hAnsi="Times New Roman"/>
          <w:color w:val="000000"/>
          <w:sz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или USB-флеш-накопитель. Видеоролик не должен превышать по длительности 10 минут. На заставке видеоролика указываются: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 Выполнение работы с родителями или педагогами приветству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зентации и видеоролики подаются не позднее 29 февраля 2020 года для Тульской епархии в отдел религиозного образования и катехизации Тульской епархии (г. Тула, пр. Ленина, 99а, храм святителя Алексия) для Белевской епархии  в отдел религиозного образования и катехизации Белевской епархии (Тульская область, г. Алексин, Базарная площадь, д. 1, Свято-Успенский Соборный храм), согласно заявке.</w:t>
      </w:r>
    </w:p>
    <w:tbl>
      <w:tblPr>
        <w:tblW w:w="908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341"/>
        <w:gridCol w:w="1768"/>
        <w:gridCol w:w="1813"/>
        <w:gridCol w:w="1097"/>
        <w:gridCol w:w="1444"/>
      </w:tblGrid>
      <w:tr>
        <w:trPr>
          <w:trHeight w:val="65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Мы – дети героев Великой Победы» 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езентации или видеорол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ли роди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абличка с заявкой должна быть прикреплена на коробке диска или приложена к USB-флеш-накопителю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4. КОНКУРС ЧТЕЦОВ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ЛЮБОВЬЮ И ЕДИНЕНИЕМ СПАСЁМСЯ»</w:t>
      </w:r>
    </w:p>
    <w:p>
      <w:pPr>
        <w:pStyle w:val="Normal"/>
        <w:shd w:fill="FFFFFF" w:val="clear"/>
        <w:spacing w:lineRule="auto" w:line="276" w:before="0" w:after="200"/>
        <w:ind w:right="6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Конкурс чтецов приглашаются исполнители без ограничения возраста, согласно заявке. Конкурс проводится по трем возрастным группам: до 8 лет; 9-12 лет; 13-17 лет. Чтецы учат наизусть и исполняют стихотворения или фрагменты прозаического литературного произведения, литературные композиции по основной теме фестиваля. Возможно исполнение произведений собственного сочинения. Каждый участник имеет право на выступление продолжительностью не более 7 минут.</w:t>
      </w:r>
    </w:p>
    <w:p>
      <w:pPr>
        <w:pStyle w:val="Normal"/>
        <w:shd w:fill="FFFFFF" w:val="clear"/>
        <w:spacing w:lineRule="auto" w:line="276" w:before="0" w:after="200"/>
        <w:ind w:right="6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а представляются на бумажном носителе и по электронной почте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29 февраля 2020 года в отдел религиозного </w:t>
      </w:r>
      <w:r>
        <w:rPr/>
        <w:t>образования и катехизации Тульской епархии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45"/>
        <w:gridCol w:w="1923"/>
        <w:gridCol w:w="1619"/>
        <w:gridCol w:w="1403"/>
        <w:gridCol w:w="1482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чтец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Фестиваля Воскресных школ Тульской митропол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Любовью и единением спасемс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чте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учшие выступления будут отмечены. Победители выступят на Торжественном закрытии Фестиваля Воскресных школ Тульской митрополии «Любовью и единением спасемся».</w:t>
      </w:r>
    </w:p>
    <w:p>
      <w:pPr>
        <w:pStyle w:val="Normal"/>
        <w:spacing w:lineRule="auto" w:line="276" w:before="0" w:after="200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КОНКУРС ТЕАТРАЛЬНЫХ КОЛЛЕКТИВОВ ВОСКРЕСНЫХ ШКО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БУДЬ ВЕРЕН БОГУ»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Конкурс театральных коллективов воскресных школ «Будь верен Богу» приглашаются театральные коллективы воскресных школ без ограничения возраста, согласно заявке. Коллективы представляют постановку или часть постановки (сценку). В рамках основной темы «Будь верен Богу», коллективы могут показать фрагмент Рождественского или Пасхального спектакля, или любого другого спектакля (литературно-музыкальной композиции) по духовно-нравственной или военной тематике. Каждый исполнитель имеет право на выступление продолжительностью не более 20 минут.</w:t>
      </w:r>
    </w:p>
    <w:p>
      <w:pPr>
        <w:pStyle w:val="Normal"/>
        <w:shd w:fill="FFFFFF" w:val="clear"/>
        <w:spacing w:lineRule="auto" w:line="276" w:before="0" w:after="200"/>
        <w:ind w:right="6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и представляются на бумажном носителе и по электронной почте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29 февраля 2020 года в отдел религиозного </w:t>
      </w:r>
      <w:r>
        <w:rPr/>
        <w:t>образования и катехизации Тульской епархии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35"/>
        <w:gridCol w:w="1770"/>
        <w:gridCol w:w="1619"/>
        <w:gridCol w:w="1387"/>
        <w:gridCol w:w="1324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театральных коллективов «Будь верен Богу» Фестиваля Воскресных школ Тульской митрополии «Любовью и единением спасемся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еатральный коллекти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 выступления (спектакля, сцен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учшие коллективы будут отмечены. Победители выступят на Торжественном закрытии Фестиваля Воскресных школ Тульской митрополии «Любовью и единением спасемся».</w:t>
      </w:r>
    </w:p>
    <w:p>
      <w:pPr>
        <w:pStyle w:val="Normal"/>
        <w:spacing w:before="195" w:after="195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195" w:after="195"/>
        <w:ind w:firstLine="54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КОНКУРС ВОЕННОЙ ПЕСНИ</w:t>
      </w:r>
    </w:p>
    <w:p>
      <w:pPr>
        <w:pStyle w:val="Normal"/>
        <w:spacing w:lineRule="auto" w:line="276" w:before="0" w:after="20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Конкурс приглашаются детские хоры и индивидуальные исполнители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ольный вокал, музыкальное исполнительство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оскресных школ без ограничения возраста, согласно заявке. Конкурс </w:t>
      </w:r>
      <w:r>
        <w:rPr>
          <w:rFonts w:cs="Times New Roman" w:ascii="Times New Roman" w:hAnsi="Times New Roman"/>
          <w:sz w:val="28"/>
          <w:szCs w:val="28"/>
        </w:rPr>
        <w:t xml:space="preserve">призван средствами пения способствовать приобщению молодого поколения к духовному наследию и певческой культуре России, обмену опытом по духовному пению в воскресных школах. Тема произведений – военная 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уховно-нравствен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ждый исполнитель имеет право на выступление продолжительностью не более 10 минут.</w:t>
      </w:r>
    </w:p>
    <w:p>
      <w:pPr>
        <w:pStyle w:val="Normal"/>
        <w:shd w:fill="FFFFFF" w:val="clear"/>
        <w:spacing w:lineRule="auto" w:line="276" w:before="0" w:after="200"/>
        <w:ind w:right="6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и представляются на бумажном носителе и по электронной почте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29 февраля 2020 года в отдел религиозного </w:t>
      </w:r>
      <w:r>
        <w:rPr/>
        <w:t>образования и катехизации Тульской епархии по форме: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260"/>
        <w:gridCol w:w="136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военной песни воскресных шко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Фестиваля Воскресных школ Тульской митрополии «Любовью и единением спасемс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Хор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ллекти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сольный вокал, музыкальное исполнитель-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 произвед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учшие коллективы и исполнители будут отмечены. Победители выступят на Торжественном закрытии Фестиваля Воскресных школ Тульской митрополии «Любовью и единением спасемся»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odoxbiblio@mail.ru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mailto:ortodoxbiblio@mail.ru" TargetMode="External"/><Relationship Id="rId7" Type="http://schemas.openxmlformats.org/officeDocument/2006/relationships/hyperlink" Target="mailto:ortodoxbiblio@mail.ru" TargetMode="External"/><Relationship Id="rId8" Type="http://schemas.openxmlformats.org/officeDocument/2006/relationships/hyperlink" Target="mailto:ortodoxbibli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4:00Z</dcterms:created>
  <dc:creator>Лена</dc:creator>
  <dc:description/>
  <cp:keywords/>
  <dc:language>en-US</dc:language>
  <cp:lastModifiedBy>Лена</cp:lastModifiedBy>
  <cp:lastPrinted>2019-12-26T12:46:00Z</cp:lastPrinted>
  <dcterms:modified xsi:type="dcterms:W3CDTF">2020-01-15T16:17:00Z</dcterms:modified>
  <cp:revision>3</cp:revision>
  <dc:subject/>
  <dc:title>УТВЕРЖДАЮ: ____________________________________________,                                 МИТРОПОЛИТ ТУЛЬСКИЙ И ЕФРЕМОВСКИЙ</dc:title>
</cp:coreProperties>
</file>