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448"/>
      </w:tblGrid>
      <w:tr>
        <w:trPr>
          <w:trHeight w:val="1618" w:hRule="atLeast"/>
        </w:trPr>
        <w:tc>
          <w:tcPr>
            <w:tcW w:w="53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____________________________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итрополит Тульский и Ефремовский,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Тульской митрополии</w:t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10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_</w:t>
            </w:r>
            <w:r>
              <w:rPr>
                <w:b/>
                <w:sz w:val="28"/>
                <w:szCs w:val="28"/>
                <w:u w:val="single"/>
              </w:rPr>
              <w:t>декабря 2021 г.</w:t>
            </w:r>
          </w:p>
        </w:tc>
        <w:tc>
          <w:tcPr>
            <w:tcW w:w="5448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_______________________</w:t>
            </w:r>
          </w:p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епископ Белевский и Алексинский</w:t>
            </w:r>
          </w:p>
          <w:p>
            <w:pPr>
              <w:pStyle w:val="2"/>
              <w:shd w:fill="auto" w:val="clear"/>
              <w:spacing w:lineRule="auto" w:line="240" w:before="0" w:after="0"/>
              <w:ind w:left="432" w:right="175" w:hanging="0"/>
              <w:jc w:val="left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10 декабря  2021 г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1925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 ФЕСТИВАЛЕ ВОСКРЕСНЫХ ШКОЛ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ТУЛЬСКОЙ </w:t>
      </w:r>
      <w:r>
        <w:rPr>
          <w:rFonts w:cs="Times New Roman" w:ascii="Times New Roman" w:hAnsi="Times New Roman"/>
          <w:b/>
          <w:sz w:val="32"/>
          <w:szCs w:val="32"/>
        </w:rPr>
        <w:t>МИТРОПОЛ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ЛЮБОВЬЮ И ЕДИНЕНИЕМ СПАСЁМСЯ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ульская митрополия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дел религиозного образования и катехизации Тульской епархии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рес: г. Тула, пр. Ленина, 99а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дрес интернет-сайта отде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://paremia.orthodoxy.ru/</w:t>
        </w:r>
      </w:hyperlink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Электронная почта отдел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ortodoxbiblio@mail.ru</w:t>
        </w:r>
      </w:hyperlink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дел религиозного образования и катехизации Белевской епархии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рес: Тульская область, г. Алексин, Базарная площадь, д. 1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. Тула, 2021 г.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ИЕ ПОЛОЖЕНИЯ: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 благословению главы Тульской митрополии Высокопреосвященнейшего Алексия, митрополита Тульского и Ефремовского и Преосвященнейшего Серафима, епископа Белевского и Алексинского отделы религиозного образования и катехизации Тульской и Белевской епархий организуют фестиваль Воскресных школ Тульской митрополии «Любовью и единением спасемся», который проводится с целью повышения качества работы воскресных школ, распространения передового педагогического опыта дополнительного образования детей и молодёж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Фестиваль объединяет деятельность воскресных школ Тульской митрополии по организации системного изучения православной веры, религии и культуры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2022 году Фестиваль посвящен 2-м темам: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«Петр I и его личность в исторической памяти Тульского региона»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b/>
          <w:sz w:val="28"/>
        </w:rPr>
        <w:t>100-летию подвига новомучеников и исповедников Тульского региона при изъятии церковных ценност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ЛИ И ЗАДАЧ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ФЕСТИВА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ация единого образовательного пространства в Воскресных школах Тульской митропол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5" w:leader="none"/>
          <w:tab w:val="left" w:pos="1276" w:leader="none"/>
        </w:tabs>
        <w:ind w:left="0" w:right="60" w:firstLine="54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обмен опытом Воскресных школ по духовно-нравственному образованию и воспитанию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5" w:leader="none"/>
          <w:tab w:val="left" w:pos="1276" w:leader="none"/>
        </w:tabs>
        <w:ind w:left="0" w:right="60" w:firstLine="54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формирование ценностной системы нравственных ориентиров и идеал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5" w:leader="none"/>
          <w:tab w:val="left" w:pos="1276" w:leader="none"/>
        </w:tabs>
        <w:ind w:left="0" w:right="60" w:firstLine="54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духовное просвещение, нравственное и патриотическое воспитание подрастающего покол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5" w:leader="none"/>
          <w:tab w:val="left" w:pos="1276" w:leader="none"/>
        </w:tabs>
        <w:ind w:left="0" w:right="60" w:firstLine="54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риобщение молодого поколения к духовному наследию Росс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  <w:tab w:val="left" w:pos="1276" w:leader="none"/>
        </w:tabs>
        <w:ind w:left="0" w:right="60" w:firstLine="54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создание благоприятной среды для творческого общения детей и юношества, сплочение воспитанников воскресных школ Тульской митрополии.</w:t>
      </w:r>
    </w:p>
    <w:p>
      <w:pPr>
        <w:pStyle w:val="Normal"/>
        <w:tabs>
          <w:tab w:val="clear" w:pos="708"/>
          <w:tab w:val="left" w:pos="850" w:leader="none"/>
          <w:tab w:val="left" w:pos="1276" w:leader="none"/>
        </w:tabs>
        <w:ind w:right="60" w:firstLine="54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РГАНИЗАТОРЫ ФЕСТИВАЛ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отдел религиозного образования и катехизации Тульской епарх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отдел религиозного образования и катехизации Белевской епарх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методическое объединение преподавателей Воскресных школ Тульской епарх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АСТНИКИ ФЕСТИВАЛ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воспитанники и педагогические коллективы Воскресных школ Тульской митропол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ТАПЫ ПРОВЕДЕНИЯ ФЕСТИВАЛ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Фестиваль проводится в два этап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ервый этап</w:t>
      </w:r>
      <w:r>
        <w:rPr>
          <w:rFonts w:cs="Times New Roman" w:ascii="Times New Roman" w:hAnsi="Times New Roman"/>
          <w:color w:val="000000"/>
          <w:sz w:val="28"/>
        </w:rPr>
        <w:t xml:space="preserve"> проводится на уровне благочиний двух епархий в период </w:t>
      </w:r>
      <w:r>
        <w:rPr>
          <w:rFonts w:cs="Times New Roman" w:ascii="Times New Roman" w:hAnsi="Times New Roman"/>
          <w:b/>
          <w:bCs/>
          <w:color w:val="000000"/>
          <w:sz w:val="28"/>
        </w:rPr>
        <w:t>с 20 декабря 2021 года по 10 апреля 2022 года</w:t>
      </w:r>
      <w:r>
        <w:rPr>
          <w:rFonts w:cs="Times New Roman" w:ascii="Times New Roman" w:hAnsi="Times New Roman"/>
          <w:color w:val="000000"/>
          <w:sz w:val="28"/>
        </w:rPr>
        <w:t>. Ответственными за организацию и проведение данного мероприятия в благочиниях являются благочинные и помощники благочинных по религиозному образованию и катехиза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для оценки работ (определения победителей) в благочиниях формируется жюри первого этапа Фестиваля под председательством благочинного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по каждому конкурсу предусматривается одно первое место, для призеров – одно второе и одно третье место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 xml:space="preserve">итоги первого этапа Фестиваля подводятся в срок до </w:t>
      </w:r>
      <w:bookmarkStart w:id="0" w:name="_Hlk89163292"/>
      <w:r>
        <w:rPr>
          <w:rFonts w:cs="Times New Roman" w:ascii="Times New Roman" w:hAnsi="Times New Roman"/>
          <w:b/>
          <w:bCs/>
          <w:color w:val="000000"/>
          <w:sz w:val="28"/>
        </w:rPr>
        <w:t>10 апреля 2022 года</w:t>
      </w:r>
      <w:bookmarkEnd w:id="0"/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итоги благочиннического этапа Фестиваля оформляются решением жюри и утверждаются благочинным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 xml:space="preserve">копия решения жюри передается в отделы религиозного образования и катехизации Тульской и Белевской </w:t>
      </w:r>
      <w:r>
        <w:rPr>
          <w:rFonts w:cs="Times New Roman" w:ascii="Times New Roman" w:hAnsi="Times New Roman"/>
          <w:sz w:val="28"/>
        </w:rPr>
        <w:t xml:space="preserve">епархий </w:t>
      </w:r>
      <w:r>
        <w:rPr>
          <w:rFonts w:cs="Times New Roman" w:ascii="Times New Roman" w:hAnsi="Times New Roman"/>
          <w:color w:val="000000"/>
          <w:sz w:val="28"/>
        </w:rPr>
        <w:t>вместе с лучшими работами и с заявкой на участие в конкурсе чтец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 xml:space="preserve">работы победителей благочиннического этапа </w:t>
      </w:r>
      <w:r>
        <w:rPr>
          <w:rFonts w:cs="Times New Roman" w:ascii="Times New Roman" w:hAnsi="Times New Roman"/>
          <w:b/>
          <w:color w:val="000000"/>
          <w:sz w:val="28"/>
        </w:rPr>
        <w:t>Тульской епархии</w:t>
      </w:r>
      <w:r>
        <w:rPr>
          <w:rFonts w:cs="Times New Roman" w:ascii="Times New Roman" w:hAnsi="Times New Roman"/>
          <w:color w:val="000000"/>
          <w:sz w:val="28"/>
        </w:rPr>
        <w:t xml:space="preserve"> по каждому из конкурсов направляются в отдел религиозного образования и катехизации Тульской епархии, по адресу: г. Тула, пр. Ленина, 99а. Электронная почта отдел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ortodoxbiblio@mail.ru</w:t>
        </w:r>
      </w:hyperlink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 xml:space="preserve">работы победителей благочиннического этапа </w:t>
      </w:r>
      <w:r>
        <w:rPr>
          <w:rFonts w:cs="Times New Roman" w:ascii="Times New Roman" w:hAnsi="Times New Roman"/>
          <w:b/>
          <w:color w:val="000000"/>
          <w:sz w:val="28"/>
        </w:rPr>
        <w:t>Белевской епархии</w:t>
      </w:r>
      <w:r>
        <w:rPr>
          <w:rFonts w:cs="Times New Roman" w:ascii="Times New Roman" w:hAnsi="Times New Roman"/>
          <w:color w:val="000000"/>
          <w:sz w:val="28"/>
        </w:rPr>
        <w:t xml:space="preserve"> направляются в отдел религиозного образования и катехизации Белевской епархии, по адресу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301340, Тульская область, г. Алексин, Базарная площадь, д. 1, Свято-Успенский Соборный хр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торой (заключительный) этап</w:t>
      </w:r>
      <w:r>
        <w:rPr>
          <w:rFonts w:cs="Times New Roman" w:ascii="Times New Roman" w:hAnsi="Times New Roman"/>
          <w:color w:val="000000"/>
          <w:sz w:val="28"/>
        </w:rPr>
        <w:t xml:space="preserve"> Фестиваля состоится в период </w:t>
      </w:r>
      <w:r>
        <w:rPr>
          <w:rFonts w:cs="Times New Roman" w:ascii="Times New Roman" w:hAnsi="Times New Roman"/>
          <w:b/>
          <w:bCs/>
          <w:color w:val="000000"/>
          <w:sz w:val="28"/>
        </w:rPr>
        <w:t>с 15 по 30 апреля 2022 года</w:t>
      </w:r>
      <w:r>
        <w:rPr>
          <w:rFonts w:cs="Times New Roman" w:ascii="Times New Roman" w:hAnsi="Times New Roman"/>
          <w:color w:val="000000"/>
          <w:sz w:val="28"/>
        </w:rPr>
        <w:t xml:space="preserve"> в Туле в отделе религиозного образования и катехизации Тульской епархии. 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ДВЕДЕНИЕ ИТОГОВ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ГРАЖДЕНИЕ ПОБЕДИТЕЛЕЙ ФЕСТИВАЛЯ</w:t>
      </w:r>
      <w:r>
        <w:rPr>
          <w:rFonts w:cs="Times New Roman" w:ascii="Times New Roman" w:hAnsi="Times New Roman"/>
          <w:b/>
          <w:color w:val="000000"/>
          <w:sz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тогами Фестиваля являются итоги второго (заключительного) этапа Фестиваля. Для конкурса сочинений, рисунков, презентаций и видеороликов подведение итогов второго этапа Фестиваля осуществляется жюри в срок до </w:t>
      </w:r>
      <w:r>
        <w:rPr>
          <w:rFonts w:cs="Times New Roman" w:ascii="Times New Roman" w:hAnsi="Times New Roman"/>
          <w:b/>
          <w:bCs/>
          <w:color w:val="000000"/>
          <w:sz w:val="28"/>
        </w:rPr>
        <w:t>30 апреля 2022 года.</w:t>
      </w:r>
      <w:r>
        <w:rPr>
          <w:rFonts w:cs="Times New Roman" w:ascii="Times New Roman" w:hAnsi="Times New Roman"/>
          <w:color w:val="000000"/>
          <w:sz w:val="28"/>
        </w:rPr>
        <w:t xml:space="preserve"> Подведение итогов конкурса чтецов, будет осуществляться после их просмотра жюри на заключительном этапе. О дате и времени выступления чтецов будет сообщено дополнительно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юри второго этапа Фестиваля формируется по согласованию с сопредседателями жюри – руководителями отделов религиозного образования и катехизации Тульской и Белевской епархий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тоги Фестиваля публикуются на официальном сайте отдела религиозного образования и катехизации Тульской епархии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итогам Фестиваля может проводиться выставка работ, представленных на Фестиваль в текущем году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бедители и призеры второго этапа будут награждены в торжественной обстановке. В связи с непростой карантинной ситуацией в регионе о месте и дне церемонии награждения руководство Фестиваля уведомит всех заинтересованных лиц позже после оглашения итогов Фестиваля. 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СЛОВИЯ ПРОВЕДЕНИЯ ФЕСТИВАЛЯ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мках Фестиваля проводятся конкур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конкурс сочинений «100-летие подвига новомучеников и исповедников Тульского региона при изъятии церковных ценностей. Наследие Петра 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»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конкурс рисунков </w:t>
      </w:r>
      <w:bookmarkStart w:id="1" w:name="_Hlk89096743"/>
      <w:r>
        <w:rPr>
          <w:rFonts w:cs="Times New Roman" w:ascii="Times New Roman" w:hAnsi="Times New Roman"/>
          <w:b/>
          <w:sz w:val="28"/>
        </w:rPr>
        <w:t>«Юбилейные даты 2022 года в исторической памяти Тульского региона»</w:t>
      </w:r>
      <w:bookmarkEnd w:id="1"/>
      <w:r>
        <w:rPr>
          <w:rFonts w:cs="Times New Roman" w:ascii="Times New Roman" w:hAnsi="Times New Roman"/>
          <w:b/>
          <w:sz w:val="2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нкурс ученических презентаций и видеороликов «Петр 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 и его личность в истории Тулы. Наследие новомучеников и исповедников периода изъятия церковных ценностей на Тульской земле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>конкурс чтецов «Любовью и единением спасёмся»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ТРЕБОВАНИЯ К КОНКУРСНЫМ РАБОТАМ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КОНКУРС СОЧИНЕНИЙ </w:t>
      </w:r>
      <w:r>
        <w:rPr>
          <w:rFonts w:cs="Times New Roman" w:ascii="Times New Roman" w:hAnsi="Times New Roman"/>
          <w:b/>
          <w:sz w:val="28"/>
          <w:szCs w:val="28"/>
        </w:rPr>
        <w:t>«100-ЛЕТИЕ ПОДВИГА НОВОМУЧЕНИКОВ И ИСПОВЕДНИКОВ ТУЛЬСКОГО РЕГИОНА ПРИ ИЗЪЯТИИ ЦЕРКОВНЫХ ЦЕННОСТЕЙ</w:t>
      </w:r>
      <w:r>
        <w:rPr>
          <w:rFonts w:cs="Times New Roman" w:ascii="Times New Roman" w:hAnsi="Times New Roman"/>
          <w:b/>
          <w:sz w:val="28"/>
        </w:rPr>
        <w:t xml:space="preserve">. НАСЛЕДИЕ ПЕТРА 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конкурс сочинений принимаются работы по тем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Новомученики и исповедники: связь поколений»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Подвиг новомучеников и исповедников – урок современникам»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540"/>
        <w:jc w:val="both"/>
        <w:rPr>
          <w:rFonts w:ascii="Times New Roman" w:hAnsi="Times New Roman" w:cs="Times New Roman"/>
          <w:sz w:val="28"/>
        </w:rPr>
      </w:pPr>
      <w:bookmarkStart w:id="2" w:name="_Hlk89105573"/>
      <w:r>
        <w:rPr>
          <w:rFonts w:cs="Times New Roman" w:ascii="Times New Roman" w:hAnsi="Times New Roman"/>
          <w:sz w:val="28"/>
        </w:rPr>
        <w:t>«Тульские новомученики и исповедники периода изъятия церковных ценностей»</w:t>
      </w:r>
      <w:bookmarkEnd w:id="2"/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Что значит для меня подвиг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новомучеников и исповедников?»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Новомученики и исповедники Тульского края </w:t>
      </w:r>
      <w:bookmarkStart w:id="3" w:name="_Hlk89104966"/>
      <w:r>
        <w:rPr>
          <w:rFonts w:cs="Times New Roman" w:ascii="Times New Roman" w:hAnsi="Times New Roman"/>
          <w:sz w:val="28"/>
        </w:rPr>
        <w:t>периода изъятия церковных ценностей</w:t>
      </w:r>
      <w:bookmarkEnd w:id="3"/>
      <w:r>
        <w:rPr>
          <w:rFonts w:cs="Times New Roman" w:ascii="Times New Roman" w:hAnsi="Times New Roman"/>
          <w:sz w:val="28"/>
        </w:rPr>
        <w:t>: уроки столетия»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роки верности Христу Спасителю»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Наследие Петр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в Тульском регионе»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Сподвижники Петр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в Тульском регионе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Конкурсные сочинения должны представлять собой рассказ или эссе по теме,</w:t>
      </w:r>
      <w:r>
        <w:rPr>
          <w:rFonts w:cs="Times New Roman" w:ascii="Times New Roman" w:hAnsi="Times New Roman"/>
          <w:color w:val="000000"/>
          <w:sz w:val="28"/>
        </w:rPr>
        <w:t xml:space="preserve"> заявленной участнико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нкурс проводится среди 2 групп обучающихся:</w:t>
      </w:r>
    </w:p>
    <w:p>
      <w:pPr>
        <w:pStyle w:val="Normal"/>
        <w:suppressAutoHyphens w:val="true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рвая группа – 11-13 лет;</w:t>
      </w:r>
    </w:p>
    <w:p>
      <w:pPr>
        <w:pStyle w:val="Normal"/>
        <w:suppressAutoHyphens w:val="true"/>
        <w:spacing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торая группа – 14-17 лет. </w:t>
      </w:r>
    </w:p>
    <w:p>
      <w:pPr>
        <w:pStyle w:val="Normal"/>
        <w:suppressAutoHyphens w:val="true"/>
        <w:spacing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ритериями оценки представленных на конкурс работ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соответствие содержания работы заявленной теме и глубина её раскрыт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самостоятельность суждений автор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соблюдение языковых норм, орфографическая и пунктуационная грамотность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Формат текстового материала: текстовой редактор Word for Windows; шрифт Times New Roman, размер кегля 14; межстрочный интервал 1,5; все поля – 1,5 см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онкурсная работа должна иметь титульный лист, на котором помещена следующая информация: название Фестиваля, епархия, название воскресной школы, тема сочинения, фамилия и имя ученика, возрастная группа, фамилия, имя, отчество учителя. Объем конкурсного сочинения: 3 - 5 страниц. Сочинения предоставляются на второй этап конкурса по электронной почте </w:t>
      </w:r>
      <w:hyperlink r:id="rId6">
        <w:bookmarkStart w:id="4" w:name="_Hlk89098653"/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ortodoxbiblio@mail.ru</w:t>
        </w:r>
      </w:hyperlink>
      <w:bookmarkEnd w:id="4"/>
      <w:r>
        <w:rPr>
          <w:rFonts w:cs="Times New Roman" w:ascii="Times New Roman" w:hAnsi="Times New Roman"/>
          <w:color w:val="000000"/>
          <w:sz w:val="28"/>
        </w:rPr>
        <w:t xml:space="preserve"> не позднее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10 апреля 2022 года </w:t>
      </w:r>
      <w:r>
        <w:rPr>
          <w:rFonts w:cs="Times New Roman" w:ascii="Times New Roman" w:hAnsi="Times New Roman"/>
          <w:color w:val="000000"/>
          <w:sz w:val="28"/>
        </w:rPr>
        <w:t>вместе с заявкой.</w:t>
      </w:r>
    </w:p>
    <w:p>
      <w:pPr>
        <w:pStyle w:val="Normal"/>
        <w:suppressAutoHyphens w:val="true"/>
        <w:ind w:left="-1080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5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197"/>
        <w:gridCol w:w="1649"/>
        <w:gridCol w:w="1623"/>
        <w:gridCol w:w="1488"/>
        <w:gridCol w:w="1686"/>
      </w:tblGrid>
      <w:tr>
        <w:trPr>
          <w:trHeight w:val="23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Заявка на конкурс сочинений </w:t>
            </w:r>
            <w:r>
              <w:rPr>
                <w:rFonts w:cs="Times New Roman" w:ascii="Times New Roman" w:hAnsi="Times New Roman"/>
                <w:b/>
                <w:sz w:val="28"/>
              </w:rPr>
              <w:t>«100-летие подвига новомучеников и исповедников Тульского региона при изъятии церковных ценностей. Наследие Петра I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Фестиваля Воскресных школ Тульской митрополи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«Любовью и единением спасемся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е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зрас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Епархия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кресная школа, адре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ма сочин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О педаго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нтактный телефон</w:t>
            </w:r>
          </w:p>
        </w:tc>
      </w:tr>
      <w:tr>
        <w:trPr>
          <w:trHeight w:val="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left="-900" w:firstLine="9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КОНКУРС РИСУНКОВ </w:t>
      </w:r>
      <w:r>
        <w:rPr>
          <w:rFonts w:cs="Times New Roman" w:ascii="Times New Roman" w:hAnsi="Times New Roman"/>
          <w:b/>
          <w:sz w:val="28"/>
          <w:szCs w:val="28"/>
        </w:rPr>
        <w:t>«ЮБИЛЕЙНЫЕ ДАТЫ 2022 ГОДА В ИСТОРИЧЕСКОЙ ПАМЯТИ ТУЛЬСКОГО РЕГИОНА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конкурс рисунков принимаются работы по тем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Тула в Петровскую эпоху»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Посещение Тулы Петром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»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540"/>
        <w:rPr>
          <w:rFonts w:ascii="Times New Roman" w:hAnsi="Times New Roman" w:cs="Times New Roman"/>
          <w:sz w:val="28"/>
        </w:rPr>
      </w:pPr>
      <w:bookmarkStart w:id="5" w:name="_Hlk89106191"/>
      <w:r>
        <w:rPr>
          <w:rFonts w:cs="Times New Roman" w:ascii="Times New Roman" w:hAnsi="Times New Roman"/>
          <w:sz w:val="28"/>
        </w:rPr>
        <w:t xml:space="preserve">«Тульские сподвижники Петр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»</w:t>
      </w:r>
      <w:bookmarkEnd w:id="5"/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Храмы Тульских оружейников»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Тульские новомученики и исповедники периода изъятия церковных ценностей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Конкурс проводится по трем возрастным группам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до 8 лет; 9-12 лет; 13-17 лет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1216" w:leader="none"/>
        </w:tabs>
        <w:spacing w:lineRule="auto" w:line="276"/>
        <w:ind w:right="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Работы выполняются в графической (карандашом) или живописной (акварелью, акрилом, гуашью, пастелью, маслом, тушью) технике.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Размер работ составляет не менее 30 х 40 см и не более 50 х 70 см.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Работы не оформляются паспарту или рамами.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На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лицевой стороне работы необходимо приклеить таблицу: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ind w:left="-900" w:firstLine="9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tbl>
      <w:tblPr>
        <w:tblW w:w="9102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408"/>
        <w:gridCol w:w="1925"/>
        <w:gridCol w:w="1898"/>
        <w:gridCol w:w="2564"/>
      </w:tblGrid>
      <w:tr>
        <w:trPr>
          <w:trHeight w:val="65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900" w:firstLine="9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О</w:t>
            </w:r>
          </w:p>
          <w:p>
            <w:pPr>
              <w:pStyle w:val="Normal"/>
              <w:suppressAutoHyphens w:val="true"/>
              <w:ind w:left="-900" w:firstLine="9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ен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900" w:firstLine="9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зра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51" w:hanging="51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Епархия,</w:t>
            </w:r>
          </w:p>
          <w:p>
            <w:pPr>
              <w:pStyle w:val="Normal"/>
              <w:suppressAutoHyphens w:val="true"/>
              <w:ind w:left="51" w:hanging="5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кресная школа, адре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144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звание рисун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900" w:firstLine="9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О</w:t>
            </w:r>
          </w:p>
          <w:p>
            <w:pPr>
              <w:pStyle w:val="Normal"/>
              <w:suppressAutoHyphens w:val="true"/>
              <w:ind w:left="-900" w:firstLine="9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дагога</w:t>
            </w:r>
          </w:p>
        </w:tc>
      </w:tr>
      <w:tr>
        <w:trPr>
          <w:trHeight w:val="31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-900" w:firstLine="9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-900" w:firstLine="9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-900" w:firstLine="9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-900" w:firstLine="9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-900" w:firstLine="9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исунки подаются не позднее </w:t>
      </w:r>
      <w:r>
        <w:rPr>
          <w:rFonts w:cs="Times New Roman" w:ascii="Times New Roman" w:hAnsi="Times New Roman"/>
          <w:b/>
          <w:bCs/>
          <w:color w:val="000000"/>
          <w:sz w:val="28"/>
        </w:rPr>
        <w:t>10 апреля 2022 года</w:t>
      </w:r>
      <w:r>
        <w:rPr>
          <w:rFonts w:cs="Times New Roman" w:ascii="Times New Roman" w:hAnsi="Times New Roman"/>
          <w:color w:val="000000"/>
          <w:sz w:val="28"/>
        </w:rPr>
        <w:t xml:space="preserve"> для Тульской епархии в отдел религиозного образования и катехизации Тульской епархии (г. Тула, пр. Ленина, 99а, храм святителя Алексия) для Белевской епархии  в отдел религиозного образования и катехизации Белевской епархии (Тульская область, г. Алексин, Базарная площадь, д. 1, Свято-Успенский Соборный храм), </w:t>
      </w:r>
      <w:r>
        <w:rPr/>
        <w:t>согласно заявке.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390"/>
        <w:gridCol w:w="1817"/>
        <w:gridCol w:w="1744"/>
        <w:gridCol w:w="1092"/>
        <w:gridCol w:w="1898"/>
      </w:tblGrid>
      <w:tr>
        <w:trPr>
          <w:trHeight w:val="654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Заявка на конкурс рисунков </w:t>
            </w:r>
            <w:r>
              <w:rPr>
                <w:rFonts w:cs="Times New Roman" w:ascii="Times New Roman" w:hAnsi="Times New Roman"/>
                <w:b/>
                <w:sz w:val="28"/>
              </w:rPr>
              <w:t>«Юбилейные даты 2022 года в исторической памяти Тульского региона»</w:t>
            </w:r>
          </w:p>
          <w:p>
            <w:pPr>
              <w:pStyle w:val="Normal"/>
              <w:ind w:left="4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Фестиваля Воскресных школ Тульской митрополии</w:t>
            </w:r>
          </w:p>
          <w:p>
            <w:pPr>
              <w:pStyle w:val="Normal"/>
              <w:ind w:left="442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«Любовью и единением спасемся»</w:t>
            </w:r>
          </w:p>
        </w:tc>
      </w:tr>
      <w:tr>
        <w:trPr>
          <w:trHeight w:val="6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ен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зрас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кресная школа, адре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звание рисун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даго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нт. телефон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КОНКУРС УЧЕНИЧЕСКИХ ПРЕЗЕНТАЦИЙ И ВИДЕОРОЛИКОВ </w:t>
      </w:r>
      <w:r>
        <w:rPr>
          <w:rFonts w:cs="Times New Roman" w:ascii="Times New Roman" w:hAnsi="Times New Roman"/>
          <w:b/>
          <w:sz w:val="28"/>
          <w:szCs w:val="28"/>
        </w:rPr>
        <w:t>«ПЕТР I И ЕГО ЛИЧНОСТЬ В ИСТОРИИ ТУЛЫ. НАСЛЕДИЕ НОВОМУЧЕНИКОВ И ИСПОВЕДНИКОВ ПЕРИОДА ИЗЪЯТИЯ ЦЕРКОВНЫХ ЦЕННОСТЕЙ НА ТУЛЬСКОЙ ЗЕМЛЕ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 конкурс ученических презентаций и видеороликов </w:t>
      </w:r>
      <w:r>
        <w:rPr>
          <w:rFonts w:cs="Times New Roman" w:ascii="Times New Roman" w:hAnsi="Times New Roman"/>
          <w:sz w:val="28"/>
        </w:rPr>
        <w:t>принимаются работы по те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Петр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в истории Тульского края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Тульские сподвижники Петра I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Архитектурные памятники Петровской эпохи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Новомученики и исповедники: связь поколений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беждайте зло добром! (памяти тульских новомучеников и исповедников периода изъятия церковных ценностей)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Живые свидетели веры Тульского края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Что значит для меня подвиг исповедничества?».</w:t>
      </w:r>
    </w:p>
    <w:p>
      <w:pPr>
        <w:pStyle w:val="Normal"/>
        <w:spacing w:lineRule="auto" w:line="276" w:before="0" w:after="200"/>
        <w:ind w:right="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Конкурс проводится по двум возрастным группам:</w:t>
      </w:r>
    </w:p>
    <w:p>
      <w:pPr>
        <w:pStyle w:val="Normal"/>
        <w:spacing w:lineRule="auto" w:line="276" w:before="0" w:after="200"/>
        <w:ind w:right="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9-12 лет; 13-17 лет.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езентация оформляется в формате PowerPoint (Microsoft Office) и пересылается по электронной почте или загружается на файлообменник. Презентация должна включать не более 20 слайдов. На первом слайде указываются: епархия, наименование Воскресной школы, адрес и телефон; название храма; фамилия, имя и возраст автора, фамилия, имя, отчество руководителя работы и его должность, название работы. Оформление презентации должно быть чётким, наглядным, хорошо доступным для восприятия.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еоролик не должен превышать по длительности 10 минут. На заставке видеоролика указываются: епархия, наименование Воскресной школы, адрес и телефон; название храма; фамилия, имя и возраст автора (ов), фамилия, имя, отчество руководителя работы и его должность, название работы. Видеоряд должен быть чётким, наглядным, хорошо доступным для восприятия. Выполнение работы с родителями или педагогами приветствуются. Видеоролики загружаются на файлообменник или видеохостинг. Видеоролики, загруженные на файлообменник, должны иметь формат, поддерживаемый проигрывателем Windows Media (</w:t>
      </w:r>
      <w:r>
        <w:rPr>
          <w:rFonts w:cs="Times New Roman" w:ascii="Times New Roman" w:hAnsi="Times New Roman"/>
          <w:color w:val="000000"/>
          <w:sz w:val="28"/>
          <w:lang w:val="en-US"/>
        </w:rPr>
        <w:t>wmv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lang w:val="en-US"/>
        </w:rPr>
        <w:t>avi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lang w:val="en-US"/>
        </w:rPr>
        <w:t>mp</w:t>
      </w:r>
      <w:r>
        <w:rPr>
          <w:rFonts w:cs="Times New Roman" w:ascii="Times New Roman" w:hAnsi="Times New Roman"/>
          <w:color w:val="000000"/>
          <w:sz w:val="28"/>
        </w:rPr>
        <w:t>4).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Ссылка на видеоролик вместе с заявкой подаются не позднее </w:t>
      </w:r>
      <w:r>
        <w:rPr>
          <w:rFonts w:cs="Times New Roman" w:ascii="Times New Roman" w:hAnsi="Times New Roman"/>
          <w:b/>
          <w:bCs/>
          <w:color w:val="000000"/>
          <w:sz w:val="28"/>
        </w:rPr>
        <w:t>10 апреля 2022 года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в отдел религиозного образования и катехизации Тульской епархии по электронной почте: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</w:rPr>
          <w:t>ortodoxbiblio@mail.ru</w:t>
        </w:r>
      </w:hyperlink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tbl>
      <w:tblPr>
        <w:tblW w:w="9082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341"/>
        <w:gridCol w:w="1768"/>
        <w:gridCol w:w="1813"/>
        <w:gridCol w:w="1097"/>
        <w:gridCol w:w="1444"/>
      </w:tblGrid>
      <w:tr>
        <w:trPr>
          <w:trHeight w:val="654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аявка на конкурс ученических презентаций и видеоролик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«Петр I и его личность в истории Тулы. Наследие новомучеников и исповедников периода изъятия церковных ценностей на Тульской земле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Фестиваля Воскресных школ Тульской митрополи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«Любовью и единением спасемся»</w:t>
            </w:r>
          </w:p>
        </w:tc>
      </w:tr>
      <w:tr>
        <w:trPr>
          <w:trHeight w:val="6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ен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зра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Епрахия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кресная школа, адре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звание презентации или видеорол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дагог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или родитель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нт. телефон</w:t>
            </w:r>
          </w:p>
        </w:tc>
      </w:tr>
      <w:tr>
        <w:trPr>
          <w:trHeight w:val="31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Критерии оцен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крытие и осознание автором 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ачество видео и звукового ря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чество оформл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4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4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4. КОНКУРС ЧТЕЦОВ «ЛЮБОВЬЮ И ЕДИНЕНИЕМ СПАСЁМСЯ»</w:t>
      </w:r>
    </w:p>
    <w:p>
      <w:pPr>
        <w:pStyle w:val="Normal"/>
        <w:shd w:fill="FFFFFF" w:val="clear"/>
        <w:spacing w:lineRule="auto" w:line="276" w:before="0" w:after="200"/>
        <w:ind w:right="60" w:firstLine="28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 Конкурс чтецов приглашаются исполнители по трем возрастным группам: до 8 лет; 9-12 лет; 13-17 лет. Чтецы учат наизусть и исполняют стихотворения или фрагменты прозаического литературного произведения, литературные композиции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о основным темам фестивал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 Возможно исполнение произведений собственного сочинения. Каждый исполнитель имеет право на выступление продолжительностью не более 5 минут.</w:t>
      </w:r>
    </w:p>
    <w:p>
      <w:pPr>
        <w:pStyle w:val="Normal"/>
        <w:shd w:fill="FFFFFF" w:val="clear"/>
        <w:spacing w:lineRule="auto" w:line="276" w:before="0" w:after="200"/>
        <w:ind w:right="60" w:firstLine="28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явка предоставляется по электронной почте: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  <w:lang w:eastAsia="en-US"/>
          </w:rPr>
          <w:t>ortodoxbiblio@mail.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е позднее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10 апреля 2022 год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в отдел рел</w:t>
      </w:r>
      <w:r>
        <w:rPr/>
        <w:t>игиозного  образования и катехизации Тульской епархии по форме: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59"/>
        <w:gridCol w:w="1923"/>
        <w:gridCol w:w="1619"/>
        <w:gridCol w:w="1428"/>
        <w:gridCol w:w="1347"/>
      </w:tblGrid>
      <w:tr>
        <w:trPr/>
        <w:tc>
          <w:tcPr>
            <w:tcW w:w="9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Заявка на Конкурс чтецов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Фестиваля Воскресных школ Тульской митрополии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«Любовью и единением спасемся»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ФИ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чтец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Епархия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оскресная школа, адре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Название произведения, авто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ремя исполн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Педаг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Конт. телефон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Лучшие выступления будут отмечены, и победители выступят 19 марта 2022 года в день православной книг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Туле в Духовно-просветительском епархиальном центре на территории храма в честь святого великомученика Димитрия Солунского (г. Тула, Кладбищенский переулок, д. 1, актовый зал, 2 этаж).</w:t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0" w:after="960"/>
      <w:jc w:val="center"/>
    </w:pPr>
    <w:rPr>
      <w:rFonts w:ascii="Times New Roman" w:hAnsi="Times New Roman" w:cs="Times New Roman"/>
      <w:sz w:val="23"/>
      <w:szCs w:val="23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remia.orthodoxy.ru/" TargetMode="External"/><Relationship Id="rId4" Type="http://schemas.openxmlformats.org/officeDocument/2006/relationships/hyperlink" Target="mailto:ortodoxbiblio@mail.ru" TargetMode="External"/><Relationship Id="rId5" Type="http://schemas.openxmlformats.org/officeDocument/2006/relationships/hyperlink" Target="mailto:ortodoxbiblio@mail.ru" TargetMode="External"/><Relationship Id="rId6" Type="http://schemas.openxmlformats.org/officeDocument/2006/relationships/hyperlink" Target="mailto:ortodoxbiblio@mail.ru" TargetMode="External"/><Relationship Id="rId7" Type="http://schemas.openxmlformats.org/officeDocument/2006/relationships/hyperlink" Target="mailto:ortodoxbiblio@mail.ru" TargetMode="External"/><Relationship Id="rId8" Type="http://schemas.openxmlformats.org/officeDocument/2006/relationships/hyperlink" Target="mailto:ortodoxbiblio@mail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43:00Z</dcterms:created>
  <dc:creator>Лена</dc:creator>
  <dc:description/>
  <cp:keywords/>
  <dc:language>en-US</dc:language>
  <cp:lastModifiedBy>Ставрос</cp:lastModifiedBy>
  <cp:lastPrinted>2021-11-30T18:03:00Z</cp:lastPrinted>
  <dcterms:modified xsi:type="dcterms:W3CDTF">2022-02-28T12:38:00Z</dcterms:modified>
  <cp:revision>87</cp:revision>
  <dc:subject/>
  <dc:title>УТВЕРЖДАЮ: ____________________________________________,                                 МИТРОПОЛИТ ТУЛЬСКИЙ И ЕФРЕМОВСКИЙ</dc:title>
</cp:coreProperties>
</file>