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448"/>
      </w:tblGrid>
      <w:tr>
        <w:trPr>
          <w:trHeight w:val="1618" w:hRule="atLeast"/>
        </w:trPr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трополит Тульский и Ефремовский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Тульской митрополии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15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января 2024 г.</w:t>
            </w:r>
          </w:p>
        </w:tc>
        <w:tc>
          <w:tcPr>
            <w:tcW w:w="5448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пископ Белевский и Алексинский</w:t>
            </w:r>
          </w:p>
          <w:p>
            <w:pPr>
              <w:pStyle w:val="2"/>
              <w:shd w:fill="auto" w:val="clear"/>
              <w:spacing w:lineRule="auto" w:line="240" w:before="0" w:after="0"/>
              <w:ind w:left="432" w:right="175" w:hanging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15 января 2024 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92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ФЕСТИВАЛЕ ВОСКРЕСНЫХ ШКО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УЛЬСКОЙ </w:t>
      </w:r>
      <w:r>
        <w:rPr>
          <w:rFonts w:cs="Times New Roman" w:ascii="Times New Roman" w:hAnsi="Times New Roman"/>
          <w:b/>
          <w:sz w:val="32"/>
          <w:szCs w:val="32"/>
        </w:rPr>
        <w:t>МИТРОПОЛ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ЛЮБОВЬЮ И ЕДИНЕНИЕМ СПАСЁМС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ульская митрополия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Тульской епархии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: г. Тула, пр. Ленина, 99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рес интернет-сайта отде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paremia.orthodoxy.ru/</w:t>
        </w:r>
      </w:hyperlink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лектронная почта отдел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ortodoxbiblio@mail.ru</w:t>
        </w:r>
      </w:hyperlink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Белевской епарх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: Тульская область, г. Алексин, Соборная площадь, д. 1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Тула, 2024 г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ПОЛОЖЕНИЯ: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 благословению главы Тульской митрополии Высокопреосвященнейшего Алексия, митрополита Тульского и Ефремовского и Преосвященнейшего Серафима, епископа Белевского и Алексинского отделы религиозного образования и катехизации Тульской и Белевской епархий организуют </w:t>
      </w:r>
      <w:bookmarkStart w:id="0" w:name="_Hlk123128729"/>
      <w:r>
        <w:rPr>
          <w:rFonts w:cs="Times New Roman" w:ascii="Times New Roman" w:hAnsi="Times New Roman"/>
          <w:color w:val="000000"/>
          <w:sz w:val="28"/>
        </w:rPr>
        <w:t xml:space="preserve">фестиваль Воскресных школ Тульской митрополии «Любовью и единением спасемся», </w:t>
      </w:r>
      <w:bookmarkEnd w:id="0"/>
      <w:r>
        <w:rPr>
          <w:rFonts w:cs="Times New Roman" w:ascii="Times New Roman" w:hAnsi="Times New Roman"/>
          <w:color w:val="000000"/>
          <w:sz w:val="28"/>
        </w:rPr>
        <w:t>который проводится с целью повышения качества работы воскресных школ, распространения передового педагогического опыта дополнительного образования детей и молодёж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естиваль объединяет деятельность воскресных школ Тульской митрополии по организации системного изучения православной веры, духовной культуры и исторического краевед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2024 году Фестиваль посвящен</w:t>
      </w:r>
      <w:bookmarkStart w:id="1" w:name="_Hlk123129086"/>
      <w:r>
        <w:rPr>
          <w:rFonts w:cs="Times New Roman" w:ascii="Times New Roman" w:hAnsi="Times New Roman"/>
          <w:color w:val="000000"/>
          <w:sz w:val="28"/>
        </w:rPr>
        <w:t xml:space="preserve"> темам </w:t>
      </w:r>
      <w:r>
        <w:rPr>
          <w:rFonts w:cs="Times New Roman" w:ascii="Times New Roman" w:hAnsi="Times New Roman"/>
          <w:sz w:val="28"/>
        </w:rPr>
        <w:t>«Православная семья – домашняя церковь» и «Подвиг героев Куликовской битвы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End w:id="1"/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 ЗАДАЧ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единого образовательного пространства в Воскресных школах Тульской митропол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бмен опытом Воскресных школ по духовно-нравственному образованию и воспитанию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формирование ценностной системы нравственных ориентиров и идеал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уховное просвещение, нравственное и патриотическое воспитание подрастающего покол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иобщение молодого поколения к духовному наследию Росс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здание благоприятной среды для творческого общения детей и юношества, сплочение воспитанников воскресных школ Тульской митрополии.</w:t>
      </w:r>
    </w:p>
    <w:p>
      <w:pPr>
        <w:pStyle w:val="Normal"/>
        <w:tabs>
          <w:tab w:val="clear" w:pos="708"/>
          <w:tab w:val="left" w:pos="850" w:leader="none"/>
          <w:tab w:val="left" w:pos="1276" w:leader="none"/>
        </w:tabs>
        <w:ind w:right="60"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ГАНИЗАТОРЫ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Тульской епарх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Белевской епарх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методическое объединение преподавателей Воскресных школ Тульской епарх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АСТНИКИ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воспитанники и педагогические коллективы Воскресных школ Тульской митропол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ТАПЫ ПРОВЕДЕНИЯ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естиваль проводится в два эта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вый этап</w:t>
      </w:r>
      <w:r>
        <w:rPr>
          <w:rFonts w:cs="Times New Roman" w:ascii="Times New Roman" w:hAnsi="Times New Roman"/>
          <w:color w:val="000000"/>
          <w:sz w:val="28"/>
        </w:rPr>
        <w:t xml:space="preserve"> проводится на уровне благочиний двух епархий в период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 17 января 2024 года по </w:t>
      </w:r>
      <w:bookmarkStart w:id="2" w:name="_Hlk155898166"/>
      <w:r>
        <w:rPr>
          <w:rFonts w:cs="Times New Roman" w:ascii="Times New Roman" w:hAnsi="Times New Roman"/>
          <w:b/>
          <w:bCs/>
          <w:sz w:val="28"/>
        </w:rPr>
        <w:t>1 марта</w:t>
      </w:r>
      <w:bookmarkEnd w:id="2"/>
      <w:r>
        <w:rPr>
          <w:rFonts w:cs="Times New Roman" w:ascii="Times New Roman" w:hAnsi="Times New Roman"/>
          <w:b/>
          <w:bCs/>
          <w:sz w:val="28"/>
        </w:rPr>
        <w:t xml:space="preserve"> 2024 года</w:t>
      </w:r>
      <w:r>
        <w:rPr>
          <w:rFonts w:cs="Times New Roman" w:ascii="Times New Roman" w:hAnsi="Times New Roman"/>
          <w:color w:val="000000"/>
          <w:sz w:val="28"/>
        </w:rPr>
        <w:t>. Ответственными за организацию и проведение данного мероприятия в благочиниях являются благочинные и помощники благочинных по религиозному образованию и катехиза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для оценки работ (определения победителей) в благочиниях формируется жюри первого этапа Фестиваля под председательством благочинног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по каждому конкурсу предусматривается одно первое место, для призеров – одно второе и одно третье мест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итоги первого этапа Фестиваля подводятся в срок до </w:t>
      </w:r>
      <w:bookmarkStart w:id="3" w:name="_Hlk89163292"/>
      <w:r>
        <w:rPr>
          <w:rFonts w:cs="Times New Roman" w:ascii="Times New Roman" w:hAnsi="Times New Roman"/>
          <w:b/>
          <w:bCs/>
          <w:sz w:val="28"/>
        </w:rPr>
        <w:t>1 марта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2024 года</w:t>
      </w:r>
      <w:bookmarkEnd w:id="3"/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итоги благочиннического этапа Фестиваля оформляются решением жюри и утверждаются благочинны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копия решения жюри передается в отделы религиозного образования и катехизации Тульской и Белевской </w:t>
      </w:r>
      <w:r>
        <w:rPr>
          <w:rFonts w:cs="Times New Roman" w:ascii="Times New Roman" w:hAnsi="Times New Roman"/>
          <w:sz w:val="28"/>
        </w:rPr>
        <w:t xml:space="preserve">епархий </w:t>
      </w:r>
      <w:r>
        <w:rPr>
          <w:rFonts w:cs="Times New Roman" w:ascii="Times New Roman" w:hAnsi="Times New Roman"/>
          <w:color w:val="000000"/>
          <w:sz w:val="28"/>
        </w:rPr>
        <w:t>вместе с лучшими работами и с заявкой на участие в конкурсе чтец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работы победителей благочиннического этапа </w:t>
      </w:r>
      <w:r>
        <w:rPr>
          <w:rFonts w:cs="Times New Roman" w:ascii="Times New Roman" w:hAnsi="Times New Roman"/>
          <w:b/>
          <w:color w:val="000000"/>
          <w:sz w:val="28"/>
        </w:rPr>
        <w:t>Тульской епархии</w:t>
      </w:r>
      <w:r>
        <w:rPr>
          <w:rFonts w:cs="Times New Roman" w:ascii="Times New Roman" w:hAnsi="Times New Roman"/>
          <w:color w:val="000000"/>
          <w:sz w:val="28"/>
        </w:rPr>
        <w:t xml:space="preserve"> по каждому из конкурсов направляются в отдел религиозного образования и катехизации Тульской епархии, по адресу: г. Тула, пр. Ленина, 99а. Электронная почта отдел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ortodoxbiblio@mail.ru</w:t>
        </w:r>
      </w:hyperlink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работы победителей благочиннического этапа </w:t>
      </w:r>
      <w:r>
        <w:rPr>
          <w:rFonts w:cs="Times New Roman" w:ascii="Times New Roman" w:hAnsi="Times New Roman"/>
          <w:b/>
          <w:color w:val="000000"/>
          <w:sz w:val="28"/>
        </w:rPr>
        <w:t>Белевской епархии</w:t>
      </w:r>
      <w:r>
        <w:rPr>
          <w:rFonts w:cs="Times New Roman" w:ascii="Times New Roman" w:hAnsi="Times New Roman"/>
          <w:color w:val="000000"/>
          <w:sz w:val="28"/>
        </w:rPr>
        <w:t xml:space="preserve"> направляются в отдел религиозного образования и катехизации Белевской епархии, по адресу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301340, Тульская область, г. Алексин, Соборная площадь, д. 1, Свято-Успенский Соборный хр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торой (заключительный) этап</w:t>
      </w:r>
      <w:r>
        <w:rPr>
          <w:rFonts w:cs="Times New Roman" w:ascii="Times New Roman" w:hAnsi="Times New Roman"/>
          <w:color w:val="000000"/>
          <w:sz w:val="28"/>
        </w:rPr>
        <w:t xml:space="preserve"> Фестиваля состоится в период период </w:t>
      </w:r>
      <w:r>
        <w:rPr>
          <w:rFonts w:cs="Times New Roman" w:ascii="Times New Roman" w:hAnsi="Times New Roman"/>
          <w:b/>
          <w:bCs/>
          <w:color w:val="000000"/>
          <w:sz w:val="28"/>
        </w:rPr>
        <w:t>с 1 по 10 марта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2024 года</w:t>
      </w:r>
      <w:r>
        <w:rPr>
          <w:rFonts w:cs="Times New Roman" w:ascii="Times New Roman" w:hAnsi="Times New Roman"/>
          <w:color w:val="000000"/>
          <w:sz w:val="28"/>
        </w:rPr>
        <w:t xml:space="preserve"> в Туле в отделе религиозного образования и катехизации Тульской епархии.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ДВЕДЕНИЕ ИТОГОВ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 ПОБЕДИТЕЛЕЙ ФЕСТИВАЛЯ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тогами Фестиваля являются итоги второго (заключительного) этапа Фестиваля. Для конкурса сочинений, рисунков, презентаций и видеороликов подведение итогов второго этапа Фестиваля осуществляется жюри в срок до </w:t>
      </w:r>
      <w:r>
        <w:rPr>
          <w:rFonts w:cs="Times New Roman" w:ascii="Times New Roman" w:hAnsi="Times New Roman"/>
          <w:b/>
          <w:bCs/>
          <w:color w:val="000000"/>
          <w:sz w:val="28"/>
        </w:rPr>
        <w:t>10 марта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2024 года.</w:t>
      </w:r>
      <w:r>
        <w:rPr>
          <w:rFonts w:cs="Times New Roman" w:ascii="Times New Roman" w:hAnsi="Times New Roman"/>
          <w:color w:val="000000"/>
          <w:sz w:val="28"/>
        </w:rPr>
        <w:t xml:space="preserve"> Подведение итогов конкурса чтецов, будет осуществляться после их просмотра жюри на заключительном этапе. О дате и времени выступления чтецов будет сообщено дополнительно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юри второго этапа Фестиваля формируется по согласованию с сопредседателями жюри – руководителями отделов религиозного образования и катехизации Тульской и Белевской епархий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тоги Фестиваля публикуются на официальном сайте отдела религиозного образования и катехизации Тульской епархии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Фестиваля может проводиться выставка работ, представленных на Фестиваль в текущем году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бедители и призеры второго этапа будут награждены в торжественной обстановке. О месте и дне церемонии награждения руководство Фестиваля уведомит всех заинтересованных лиц позже после оглашения итогов Фестиваля.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ИЯ ПРОВЕДЕНИЯ ФЕСТИВАЛ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Фестиваля проводятся конк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60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онкурс сочинений </w:t>
      </w:r>
      <w:bookmarkStart w:id="4" w:name="_Hlk89096743"/>
      <w:r>
        <w:rPr>
          <w:rFonts w:cs="Times New Roman" w:ascii="Times New Roman" w:hAnsi="Times New Roman"/>
          <w:bCs/>
          <w:sz w:val="28"/>
        </w:rPr>
        <w:t>«</w:t>
      </w:r>
      <w:bookmarkEnd w:id="4"/>
      <w:r>
        <w:rPr>
          <w:rFonts w:cs="Times New Roman" w:ascii="Times New Roman" w:hAnsi="Times New Roman"/>
          <w:bCs/>
          <w:sz w:val="28"/>
        </w:rPr>
        <w:t>Православные традиции в жизни моей семь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60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курс рисунков «На поле Куликов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11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онкурс ученических презентаций и видеороликов «Вера. Семья. Отечество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11" w:hanging="357"/>
        <w:jc w:val="both"/>
        <w:rPr/>
      </w:pPr>
      <w:r>
        <w:rPr>
          <w:rFonts w:cs="Times New Roman" w:ascii="Times New Roman" w:hAnsi="Times New Roman"/>
          <w:bCs/>
          <w:sz w:val="28"/>
        </w:rPr>
        <w:t>конкурс чтецов «Любовью и единением спасёмся»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ТРЕБОВАНИЯ К КОНКУРСНЫМ РАБОТА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КОНКУРС СОЧИНЕНИЙ </w:t>
      </w:r>
      <w:r>
        <w:rPr>
          <w:rFonts w:cs="Times New Roman" w:ascii="Times New Roman" w:hAnsi="Times New Roman"/>
          <w:b/>
          <w:sz w:val="28"/>
          <w:szCs w:val="28"/>
        </w:rPr>
        <w:t>«ПРАВОСЛАВНЫЕ ТРАДИЦИИ В ЖИЗНИ МОЕЙ СЕМЬ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 конкурс сочинений принимаются работы по темам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Христианская семья - малая церковь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я православная семь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bookmarkStart w:id="5" w:name="_Hlk155899652"/>
      <w:r>
        <w:rPr>
          <w:rFonts w:cs="Times New Roman" w:ascii="Times New Roman" w:hAnsi="Times New Roman"/>
          <w:sz w:val="28"/>
        </w:rPr>
        <w:t>«Православные праздники в моей семье»</w:t>
      </w:r>
      <w:bookmarkEnd w:id="5"/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вятая православная семья: князь Димитрий Донской и княгиня Евдокия Московска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мья как школа любви и прощени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авославные традиции в жизни моей семь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оль семьи в служения милосерди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сочинения должны представлять собой рассказ или эссе по теме,</w:t>
      </w:r>
      <w:r>
        <w:rPr>
          <w:rFonts w:cs="Times New Roman" w:ascii="Times New Roman" w:hAnsi="Times New Roman"/>
          <w:color w:val="000000"/>
          <w:sz w:val="28"/>
        </w:rPr>
        <w:t xml:space="preserve"> заявленной участник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курс проводится среди 2 групп обучающихся:</w:t>
      </w:r>
    </w:p>
    <w:p>
      <w:pPr>
        <w:pStyle w:val="Normal"/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вая группа – 11-13 лет;</w:t>
      </w:r>
    </w:p>
    <w:p>
      <w:pPr>
        <w:pStyle w:val="Normal"/>
        <w:suppressAutoHyphens w:val="true"/>
        <w:spacing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торая группа – 14-17 лет. </w:t>
      </w:r>
    </w:p>
    <w:p>
      <w:pPr>
        <w:pStyle w:val="Normal"/>
        <w:suppressAutoHyphens w:val="true"/>
        <w:spacing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итериями оценки представленных на конкурс работ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оответствие содержания работы заявленной теме и глубина её раскры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амостоятельность суждений авт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облюдение языковых норм, орфографическая и пунктуационная грамотность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ат текстового материала: текстовой редактор Word for Windows; шрифт Times New Roman, размер кегля 14; межстрочный интервал 1,5; все поля – 1,5 см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нкурсная работа должна иметь титульный лист, на котором помещена следующая информация: название Фестиваля, епархия, название воскресной школы, тема сочинения, фамилия и имя ученика, возрастная группа, фамилия, имя, отчество учителя. Объем конкурсного сочинения: 3 - 5 страниц. Сочинения предоставляются на второй этап конкурса по электронной почте </w:t>
      </w:r>
      <w:hyperlink r:id="rId6">
        <w:bookmarkStart w:id="6" w:name="_Hlk89098653"/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ortodoxbiblio@mail.ru</w:t>
        </w:r>
      </w:hyperlink>
      <w:bookmarkEnd w:id="6"/>
      <w:r>
        <w:rPr>
          <w:rFonts w:cs="Times New Roman" w:ascii="Times New Roman" w:hAnsi="Times New Roman"/>
          <w:color w:val="000000"/>
          <w:sz w:val="28"/>
        </w:rPr>
        <w:t xml:space="preserve"> не позднее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1 марта 2024 года </w:t>
      </w:r>
      <w:r>
        <w:rPr>
          <w:rFonts w:cs="Times New Roman" w:ascii="Times New Roman" w:hAnsi="Times New Roman"/>
          <w:color w:val="000000"/>
          <w:sz w:val="28"/>
        </w:rPr>
        <w:t>вместе с заявкой.</w:t>
      </w:r>
    </w:p>
    <w:p>
      <w:pPr>
        <w:pStyle w:val="Normal"/>
        <w:suppressAutoHyphens w:val="true"/>
        <w:ind w:left="-108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97"/>
        <w:gridCol w:w="1649"/>
        <w:gridCol w:w="1623"/>
        <w:gridCol w:w="1488"/>
        <w:gridCol w:w="1686"/>
      </w:tblGrid>
      <w:tr>
        <w:trPr>
          <w:trHeight w:val="23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Заявка на конкурс </w:t>
            </w:r>
            <w:r>
              <w:rPr>
                <w:rFonts w:cs="Times New Roman" w:ascii="Times New Roman" w:hAnsi="Times New Roman"/>
                <w:b/>
                <w:sz w:val="28"/>
              </w:rPr>
              <w:t>сочинений «Православные традиции в жизни моей семь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Фестиваля Воскресных школ Тульской митропол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парх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сочи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 педаго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900" w:firstLine="9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КОНКУРС РИСУНКОВ </w:t>
      </w:r>
      <w:r>
        <w:rPr>
          <w:rFonts w:cs="Times New Roman" w:ascii="Times New Roman" w:hAnsi="Times New Roman"/>
          <w:b/>
          <w:sz w:val="28"/>
          <w:szCs w:val="28"/>
        </w:rPr>
        <w:t>«НА ПОЛЕ КУЛИКОВОМ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конкурс рисунков принимаются работы по т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Герои Куликовской битвы»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Великое сражение на поле Куликовом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литва перед сражением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Благословение преподобного Серги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Мир духовный и мир земной»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bookmarkStart w:id="7" w:name="_Hlk155901291"/>
      <w:bookmarkEnd w:id="7"/>
      <w:r>
        <w:rPr>
          <w:rFonts w:cs="Times New Roman" w:ascii="Times New Roman" w:hAnsi="Times New Roman"/>
          <w:sz w:val="28"/>
        </w:rPr>
        <w:t>«Святая православная семья: князь Димитрий Донской и княгиня Евдокия Московска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Моя православная семь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bookmarkStart w:id="8" w:name="_Hlk155901291"/>
      <w:bookmarkEnd w:id="8"/>
      <w:r>
        <w:rPr>
          <w:rFonts w:cs="Times New Roman" w:ascii="Times New Roman" w:hAnsi="Times New Roman"/>
          <w:bCs/>
          <w:sz w:val="28"/>
        </w:rPr>
        <w:t>«Православные праздники в моей семь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Моя семья в любимом храм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проводится по трем возрастным группа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о 8 лет; 9-12 лет; 13-17 л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276"/>
        <w:ind w:right="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ы выполняются в графической (карандашом) или живописной (акварелью, акрилом, гуашью, пастелью, маслом, тушью) технике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змер работ составляет не менее 30 х 40 см и не более 50 х 70 с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ы не оформляются паспарту или рамам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лицевой стороне работы необходимо приклеить таблицу: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left="-900" w:firstLine="9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910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408"/>
        <w:gridCol w:w="1925"/>
        <w:gridCol w:w="1898"/>
        <w:gridCol w:w="2564"/>
      </w:tblGrid>
      <w:tr>
        <w:trPr>
          <w:trHeight w:val="6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00" w:firstLine="9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ind w:left="-900" w:firstLine="9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00" w:firstLine="9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1" w:hanging="51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пархия,</w:t>
            </w:r>
          </w:p>
          <w:p>
            <w:pPr>
              <w:pStyle w:val="Normal"/>
              <w:suppressAutoHyphens w:val="true"/>
              <w:ind w:left="51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14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00" w:firstLine="9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ind w:left="-900" w:firstLine="9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</w:tr>
      <w:tr>
        <w:trPr>
          <w:trHeight w:val="3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исунки подаются не позднее </w:t>
      </w:r>
      <w:r>
        <w:rPr>
          <w:rFonts w:cs="Times New Roman" w:ascii="Times New Roman" w:hAnsi="Times New Roman"/>
          <w:b/>
          <w:bCs/>
          <w:color w:val="000000"/>
          <w:sz w:val="28"/>
        </w:rPr>
        <w:t>1 марта 2024 года</w:t>
      </w:r>
      <w:r>
        <w:rPr>
          <w:rFonts w:cs="Times New Roman" w:ascii="Times New Roman" w:hAnsi="Times New Roman"/>
          <w:color w:val="000000"/>
          <w:sz w:val="28"/>
        </w:rPr>
        <w:t xml:space="preserve"> для Тульской епархии в отдел религиозного образования и катехизации Тульской епархии (г. Тула, пр. Ленина, 99а, храм святителя Алексия) для Белевской епархии  в отдел религиозного образования и катехизации Белевской епархии (Тульская область, г. Алексин, Соборная площадь, д. 1, Свято-Успенский Соборный храм), </w:t>
      </w:r>
      <w:r>
        <w:rPr/>
        <w:t>согласно заявке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90"/>
        <w:gridCol w:w="1817"/>
        <w:gridCol w:w="1744"/>
        <w:gridCol w:w="1092"/>
        <w:gridCol w:w="1898"/>
      </w:tblGrid>
      <w:tr>
        <w:trPr>
          <w:trHeight w:val="654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Заявка на конкурс рисунков </w:t>
            </w:r>
            <w:r>
              <w:rPr>
                <w:rFonts w:cs="Times New Roman" w:ascii="Times New Roman" w:hAnsi="Times New Roman"/>
                <w:b/>
                <w:sz w:val="28"/>
              </w:rPr>
              <w:t>«На поле Куликовом»</w:t>
            </w:r>
          </w:p>
          <w:p>
            <w:pPr>
              <w:pStyle w:val="Normal"/>
              <w:ind w:left="4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Фестиваля Воскресных школ Тульской митрополии</w:t>
            </w:r>
          </w:p>
          <w:p>
            <w:pPr>
              <w:pStyle w:val="Normal"/>
              <w:ind w:left="442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. телефон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КОНКУРС УЧЕНИЧЕСКИХ ПРЕЗЕНТАЦИЙ И ВИДЕОРОЛИКОВ </w:t>
      </w:r>
      <w:r>
        <w:rPr>
          <w:rFonts w:cs="Times New Roman" w:ascii="Times New Roman" w:hAnsi="Times New Roman"/>
          <w:b/>
          <w:sz w:val="28"/>
          <w:szCs w:val="28"/>
        </w:rPr>
        <w:t>«ВЕРА. СЕМЬЯ. ОТЕЧЕСТВО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конкурс ученических презентаций и видеороликов </w:t>
      </w:r>
      <w:r>
        <w:rPr>
          <w:rFonts w:cs="Times New Roman" w:ascii="Times New Roman" w:hAnsi="Times New Roman"/>
          <w:sz w:val="28"/>
        </w:rPr>
        <w:t>принимаются работы индивидуальные или коллектива авторов (не более 3-х человек) по темам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Защитники Отечества на поле Куликовом»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ерои Куликовской битвы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уликовская битва в истории и культуре нашего Отечеств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Святая православная семья: князь Димитрий Донской и княгиня Евдокия Московска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Моя православная семья – малая церковь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мья как школа любви и прощени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авославные традиции в жизни моей семь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я воскресная школ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проводится по двум возрастным группам:</w:t>
      </w:r>
    </w:p>
    <w:p>
      <w:pPr>
        <w:pStyle w:val="Normal"/>
        <w:spacing w:lineRule="auto" w:line="276" w:before="0" w:after="200"/>
        <w:ind w:right="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-12 лет; 13-17 лет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зентация оформляется в формате PowerPoint (Microsoft Office) и пересылается по электронной почте или загружается на файлообменник. Презентация должна включать не более 20 слайдов. На первом слайде указываются: епархия, наименование Воскресной школы, адрес и телефон; название храма; фамилия, имя и возраст автора, фамилия, имя, отчество руководителя работы и его должность, название работы. Оформление презентации должно быть чётким, наглядным, хорошо доступным для восприятия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еоролик не должен превышать по длительности 10 минут. На заставке видеоролика указываются: епархия, наименование Воскресной школы, адрес и телефон; название храма; фамилия, имя и возраст автора (ов), фамилия, имя, отчество руководителя работы и его должность, название работы. Видеоряд должен быть чётким, наглядным, хорошо доступным для восприятия. Выполнение работы с родителями или педагогами приветствуются. Видеоролики загружаются на файлообменник или видеохостинг. Видеоролики, загруженные на файлообменник, должны иметь формат, поддерживаемый проигрывателем Windows Media (</w:t>
      </w:r>
      <w:r>
        <w:rPr>
          <w:rFonts w:cs="Times New Roman" w:ascii="Times New Roman" w:hAnsi="Times New Roman"/>
          <w:color w:val="000000"/>
          <w:sz w:val="28"/>
          <w:lang w:val="en-US"/>
        </w:rPr>
        <w:t>wmv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avi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</w:rPr>
        <w:t>4)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сылка на видеоролик вместе с заявкой подаются не позднее </w:t>
      </w:r>
      <w:r>
        <w:rPr>
          <w:rFonts w:cs="Times New Roman" w:ascii="Times New Roman" w:hAnsi="Times New Roman"/>
          <w:b/>
          <w:bCs/>
          <w:color w:val="000000"/>
          <w:sz w:val="28"/>
        </w:rPr>
        <w:t>1 марта 2024 год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 отдел религиозного образования и катехизации Тульской епархии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ortodoxbiblio@mail.ru</w:t>
        </w:r>
      </w:hyperlink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tbl>
      <w:tblPr>
        <w:tblW w:w="9082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341"/>
        <w:gridCol w:w="1768"/>
        <w:gridCol w:w="1813"/>
        <w:gridCol w:w="1097"/>
        <w:gridCol w:w="1444"/>
      </w:tblGrid>
      <w:tr>
        <w:trPr>
          <w:trHeight w:val="654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явка на конкурс ученических презентаций и видеорол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«Вера. Семья. Отечество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Фестиваля Воскресных школ Тульской митропол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прах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презентации или видеорол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ли родител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. телефон</w:t>
            </w:r>
          </w:p>
        </w:tc>
      </w:tr>
      <w:tr>
        <w:trPr>
          <w:trHeight w:val="3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крытие и осознание автором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чество видео и звукового ря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о оформ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4. КОНКУРС ЧТЕЦОВ «ЛЮБОВЬЮ И ЕДИНЕНИЕМ СПАСЁМСЯ»</w:t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Конкурс чтецов приглашаются исполнители по трем возрастным группам: до 8 лет; 9-12 лет; 13-17 лет. Чтецы учат наизусть и исполняют стихотворения или фрагменты прозаического литературного произведения, литературные композици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 основным темам фестива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Возможно исполнение произведений собственного сочинения. Каждый исполнитель имеет право на выступление продолжительностью не более 5 минут.</w:t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ка предоставляется по электронной почте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ortodoxbiblio@mai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поздне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 марта 2024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отдел религиозного образования</w:t>
      </w:r>
      <w:r>
        <w:rPr/>
        <w:t xml:space="preserve"> и катехизации Тульской епархии по форме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59"/>
        <w:gridCol w:w="1923"/>
        <w:gridCol w:w="1619"/>
        <w:gridCol w:w="1428"/>
        <w:gridCol w:w="1347"/>
      </w:tblGrid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явка на Конкурс чтец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Фестиваля Воскресных школ Тульской митропол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«Любовью и единением спасемся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чте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Епарх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оскресная школа, адре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Название произведения, авто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ремя испол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едаг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онт. телефон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Лучшие выступления будут отмечены, и победители выступят в рамках празднования дня православной книг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Туле в Духовно-просветительском центре имени священномученика Онисима, епископа Тульского (г. Тула, Кладбищенский переулок, д. 1а).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960"/>
      <w:jc w:val="center"/>
    </w:pPr>
    <w:rPr>
      <w:rFonts w:ascii="Times New Roman" w:hAnsi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emia.orthodoxy.ru/" TargetMode="External"/><Relationship Id="rId4" Type="http://schemas.openxmlformats.org/officeDocument/2006/relationships/hyperlink" Target="mailto:ortodoxbiblio@mail.ru" TargetMode="External"/><Relationship Id="rId5" Type="http://schemas.openxmlformats.org/officeDocument/2006/relationships/hyperlink" Target="mailto:ortodoxbiblio@mail.ru" TargetMode="External"/><Relationship Id="rId6" Type="http://schemas.openxmlformats.org/officeDocument/2006/relationships/hyperlink" Target="mailto:ortodoxbiblio@mail.ru" TargetMode="External"/><Relationship Id="rId7" Type="http://schemas.openxmlformats.org/officeDocument/2006/relationships/hyperlink" Target="mailto:ortodoxbiblio@mail.ru" TargetMode="External"/><Relationship Id="rId8" Type="http://schemas.openxmlformats.org/officeDocument/2006/relationships/hyperlink" Target="mailto:ortodoxbiblio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0:00Z</dcterms:created>
  <dc:creator>Лена</dc:creator>
  <dc:description/>
  <cp:keywords/>
  <dc:language>en-US</dc:language>
  <cp:lastModifiedBy>Ставрос</cp:lastModifiedBy>
  <cp:lastPrinted>2021-11-30T18:03:00Z</cp:lastPrinted>
  <dcterms:modified xsi:type="dcterms:W3CDTF">2024-01-12T13:56:00Z</dcterms:modified>
  <cp:revision>36</cp:revision>
  <dc:subject/>
  <dc:title>УТВЕРЖДАЮ: ____________________________________________,                                 МИТРОПОЛИТ ТУЛЬСКИЙ И ЕФРЕМОВСКИЙ</dc:title>
</cp:coreProperties>
</file>