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 ____________________________________________,                                 МИТРОПОЛИТ ТУЛЬСКИЙ И ЕФРЕМОВСКИЙ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2197100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ФЕСТИВАЛЕ ВОСКРЕСНЫХ ШКОЛ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УЛЬСКОЙ ЕПАРХ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ЛЮБОВЬЮ И ЕДИНЕНИЕМ СПАСЁМСЯ»,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ВЯЩЕННОМ 100-ЛЕТИЮ ВОССТАНОВЛЕНИЯ ПАТРИАРШЕСТВА В РУССКОЙ ПРАВОСЛАВНОЙ ЦЕРКВ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религиозного образования и катехизации Тульской епархии</w:t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>
          <w:rFonts w:cs="Times New Roman" w:ascii="Times New Roman" w:hAnsi="Times New Roman"/>
          <w:sz w:val="28"/>
        </w:rPr>
        <w:t xml:space="preserve">Адрес: г. Тула, пр. Ленина, 99. </w:t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>
          <w:rFonts w:cs="Times New Roman" w:ascii="Times New Roman" w:hAnsi="Times New Roman"/>
          <w:sz w:val="28"/>
        </w:rPr>
        <w:t xml:space="preserve">Адрес интернет-сайта отдела: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paremia.orthodoxy.ru/</w:t>
        </w:r>
      </w:hyperlink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Электронная почта отдела: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ortodoxbiblio@mail.ru</w:t>
        </w:r>
      </w:hyperlink>
      <w:r>
        <w:rPr>
          <w:rFonts w:cs="Times New Roman" w:ascii="Times New Roman" w:hAnsi="Times New Roman"/>
          <w:sz w:val="28"/>
        </w:rPr>
        <w:t xml:space="preserve"> 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 Тула, 2017 г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ab/>
        <w:t>По благословению Высокопреосвященнейшего Алексия, митрополита Тульского и Ефремовского отдел религиозного  образования и катехизации Тульской епархии организует фестиваль Воскресных школ Тульской Епархии «Любовью и единением спасемся», который проводится совместно с приходами Тульской епархии с целью повышения качества работы воскресных школ, распространения передового педагогического опыта дополнительного образования детей и молодёж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естиваль объединяет деятельность воскресных школ по организации системного изучения православной веры, религии и культуры. Ежегодная тема фестиваля посвящается основным событиям (юбилеям), отмечаемым Русской Православной Церковью в текущем году.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2017 году тема Фестиваля: </w:t>
      </w:r>
      <w:r>
        <w:rPr>
          <w:rFonts w:cs="Times New Roman" w:ascii="Times New Roman" w:hAnsi="Times New Roman"/>
          <w:b/>
          <w:sz w:val="28"/>
        </w:rPr>
        <w:t>«100-летие восстановления Патриаршества в Русской Православной Церкв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ЦЕЛИ И ЗАДАЧ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ЕСТИВАЛ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</w:rPr>
        <w:t>- организация единого образовательного пространства в Воскресных школах Тульской епархии;</w:t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55" w:leader="none"/>
          <w:tab w:val="left" w:pos="1276" w:leader="none"/>
        </w:tabs>
        <w:ind w:left="142" w:right="60" w:hanging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 обмен опытом Воскресных школ по духовно-нравственному образованию и воспитанию;</w:t>
      </w:r>
    </w:p>
    <w:p>
      <w:pPr>
        <w:pStyle w:val="Normal"/>
        <w:tabs>
          <w:tab w:val="clear" w:pos="708"/>
          <w:tab w:val="left" w:pos="955" w:leader="none"/>
          <w:tab w:val="left" w:pos="1276" w:leader="none"/>
        </w:tabs>
        <w:ind w:left="142" w:right="60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55" w:leader="none"/>
          <w:tab w:val="left" w:pos="1276" w:leader="none"/>
        </w:tabs>
        <w:ind w:left="142" w:right="60" w:hanging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духовное просвещение, нравственное и патриотическое воспитание подрастающего поколения;</w:t>
      </w:r>
    </w:p>
    <w:p>
      <w:pPr>
        <w:pStyle w:val="Normal"/>
        <w:tabs>
          <w:tab w:val="clear" w:pos="708"/>
          <w:tab w:val="left" w:pos="955" w:leader="none"/>
          <w:tab w:val="left" w:pos="1276" w:leader="none"/>
        </w:tabs>
        <w:ind w:left="142" w:right="60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850" w:leader="none"/>
          <w:tab w:val="left" w:pos="1276" w:leader="none"/>
        </w:tabs>
        <w:ind w:left="142" w:right="60" w:hanging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- освещение 100-летию восстановления Патриаршества в Русской Православной Церкви; </w:t>
      </w:r>
    </w:p>
    <w:p>
      <w:pPr>
        <w:pStyle w:val="Normal"/>
        <w:tabs>
          <w:tab w:val="clear" w:pos="708"/>
          <w:tab w:val="left" w:pos="850" w:leader="none"/>
          <w:tab w:val="left" w:pos="1276" w:leader="none"/>
        </w:tabs>
        <w:ind w:left="142" w:right="60" w:hanging="0"/>
        <w:jc w:val="both"/>
        <w:rPr>
          <w:rFonts w:ascii="Times New Roman" w:hAnsi="Times New Roman" w:cs="Times New Roman"/>
          <w:b/>
          <w:b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850" w:leader="none"/>
          <w:tab w:val="left" w:pos="1276" w:leader="none"/>
        </w:tabs>
        <w:ind w:left="142" w:right="60" w:hanging="0"/>
        <w:jc w:val="both"/>
        <w:rPr>
          <w:rFonts w:ascii="Times New Roman" w:hAnsi="Times New Roman" w:cs="Times New Roman"/>
          <w:b/>
          <w:b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создание благоприятной среды для творческого общения детей и юношества, сплочение воспитанников  воскресных школ Тульской  епарх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РГАНИЗАТОРЫ ФЕСТИВАЛ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 xml:space="preserve">- отдел религиозного  образования и катехизации Тульской епархии;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тодическое объединение преподавателей Воскресных школ Тульской епарх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АСТНИКИ ФЕСТИВАЛЯ: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- воспитанники  Воскресных школ Тульской епарх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 педагогические коллективы Воскресных школ Тульской епарх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ЭТАПЫ ПРОВЕДЕНИЯ ФЕСТИВАЛЯ: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Фестиваль проводится в два этап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ервый этап</w:t>
      </w:r>
      <w:r>
        <w:rPr>
          <w:rFonts w:cs="Times New Roman" w:ascii="Times New Roman" w:hAnsi="Times New Roman"/>
          <w:sz w:val="28"/>
        </w:rPr>
        <w:t xml:space="preserve"> проводится на уровне благочиний в период с 1 февраля по 1 марта 2017 г. Ответственными за организацию и проведение данного мероприятия в благочиниях являются благочинный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ля оценки работ (определения победителей) в благочиниях формируется жюри первого этапа Фестиваля под председательством благочинного;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каждому конкурсу предусматривается одно первое место, для призеров – одно второе и одно третье место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- итоги первого этапа Фестиваля подводятся в срок до 1 марта 2017 г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- итоги благочиннического этапа Фестиваля оформляются решением жюри и утверждаются благочинны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- копия решения жюри передается в отдел религиозного образования и катехизации Тульской епархии вместе с лучшими работ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боты победителей благочиннического этапа по каждому из трех конкурсов (всего 9 работ) до 05 марта 2017 года направляются в отдел религиозного образования и катехизации Тульской епархии,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г. Тула, пр. Ленина, 99. Электронная почта отдела: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ortodoxbiblio@mail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торой (заключительный) этап</w:t>
      </w:r>
      <w:r>
        <w:rPr>
          <w:rFonts w:cs="Times New Roman" w:ascii="Times New Roman" w:hAnsi="Times New Roman"/>
          <w:sz w:val="28"/>
        </w:rPr>
        <w:t xml:space="preserve"> Фестиваля состоится в Туле в отделе религиозного образования и катехизации Тульской епархии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</w:rPr>
        <w:t xml:space="preserve">ПОДВЕДЕНИЕ ИТОГОВ И </w:t>
      </w: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ФЕСТИВАЛЯ</w:t>
      </w:r>
      <w:r>
        <w:rPr>
          <w:rFonts w:cs="Times New Roman" w:ascii="Times New Roman" w:hAnsi="Times New Roman"/>
          <w:b/>
          <w:sz w:val="28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Итогами Фестиваля являются итоги второго (заключительного) этапа Фестиваля. Подведение итогов второго этапа Фестиваля осуществляется жюри в срок до 10 марта 2017 года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юри второго этапа Фестиваля формируется по согласованию с председателем жюри - руководителем отдела религиозного образования и катехизации Тульской епарх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Итоги Фестиваля публикуются на официальном сайте Отдела религиозного образования и катехизации Тульской епарх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Фестиваля может проводиться выставка работ-победителей, представленных на Фестиваль в текущем год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дители второго этапа будут награждены в дни проведения Региональной книжной выставки-ярмарки ко Дню Православной книги «Тула Православная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ЛОВИЯ ПРОВЕДЕНИЯ ФЕСТИВАЛ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Фестивале могут принимать участие учащиеся воскресных школ Тульской епарх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Фестиваля проводятся три конкурса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>1)</w:t>
      </w:r>
      <w:r>
        <w:rPr>
          <w:rFonts w:cs="Times New Roman" w:ascii="Times New Roman" w:hAnsi="Times New Roman"/>
          <w:sz w:val="28"/>
        </w:rPr>
        <w:t xml:space="preserve"> Конкурс сочинений «К 100-летию восстановления Патриаршества в Русской Православной Церкви»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>2)</w:t>
      </w:r>
      <w:r>
        <w:rPr>
          <w:rFonts w:cs="Times New Roman" w:ascii="Times New Roman" w:hAnsi="Times New Roman"/>
          <w:sz w:val="28"/>
        </w:rPr>
        <w:t xml:space="preserve">  Конкурс  рисунков «Дорога  к Храму», « Православная Тула»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>3)</w:t>
      </w:r>
      <w:r>
        <w:rPr>
          <w:rFonts w:cs="Times New Roman" w:ascii="Times New Roman" w:hAnsi="Times New Roman"/>
          <w:sz w:val="28"/>
          <w:shd w:fill="FFFFFF" w:val="clear"/>
        </w:rPr>
        <w:t xml:space="preserve"> Конкурс  ученических презентаций и видеороликов </w:t>
      </w:r>
      <w:r>
        <w:rPr>
          <w:rFonts w:cs="Times New Roman" w:ascii="Times New Roman" w:hAnsi="Times New Roman"/>
          <w:sz w:val="28"/>
        </w:rPr>
        <w:t>«К 100-летию восстановления Патриаршества в Русской Православной Церкви»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КОНКУРСНЫМ РАБОТАМ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На конкурс  сочинений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 xml:space="preserve">Конкурсные сочинения должны представлять собой рассказ или эссе по теме, заявленной участнико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курс проводится среди 3 групп обучающихся: </w:t>
      </w:r>
    </w:p>
    <w:p>
      <w:pPr>
        <w:pStyle w:val="Normal"/>
        <w:suppressAutoHyphens w:val="true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 группа – обучающиеся до 8 лет; </w:t>
      </w:r>
    </w:p>
    <w:p>
      <w:pPr>
        <w:pStyle w:val="Normal"/>
        <w:suppressAutoHyphens w:val="true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 группа - обучающиеся 9- 12 лет; </w:t>
      </w:r>
    </w:p>
    <w:p>
      <w:pPr>
        <w:pStyle w:val="Normal"/>
        <w:suppressAutoHyphens w:val="true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3 группа - обучающиеся 13-17 лет </w:t>
      </w:r>
    </w:p>
    <w:p>
      <w:pPr>
        <w:pStyle w:val="Normal"/>
        <w:suppressAutoHyphens w:val="true"/>
        <w:spacing w:before="0" w:after="20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оценки представленных на конкурс работ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</w:rPr>
        <w:t>- соответствие содержания работы заявленной теме и глубина её раскры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</w:rPr>
        <w:t>- историческая прав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</w:rPr>
        <w:t>- самостоятельность суждений автор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</w:rPr>
        <w:t>- соблюдение языковых норм, орфографическая  и пунктуационная грамотност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ат текстового материала: текстовой редактор Word for Windows (2003, 2007); шрифт Times New Roman, размер кегля № 14; межстрочный интервал 1,5; поля: все поля -1,5 см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онкурсная работа должна иметь титульный лист, на котором помещена информация: название Фестиваля, название воскресной школы, тема сочинения, фамилия и имя ученика, возрастная группа, фамилия, имя, отчество учителя. Объем конкурсного сочинения: 3 - 5 страниц. Сочинения представляются на  бумажном носителе и по электронной почте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ortodoxbiblio@mail.ru</w:t>
        </w:r>
      </w:hyperlink>
      <w:r>
        <w:rPr>
          <w:rFonts w:cs="Times New Roman" w:ascii="Times New Roman" w:hAnsi="Times New Roman"/>
          <w:sz w:val="28"/>
        </w:rPr>
        <w:t xml:space="preserve"> не позднее 01 марта 2017 г. в отдел религиозного  образования и катехизации Тульской епархии, согласно заявк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192"/>
        <w:gridCol w:w="1642"/>
        <w:gridCol w:w="1604"/>
        <w:gridCol w:w="1458"/>
        <w:gridCol w:w="1686"/>
      </w:tblGrid>
      <w:tr>
        <w:trPr>
          <w:trHeight w:val="23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явка на конкурс сочинений I Фестиваля Воскресных школ Тульской епархии «Любовью и единением спасемся»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ФИ учен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кресная школа, адре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сочи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ФИО педаго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онтактный телефон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</w:rPr>
        <w:t>Конкурс рисунков «Дорога  к Храму», «Православная Тула»</w:t>
      </w:r>
    </w:p>
    <w:p>
      <w:pPr>
        <w:pStyle w:val="Normal"/>
        <w:spacing w:lineRule="auto" w:line="276" w:before="0" w:after="200"/>
        <w:ind w:right="60" w:firstLine="28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Конкурс проводится по трем возрастным группам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до 8 лет; 9-12 лет; 13-17 ле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1216" w:leader="none"/>
        </w:tabs>
        <w:spacing w:lineRule="auto" w:line="276"/>
        <w:ind w:right="60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аботы выполняются в графической (карандашом) или живописной (акварелью, гуашью, пастелью, маслом, тушью) технике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hd w:fill="FFFFFF" w:val="clear"/>
        </w:rPr>
        <w:t>Размер работ составляет не менее 30 х 40 см и не более 50 х 70 см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hd w:fill="FFFFFF" w:val="clear"/>
        </w:rPr>
        <w:t>Работы по желанию могут,  оформляются паспарту или рамами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hd w:fill="FFFFFF" w:val="clear"/>
        </w:rPr>
        <w:t>На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лицевой  стороне работы необходимо приклеить таблицу: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437"/>
        <w:gridCol w:w="1864"/>
        <w:gridCol w:w="1810"/>
        <w:gridCol w:w="2470"/>
      </w:tblGrid>
      <w:tr>
        <w:trPr>
          <w:trHeight w:val="6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Ф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кресная школа, адре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рисун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едагога</w:t>
            </w:r>
          </w:p>
        </w:tc>
      </w:tr>
      <w:tr>
        <w:trPr>
          <w:trHeight w:val="3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Рисунки  подаются не позднее 05 марта 2017  г  в отдел религиозного  образования и катехизации Тульской епархии по адресу: г. Тула, пр. Ленина, 99 (храм святителя Алексия), согласно заявке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408"/>
        <w:gridCol w:w="1835"/>
        <w:gridCol w:w="1769"/>
        <w:gridCol w:w="1094"/>
        <w:gridCol w:w="1523"/>
      </w:tblGrid>
      <w:tr>
        <w:trPr>
          <w:trHeight w:val="65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явка на конкурс рисунков  I Фестиваля Воскресных школ Тульской епархии «Любовью и единением спасемся»</w:t>
            </w:r>
          </w:p>
        </w:tc>
      </w:tr>
      <w:tr>
        <w:trPr>
          <w:trHeight w:val="6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кресная школа, адре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рисун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. телефон</w:t>
            </w:r>
          </w:p>
        </w:tc>
      </w:tr>
      <w:tr>
        <w:trPr>
          <w:trHeight w:val="31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 ученических презентаций и видеороликов</w:t>
      </w:r>
    </w:p>
    <w:p>
      <w:pPr>
        <w:pStyle w:val="Normal"/>
        <w:spacing w:lineRule="auto" w:line="276" w:before="0" w:after="200"/>
        <w:ind w:right="60" w:firstLine="28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Конкурс проводится по двум возрастным группам:</w:t>
      </w:r>
    </w:p>
    <w:p>
      <w:pPr>
        <w:pStyle w:val="Normal"/>
        <w:spacing w:lineRule="auto" w:line="276" w:before="0" w:after="200"/>
        <w:ind w:right="60" w:firstLine="28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9-12 лет; 13-17 лет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езентация оформляется в формате PowerPoint (Microsoft Office 2003, 2007) и записывается на диск формата CD-R. Презентация должна включать не более 20 слайдов. На первом слайде указываются: наименование Воскресной школы, адрес и телефон; название храма; фамилия, имя и возраст автора, фамилия, имя, отчество руководителя работы и его должность, название работы. Оформление презентации должно быть чётким, наглядным, хорошо доступным для восприят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езентация оформляется в формате, поддерживаемом проигрывателем Windows Media (</w:t>
      </w:r>
      <w:r>
        <w:rPr>
          <w:rFonts w:cs="Times New Roman" w:ascii="Times New Roman" w:hAnsi="Times New Roman"/>
          <w:sz w:val="28"/>
          <w:lang w:val="en-US"/>
        </w:rPr>
        <w:t>wmv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av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mp</w:t>
      </w:r>
      <w:r>
        <w:rPr>
          <w:rFonts w:cs="Times New Roman" w:ascii="Times New Roman" w:hAnsi="Times New Roman"/>
          <w:sz w:val="28"/>
        </w:rPr>
        <w:t>4) и записывается на диск формата CD-R. Видеоролик не должен превышать по длительности 10 минут. На заставке видеоролика указываются: наименование Воскресной школы, адрес и телефон; название храма; фамилия, имя и возраст автора (ов), фамилия, имя, отчество руководителя работы и его должность, название работы. Видеоряд должен быть чётким, наглядным, хорошо доступным для восприят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Критерии оцен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крытие и осознание автором 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и уровень представления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исследовательская деятельность (паломничество к Святым местам и  местам, связанным с темой фестиваля и др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ество оформления.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 w:before="0" w:after="200"/>
        <w:ind w:firstLine="720"/>
        <w:jc w:val="both"/>
        <w:rPr/>
      </w:pPr>
      <w:r>
        <w:rPr/>
        <w:t>На коробке диска должна быть прикреплена табличк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477"/>
        <w:gridCol w:w="1904"/>
        <w:gridCol w:w="2531"/>
        <w:gridCol w:w="1602"/>
      </w:tblGrid>
      <w:tr>
        <w:trPr>
          <w:trHeight w:val="65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кресная школа, адре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рисун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а</w:t>
            </w:r>
          </w:p>
        </w:tc>
      </w:tr>
      <w:tr>
        <w:trPr>
          <w:trHeight w:val="3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Презентации и видеоролики подаются не позднее 05 марта 2017  г. в отдел религиозного  образования и катехизации Тульской епрахии</w:t>
      </w:r>
      <w:r>
        <w:rPr>
          <w:rFonts w:cs="Times New Roman" w:ascii="Times New Roman" w:hAnsi="Times New Roman"/>
          <w:b/>
          <w:sz w:val="28"/>
        </w:rPr>
        <w:t xml:space="preserve">, согласно </w:t>
      </w:r>
      <w:r>
        <w:rPr/>
        <w:t>заяв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392"/>
        <w:gridCol w:w="1819"/>
        <w:gridCol w:w="1851"/>
        <w:gridCol w:w="1089"/>
        <w:gridCol w:w="1504"/>
      </w:tblGrid>
      <w:tr>
        <w:trPr>
          <w:trHeight w:val="65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явка на конкурс  ученических презентаций и видеоролик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 Фестиваля Воскресных школ Тульской епарх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Любовью и единением спасемся»</w:t>
            </w:r>
          </w:p>
        </w:tc>
      </w:tr>
      <w:tr>
        <w:trPr>
          <w:trHeight w:val="6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учен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кресная школа, адре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презент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. телефон</w:t>
            </w:r>
          </w:p>
        </w:tc>
      </w:tr>
      <w:tr>
        <w:trPr>
          <w:trHeight w:val="3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ные работы с родителями приветствую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136"/>
        <w:jc w:val="both"/>
        <w:rPr>
          <w:rFonts w:ascii="Times New Roman" w:hAnsi="Times New Roman" w:cs="Calibri"/>
          <w:b/>
          <w:b/>
          <w:i/>
          <w:i/>
          <w:sz w:val="28"/>
          <w:shd w:fill="FFFFFF" w:val="clear"/>
        </w:rPr>
      </w:pPr>
      <w:r>
        <w:rPr>
          <w:rFonts w:cs="Calibri" w:ascii="Times New Roman" w:hAnsi="Times New Roman"/>
          <w:b/>
          <w:i/>
          <w:sz w:val="28"/>
          <w:shd w:fill="FFFFFF" w:val="clea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Каждая работа должна сопровождаться Соглашением родителей (родителя) или заменяющего его лица (официального представителя) о передаче прав на использование работы Отделу религиозного образования и катехизации Тульской епархии и на электронную обработку персональных данных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emia.orthodoxy.ru/" TargetMode="External"/><Relationship Id="rId4" Type="http://schemas.openxmlformats.org/officeDocument/2006/relationships/hyperlink" Target="mailto:ortodoxbiblio@mail.ru" TargetMode="External"/><Relationship Id="rId5" Type="http://schemas.openxmlformats.org/officeDocument/2006/relationships/hyperlink" Target="mailto:ortodoxbiblio@mail.ru" TargetMode="External"/><Relationship Id="rId6" Type="http://schemas.openxmlformats.org/officeDocument/2006/relationships/hyperlink" Target="mailto:ortodoxbiblio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45:00Z</dcterms:created>
  <dc:creator>Лена</dc:creator>
  <dc:description/>
  <cp:keywords/>
  <dc:language>en-US</dc:language>
  <cp:lastModifiedBy>Лена</cp:lastModifiedBy>
  <dcterms:modified xsi:type="dcterms:W3CDTF">2017-01-29T09:07:00Z</dcterms:modified>
  <cp:revision>25</cp:revision>
  <dc:subject/>
  <dc:title>УТВЕРЖДАЮ: ____________________________________________,                                 МИТРОПОЛИТ ТУЛЬСКИЙ И ЕФРЕМОВСКИЙ</dc:title>
</cp:coreProperties>
</file>