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УССКАЯ ПРАВОСЛАВНАЯ ЦЕРКОВЬ </w:t>
        <w:br/>
        <w:t>МОСКОВСКОГО ПАТРИАРХАТА</w:t>
        <w:br/>
        <w:t xml:space="preserve">ОТДЕЛ РЕЛИГИОЗНОГО ОБРАЗОВАНИЯ И КАТЕХИЗАЦИИ </w:t>
        <w:br/>
        <w:t>ТУЛЬСКОЙ ЕПАРХИИ</w:t>
        <w:br/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. Тула, пр. Ленина, 99. 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rtodoxbibli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10.03.2020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«Любовью и единением спасемся» среди воскресных школ Тульской митрополии направляет Вам информацию по итогам заключительного этапа мероприятия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</w:rPr>
        <w:t>ема фестиваля:</w:t>
      </w:r>
      <w:r>
        <w:rPr>
          <w:sz w:val="28"/>
        </w:rPr>
        <w:t xml:space="preserve"> </w:t>
      </w:r>
      <w:r>
        <w:rPr>
          <w:b/>
          <w:sz w:val="28"/>
        </w:rPr>
        <w:t>«Наследие Великой Победы: воспитание памятью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Фестиваль проводится по благословению главы Тульской митрополии Высокопреосвященнейшего Алексия, митрополита Тульского и Ефремовского и Преосвященнейшего Серафима, епископа Белевского и Алексинского отделами религиозного образования и катехизации Тульской и Белевской епархий. Фестиваль Воскресных школ Тульской митрополии «Любовью и единением спасемся» проходит с целью повышения качества работы воскресных школ, распространения передового педагогического опыта дополнительного образования детей и молодёж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стоится 14</w:t>
      </w:r>
      <w:r>
        <w:rPr>
          <w:b/>
          <w:sz w:val="28"/>
          <w:szCs w:val="28"/>
        </w:rPr>
        <w:t xml:space="preserve"> марта 2020 года в 12:00</w:t>
      </w:r>
      <w:r>
        <w:rPr>
          <w:sz w:val="28"/>
          <w:szCs w:val="28"/>
        </w:rPr>
        <w:t xml:space="preserve"> в стенах «Тульского областного центра молодежи» (Тула, ул. Демонстрации, д. 134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Участники конкурсов </w:t>
      </w:r>
      <w:r>
        <w:rPr>
          <w:b/>
          <w:sz w:val="28"/>
          <w:szCs w:val="28"/>
        </w:rPr>
        <w:t xml:space="preserve">ЧТЕЦОВ, ТЕАТРАЛЬНЫХ КОЛЛЕКТИВОВ, </w:t>
      </w:r>
      <w:r>
        <w:rPr>
          <w:rFonts w:eastAsia="Calibri"/>
          <w:b/>
          <w:color w:val="000000"/>
          <w:sz w:val="28"/>
          <w:szCs w:val="28"/>
          <w:lang w:eastAsia="en-US"/>
        </w:rPr>
        <w:t>МУЗЫКАЛЬНОГО КОНКУР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ставившие в оргкомитет заявки, смогут выступить и будут награждены в дни проведения Региональной книжной выставки-ярмарки ко Дню Православной книги «Тула Православная» </w:t>
      </w:r>
      <w:r>
        <w:rPr>
          <w:b/>
          <w:sz w:val="28"/>
          <w:szCs w:val="28"/>
        </w:rPr>
        <w:t>14 марта 2020 года в 12:00 в стенах</w:t>
      </w:r>
      <w:r>
        <w:rPr>
          <w:sz w:val="28"/>
          <w:szCs w:val="28"/>
        </w:rPr>
        <w:t xml:space="preserve"> «Тульского областного центра молодежи» по адресу: г. Тула, ул. Демонстрации, д. 1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 фестивал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 заключительного этапа фестиваля «Любовью и единением спасемся» среди воскресных школ Тульской митрополии стали</w:t>
      </w:r>
    </w:p>
    <w:p>
      <w:pPr>
        <w:pStyle w:val="Normal"/>
        <w:tabs>
          <w:tab w:val="clear" w:pos="708"/>
          <w:tab w:val="left" w:pos="739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НКУРСУ СОЧИНЕНИЙ «СУДЬБА ОТЕЧЕСТВА – МОЯ СУДЬБА»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) В возрастной категории  9-12 л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естова Мария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оскресная школа при храме в честь иконы Божией Матери «Споручница грешных» города Болохово, «Защитники Отечества. Ратные подвиги духовенства. Протоиерей Григорий Иванович Фролов». Руководитель - Крючкова Наталья Владимировн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Росихин Андрей</w:t>
      </w:r>
      <w:r>
        <w:rPr>
          <w:sz w:val="28"/>
          <w:szCs w:val="28"/>
        </w:rPr>
        <w:t>, 12 лет, Воскресная школа храма имени священноисповедника Агафангела (Преображенского)  при Храме   в честь иконы Божией Матери "Нечаянная Радость" г. Новомосковска, «Мы потомки бойцов, защищавших страну!» Руководитель - иерей Антоний Панченко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Медведева Ксения</w:t>
      </w:r>
      <w:r>
        <w:rPr>
          <w:sz w:val="28"/>
          <w:szCs w:val="28"/>
        </w:rPr>
        <w:t>, 12 лет, Воскресная  учебно-воспитательная  группа при храме в честь Иконы Божией Матери «Всех скорбящих радость» г. Щекино, «Мы потомки бойцов, защищавших страну!». Руководитель - Федина Валентина Иван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амарин Георгий</w:t>
      </w:r>
      <w:r>
        <w:rPr>
          <w:sz w:val="28"/>
          <w:szCs w:val="28"/>
        </w:rPr>
        <w:t>, 11 лет, Воскресная школа во имя прмч. Гурия (Самойлова) Свято-Знаменского храма г. Тулы, «Могут ли вера и молитва быть оружием Победы?». Руководитель - Фролова Ольга Юрьев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) В возрастной категории  13-17 л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Самойлова Анастасия</w:t>
      </w:r>
      <w:r>
        <w:rPr>
          <w:sz w:val="28"/>
          <w:szCs w:val="28"/>
        </w:rPr>
        <w:t>, 17 лет, Воскресная школа имени Алексия Зиновьева при Кафедральном Соборе в честь иконы Божией Матери «Взыскание погибших» города Ефремов, «Обращение к моему ровеснику, который, уходя на фронт в 1941 году, не вернулся с Войны». Руководитель - Терехова Светлана Борисовн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Козлова Олеся</w:t>
      </w:r>
      <w:r>
        <w:rPr>
          <w:sz w:val="28"/>
          <w:szCs w:val="28"/>
        </w:rPr>
        <w:t>, 17 лет, Воскресная школа Свято-Успенского храма г. Богородицка, «Мы потомки бойцов, защищавших страну!». Руководитель - Демкина Мария Юрьевн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Семина Валерия</w:t>
      </w:r>
      <w:r>
        <w:rPr>
          <w:sz w:val="28"/>
          <w:szCs w:val="28"/>
        </w:rPr>
        <w:t>, 16 лет, Воскресная  учебно-воспитательная  группа Свято-Троицкого кафедрального собора г. Белёва,</w:t>
        <w:tab/>
        <w:t>«Могут ли вера и молитва быть оружием Победы?». Руководитель - протоиерей Александр Сергее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УРСУ  РИСУНКОВ «ВЕЛИКАЯ ПОБЕДА 1945 ГОДА»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льской епархи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возрастной категории до 8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ратинова Варвара</w:t>
      </w:r>
      <w:r>
        <w:rPr>
          <w:sz w:val="28"/>
          <w:szCs w:val="28"/>
        </w:rPr>
        <w:t>, 8 лет, «Цветы героям», Воскресная школа при храме в честь иконы Божией Матери «Нечаянная радость» г. Новомосковска, педагог Родина С.Е.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ранович Анна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6 лет, «Салют победы», </w:t>
      </w:r>
      <w:r>
        <w:rPr>
          <w:sz w:val="28"/>
          <w:szCs w:val="28"/>
        </w:rPr>
        <w:t>Воскресная школа Богородичного Пантелеимонова Щегловского мужского монастыря г. Тулы, Канищева Ирина Владимир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ксакова Ольга</w:t>
      </w:r>
      <w:r>
        <w:rPr>
          <w:sz w:val="28"/>
          <w:szCs w:val="28"/>
        </w:rPr>
        <w:t>, 7 лет, «На поле боя мир», Воскресная школа храма прп. Серафима Саровского г. Тулы, педагог Дударова Татьяна Евгеньевн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возрастной категории  9-12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ротилин Михаил</w:t>
      </w:r>
      <w:r>
        <w:rPr>
          <w:sz w:val="28"/>
          <w:szCs w:val="28"/>
        </w:rPr>
        <w:t>, 12 лет, «Радость Великой Победы», Воскресная школа Свято-Казанского храма г. Богородицка, педагог протоиерей Сергий Гривас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b/>
          <w:sz w:val="28"/>
          <w:szCs w:val="28"/>
        </w:rPr>
        <w:t>Алексеева Дарья</w:t>
      </w:r>
      <w:r>
        <w:rPr>
          <w:rFonts w:cs="Calibri"/>
          <w:sz w:val="28"/>
          <w:szCs w:val="28"/>
        </w:rPr>
        <w:t>, 10 лет, «Сохраните мир!», Воскресная школа Свято-Знаменского храма г. Тулы, педагог Фролова Ольга Юрьевна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ин Никита</w:t>
      </w:r>
      <w:r>
        <w:rPr>
          <w:sz w:val="28"/>
          <w:szCs w:val="28"/>
        </w:rPr>
        <w:t>, 11 лет, Воскресная школа при храме в честь иконы Божией Матери «Нечаянная радость» г. Новомосковска, педагог Качкова О.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возрастной категории  13-17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хсанов Илья</w:t>
      </w:r>
      <w:r>
        <w:rPr>
          <w:sz w:val="28"/>
          <w:szCs w:val="28"/>
        </w:rPr>
        <w:t>, 14 лет, «Отец вернулся с Победой»,  Воскресная школа при храме в честь иконы Божией Матери «Нечаянная радость» г. Киреевска, педагог Колосовская Людмила Григорье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етьман Вероника</w:t>
      </w:r>
      <w:r>
        <w:rPr>
          <w:sz w:val="28"/>
          <w:szCs w:val="28"/>
        </w:rPr>
        <w:t>, 14 лет, «Сестра милосердия», Воскресная группа при храме прп. Александра Свирского с. Хомяково, Юдина Дарья Сергее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шина Марина</w:t>
      </w:r>
      <w:r>
        <w:rPr>
          <w:sz w:val="28"/>
          <w:szCs w:val="28"/>
        </w:rPr>
        <w:t>, 17 лет, «Дорога к храму», Воскресная школа Свято-Покровского храма пос. Южный г. Тулы, педагог Боброва Анастасия Алексеевн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левской епархи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возрастной категории до 8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аринова Мария</w:t>
      </w:r>
      <w:r>
        <w:rPr>
          <w:sz w:val="28"/>
          <w:szCs w:val="28"/>
        </w:rPr>
        <w:t>, 6 лет, «Пусть всегда будет Солнце», Воскресная школа Свято-Успенского храма г. Алексина, педагог Кирюхина Татьяна Владимир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учура Анисия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6 лет, «Моя бабушка Шура пасла овечек в колхозе. Имеет медаль «Труженик тыла»», изостудия «Радужки» воскресной школы храма в честь иконы Божией Матери «Всех скорбящих Радость» г. Щекино, </w:t>
      </w:r>
      <w:r>
        <w:rPr>
          <w:sz w:val="28"/>
          <w:szCs w:val="28"/>
        </w:rPr>
        <w:t xml:space="preserve">педагог </w:t>
      </w:r>
      <w:r>
        <w:rPr>
          <w:rFonts w:cs="Calibri"/>
          <w:sz w:val="28"/>
          <w:szCs w:val="28"/>
        </w:rPr>
        <w:t>Бочарова Ирина Владимировна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аева Елизавета</w:t>
      </w:r>
      <w:r>
        <w:rPr>
          <w:sz w:val="28"/>
          <w:szCs w:val="28"/>
        </w:rPr>
        <w:t>, 6 лет, «Дорога к миру», Воскресная учебно-воспитательная группа храма в честь собора новомучеников и исповедников Церкви Русской г. Ясногорск, педагог Свиридова Людмила Петровн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возрастной категории  9-12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ослова Ксения</w:t>
      </w:r>
      <w:r>
        <w:rPr>
          <w:sz w:val="28"/>
          <w:szCs w:val="28"/>
        </w:rPr>
        <w:t xml:space="preserve">, 12 лет, «Родительский дом», </w:t>
      </w:r>
      <w:r>
        <w:rPr>
          <w:rFonts w:cs="Calibri"/>
          <w:sz w:val="28"/>
          <w:szCs w:val="28"/>
        </w:rPr>
        <w:t>изостудия «Радужки» воскресной школы храма в честь иконы Божией Матери «Всех скорбящих Радость» г. Щекино</w:t>
      </w:r>
      <w:r>
        <w:rPr>
          <w:sz w:val="28"/>
          <w:szCs w:val="28"/>
        </w:rPr>
        <w:t xml:space="preserve">, педагог </w:t>
      </w:r>
      <w:r>
        <w:rPr>
          <w:rFonts w:cs="Calibri"/>
          <w:sz w:val="28"/>
          <w:szCs w:val="28"/>
        </w:rPr>
        <w:t>Бочарова Ирина Владимировна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Calibri"/>
          <w:b/>
          <w:sz w:val="28"/>
          <w:szCs w:val="28"/>
        </w:rPr>
        <w:t>Пашкова Анна</w:t>
      </w:r>
      <w:r>
        <w:rPr>
          <w:rFonts w:cs="Calibri"/>
          <w:sz w:val="28"/>
          <w:szCs w:val="28"/>
        </w:rPr>
        <w:t>, 10, «Дорога к храму», Учебно-воспитательный центр при храме Михала Архангела с. Архангельское Каменского района, педагог Голубкова Надежда Петровна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мченко Георгий</w:t>
      </w:r>
      <w:r>
        <w:rPr>
          <w:sz w:val="28"/>
          <w:szCs w:val="28"/>
        </w:rPr>
        <w:t>, 9 лет, «Дорога к храму», Воскресная у</w:t>
      </w:r>
      <w:r>
        <w:rPr>
          <w:rFonts w:cs="Calibri"/>
          <w:sz w:val="28"/>
          <w:szCs w:val="28"/>
        </w:rPr>
        <w:t>чебно-воспитательная группа</w:t>
      </w:r>
      <w:r>
        <w:rPr>
          <w:sz w:val="28"/>
          <w:szCs w:val="28"/>
        </w:rPr>
        <w:t xml:space="preserve"> Крестовоздвиженского храма г. Алексина, педагог Корнеева Анастасия Валериевн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возрастной категории  13-17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роткова Мария</w:t>
      </w:r>
      <w:r>
        <w:rPr>
          <w:sz w:val="28"/>
          <w:szCs w:val="28"/>
        </w:rPr>
        <w:t>, 15 лет, «Жди меня, и я вернусь! Защитник Сталинграда»,  Воскресная учебная группа Царевече-Алексиевского храма г. Алексина, педагог Короткова Наталья Владимир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ивинская Злата</w:t>
      </w:r>
      <w:r>
        <w:rPr>
          <w:sz w:val="28"/>
          <w:szCs w:val="28"/>
        </w:rPr>
        <w:t xml:space="preserve">, 14 лет, «Память», </w:t>
      </w:r>
      <w:r>
        <w:rPr>
          <w:rFonts w:cs="Calibri"/>
          <w:sz w:val="28"/>
          <w:szCs w:val="28"/>
        </w:rPr>
        <w:t>изостудия «Радужки» воскресной школы храма в честь иконы Божией Матери «Всех скорбящих Радость» г. Щекино</w:t>
      </w:r>
      <w:r>
        <w:rPr>
          <w:sz w:val="28"/>
          <w:szCs w:val="28"/>
        </w:rPr>
        <w:t>, Андреева Елена Александр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обкова Варвара</w:t>
      </w:r>
      <w:r>
        <w:rPr>
          <w:sz w:val="28"/>
          <w:szCs w:val="28"/>
        </w:rPr>
        <w:t>, 13 лет, «Битва на Курской дуге», Воскресная школа Свято-Успенского соборного храма г. Алексина, педагог Кирюхина Татьяна Владимировна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О КОНКУРСУ УЧЕНИЧЕСКИХ ПРЕЗЕНТАЦИЙ И ВИДЕОРОЛИКОВ </w:t>
      </w:r>
      <w:r>
        <w:rPr>
          <w:b/>
          <w:sz w:val="28"/>
        </w:rPr>
        <w:t>«МЫ – ДЕТИ ГЕРОЕВ ВЕЛИКОЙ ПОБЕДЫ!»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) В возрастной категории  9-12 л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лектив воспитанников Воскресной школы Богородичного Пантелеимонов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ловского мужского монастыря, «Свято-Казанский женский монастырь с. Колюпаново», педагог Канищев Роман Борисович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ьячкова Анна</w:t>
      </w:r>
      <w:r>
        <w:rPr>
          <w:sz w:val="28"/>
          <w:szCs w:val="28"/>
        </w:rPr>
        <w:t>, «Мы потомки бойцов, защищавших страну», Воскресная школа Свято – Покровского храма пос. Южный г. Тулы, педагог Боброва Анастасия Алексее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лександрова Варвара</w:t>
      </w:r>
      <w:r>
        <w:rPr>
          <w:sz w:val="28"/>
          <w:szCs w:val="28"/>
        </w:rPr>
        <w:t>,  Воскресная школа Крестовоздвиженского храма г. Алексина, «Защитники отечества. Ратные подвиги духовенства», Корнеева Анастасия Валерие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енисова Татьяна</w:t>
      </w:r>
      <w:r>
        <w:rPr>
          <w:sz w:val="28"/>
          <w:szCs w:val="28"/>
        </w:rPr>
        <w:t>, Воскресная школа Крестовоздвиженского храма г. Алексина, «Жди меня, и я вернусь!», Корнеева Анастасия Валерие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опатин Илья и Лопатина Варвара</w:t>
      </w:r>
      <w:r>
        <w:rPr>
          <w:sz w:val="28"/>
          <w:szCs w:val="28"/>
        </w:rPr>
        <w:t>, Воскресная школа Иоанно-Предтеченского храма г. Венёва им. св. Агафангела, митрополита Ярославского, «Мы потомки бойцов защищавших страну», Баринова Римма Викторов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3) В возрастной категории  13-17 ле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Коллектив воспитанников Воскресной школы храма св. Александра Невского г. Тулы (</w:t>
      </w:r>
      <w:r>
        <w:rPr>
          <w:b/>
          <w:sz w:val="28"/>
          <w:szCs w:val="28"/>
        </w:rPr>
        <w:t>Горелкин Иван, Гришина Ангелина, Лазарева Екатерина</w:t>
      </w:r>
      <w:r>
        <w:rPr>
          <w:sz w:val="28"/>
          <w:szCs w:val="28"/>
        </w:rPr>
        <w:t>), «Дорогою отцов», педагог Адаев Евгений Васильевич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Коллектив воспитанников Воскресной учебно-воспитательной группы Свято-Сергиевского храма г. Плавска </w:t>
      </w:r>
      <w:r>
        <w:rPr>
          <w:b/>
          <w:sz w:val="28"/>
          <w:szCs w:val="28"/>
        </w:rPr>
        <w:t>(Акатьева Анастасия, Евсюкова Ангелина, Казначеева Варвара, Лемягова Алина, Кравчук Алексей</w:t>
      </w:r>
      <w:r>
        <w:rPr>
          <w:sz w:val="28"/>
          <w:szCs w:val="28"/>
        </w:rPr>
        <w:t>), «Мы потомки бойцов, защищавших страну», Игнатова Ирина Борисовн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воспитанников Воскресной школы Богородичного Пантелеимонов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Щегловского мужского монастыря, «Великая Отечественная война - борьба за веру и правду», педагог Канищев Роман Борисович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ишкина Валерия и Шишкина Элеонора</w:t>
      </w:r>
      <w:r>
        <w:rPr>
          <w:sz w:val="28"/>
          <w:szCs w:val="28"/>
        </w:rPr>
        <w:t>, «В небесах мы летали одних…», Воскресная школа в честь священномученика Онисима (Пылаева) храма святителя Алексия г. Тула, педагог Шишкина Мария Вячеславовн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ОНКУРС  ЧТЕЦОВ  «ЛЮБОВЬЮ И ЕДИНЕНИЕМ СПАСЁМСЯ»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льская епарх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ёва Виктория, Шушпанов Павел</w:t>
      </w:r>
      <w:r>
        <w:rPr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8 минут, Степан Кадашников   «С днем победы, ветеран!», ВШ «Лучики радости» храма в честь иконы Божией Матери «Споручница грешных» г. Болохово (Кирее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вришина Валерия</w:t>
      </w:r>
      <w:r>
        <w:rPr>
          <w:sz w:val="28"/>
          <w:szCs w:val="28"/>
        </w:rPr>
        <w:t>, 2 мин., «Молитва Мальчика», Воскресная школа храма в честь иконы Божией Матери «Целительница» посёлка Грицовский (Вене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укан Андрей</w:t>
      </w:r>
      <w:r>
        <w:rPr>
          <w:sz w:val="28"/>
          <w:szCs w:val="28"/>
        </w:rPr>
        <w:t>, 2 мин.,</w:t>
      </w:r>
      <w:r>
        <w:rPr/>
        <w:t xml:space="preserve"> </w:t>
      </w:r>
      <w:r>
        <w:rPr>
          <w:sz w:val="28"/>
          <w:szCs w:val="28"/>
        </w:rPr>
        <w:t>«Что ты смотришь на меня глазами красными», Воскресная школа храма в честь иконы Божией Матери «Целительница» посёлка Грицовский (Вене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шко Вероника</w:t>
      </w:r>
      <w:r>
        <w:rPr>
          <w:sz w:val="28"/>
          <w:szCs w:val="28"/>
        </w:rPr>
        <w:t>, 2 мин.,</w:t>
      </w:r>
      <w:r>
        <w:rPr/>
        <w:t xml:space="preserve"> </w:t>
      </w:r>
      <w:r>
        <w:rPr>
          <w:sz w:val="28"/>
          <w:szCs w:val="28"/>
        </w:rPr>
        <w:t>К.Симонов «Майор привез мальчишку на лафете», Воскресная школа храма в честь иконы Божией Матери «Целительница» посёлка Грицовский (Вене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рещенко Анна</w:t>
      </w:r>
      <w:r>
        <w:rPr>
          <w:sz w:val="28"/>
          <w:szCs w:val="28"/>
        </w:rPr>
        <w:t>, 5 мин.,</w:t>
      </w:r>
      <w:r>
        <w:rPr/>
        <w:t xml:space="preserve"> </w:t>
      </w:r>
      <w:r>
        <w:rPr>
          <w:sz w:val="28"/>
          <w:szCs w:val="28"/>
        </w:rPr>
        <w:t>Светлана Алексиевич «У войны не женское лицо», Воскресная школа храма в честь иконы Божией Матери «Целительница» посёлка Грицовский (Веневское благочи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шин Михаил</w:t>
      </w:r>
      <w:r>
        <w:rPr>
          <w:sz w:val="28"/>
          <w:szCs w:val="28"/>
        </w:rPr>
        <w:t xml:space="preserve">, 2 мин., </w:t>
      </w:r>
      <w:r>
        <w:rPr>
          <w:rFonts w:eastAsia="Calibri"/>
          <w:color w:val="000000"/>
          <w:kern w:val="2"/>
          <w:sz w:val="28"/>
          <w:szCs w:val="28"/>
        </w:rPr>
        <w:t xml:space="preserve">А.Т.Твардовский «Рассказ танкиста», </w:t>
      </w:r>
      <w:r>
        <w:rPr>
          <w:color w:val="000000"/>
          <w:sz w:val="28"/>
          <w:szCs w:val="28"/>
        </w:rPr>
        <w:t>Воскресная школа Свято-Покровского храма пос. Южный г. Тулы (Центральное благочиние Тул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рунова Анастасия</w:t>
      </w:r>
      <w:r>
        <w:rPr>
          <w:sz w:val="28"/>
          <w:szCs w:val="28"/>
        </w:rPr>
        <w:t>, 3 мин.,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льга Мальцева-Арзиани «Молитва маленького сироты», Воскресная школа Свято-Успенского храма г. Богородицка (Богородиц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Козлова Татьяна</w:t>
      </w:r>
      <w:r>
        <w:rPr>
          <w:color w:val="000000"/>
          <w:sz w:val="28"/>
          <w:szCs w:val="28"/>
        </w:rPr>
        <w:t>, 3 мин.,</w:t>
      </w:r>
      <w:r>
        <w:rPr/>
        <w:t xml:space="preserve"> </w:t>
      </w:r>
      <w:r>
        <w:rPr>
          <w:color w:val="000000"/>
          <w:sz w:val="28"/>
          <w:szCs w:val="28"/>
        </w:rPr>
        <w:t>Михаил Пляцковский «Сыночек мой, кровиночка…»,  Воскресная школа Свято-Успенского храма г. Богородицка (Богородиц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Козлова Олеся</w:t>
      </w:r>
      <w:r>
        <w:rPr>
          <w:color w:val="000000"/>
          <w:sz w:val="28"/>
          <w:szCs w:val="28"/>
        </w:rPr>
        <w:t>, 5 мин.,</w:t>
      </w:r>
      <w:r>
        <w:rPr/>
        <w:t xml:space="preserve"> </w:t>
      </w:r>
      <w:r>
        <w:rPr>
          <w:color w:val="000000"/>
          <w:sz w:val="28"/>
          <w:szCs w:val="28"/>
        </w:rPr>
        <w:t>Ольга Киевская «Баллада о матери»,  Воскресная школа Свято-Успенского храма г. Богородицка (Богородицкое благочини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рсукова Екатери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 мин., Лев Ошанин «Волжская Баллада», Воскресная школа Свято-Знаменского храма с. Волово (Воловское благочиние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угликова Ан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 мин., Муса Джалиль «Чулочки», Воскресная школа Свято-Знаменского храма с. Волово (Воло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а Анастасия</w:t>
      </w:r>
      <w:r>
        <w:rPr>
          <w:sz w:val="28"/>
          <w:szCs w:val="28"/>
        </w:rPr>
        <w:t>, 5 мин., монах Варнава (Санин) «Святой приказ», 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ыбанина Екатерина</w:t>
      </w:r>
      <w:r>
        <w:rPr>
          <w:sz w:val="28"/>
          <w:szCs w:val="28"/>
        </w:rPr>
        <w:t>, 2 мин., Борис Пастернак «Страшная сказка», 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анова София</w:t>
      </w:r>
      <w:r>
        <w:rPr>
          <w:sz w:val="28"/>
          <w:szCs w:val="28"/>
        </w:rPr>
        <w:t>, 2 мин., Юлия Друнина «Ты должна!», 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ов Илья</w:t>
      </w:r>
      <w:r>
        <w:rPr>
          <w:sz w:val="28"/>
          <w:szCs w:val="28"/>
        </w:rPr>
        <w:t>, 2 мин., И. Карпов «Мальчики», 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икова Мария</w:t>
      </w:r>
      <w:r>
        <w:rPr>
          <w:sz w:val="28"/>
          <w:szCs w:val="28"/>
        </w:rPr>
        <w:t>, 3 мин., монах Варнава (Санин) «Святой приказ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порова Анна,</w:t>
      </w:r>
      <w:r>
        <w:rPr>
          <w:sz w:val="28"/>
          <w:szCs w:val="28"/>
        </w:rPr>
        <w:t xml:space="preserve"> 2 мин., «1945 г.», </w:t>
      </w:r>
      <w:r>
        <w:rPr>
          <w:color w:val="000000"/>
          <w:sz w:val="28"/>
          <w:szCs w:val="28"/>
        </w:rPr>
        <w:t>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дуловская Мария</w:t>
      </w:r>
      <w:r>
        <w:rPr>
          <w:sz w:val="28"/>
          <w:szCs w:val="28"/>
        </w:rPr>
        <w:t xml:space="preserve">, 2 мин., «Победа», </w:t>
      </w:r>
      <w:r>
        <w:rPr>
          <w:color w:val="000000"/>
          <w:sz w:val="28"/>
          <w:szCs w:val="28"/>
        </w:rPr>
        <w:t>Воскресная школа имени сщмч. Алексия Зиновьева при Кафедральном соборе в честь иконы Божией Матери «Взыскание погибших» г. Ефремова (Ефремовск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колова Кат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2 мин., «Письмо Богу» (найдено в гимнастерке убитого солдата), Воскресная учебно-воспитательная группа при Свято-Знаменском храме г. Тулы во имя прмч. Гурия Самойлова (Северн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марин Георгий</w:t>
      </w:r>
      <w:r>
        <w:rPr>
          <w:sz w:val="28"/>
          <w:szCs w:val="28"/>
        </w:rPr>
        <w:t>, 2 мин., монах Варнава (Санин) «Маршал Жуков»,  Воскресная учебно-воспитательная группа при Свято-Знаменском храме г. Тулы во имя прмч. Гурия Самойлова (Северное благочи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ва Александра</w:t>
      </w:r>
      <w:r>
        <w:rPr>
          <w:sz w:val="28"/>
          <w:szCs w:val="28"/>
        </w:rPr>
        <w:t>, 3 мин., монах Варнава (Санин) «Святой приказ», Воскресная учебно-воспитательная группа при Свято-Знаменском храме г. Тулы во имя прмч. Гурия Самойлова (Северное благочиние);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евская епарх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авлева Марина</w:t>
      </w:r>
      <w:r>
        <w:rPr>
          <w:sz w:val="28"/>
          <w:szCs w:val="28"/>
        </w:rPr>
        <w:t>, 3 мин., Э.Асадов «Помните», В</w:t>
      </w:r>
      <w:r>
        <w:rPr>
          <w:rFonts w:cs="Calibri"/>
          <w:sz w:val="28"/>
          <w:szCs w:val="28"/>
        </w:rPr>
        <w:t>оскресная учебно-воспитательная группа при храме в честь иконы Божией Матери «Всех скорбящих Радость» г. Щек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едосова Анастасия, </w:t>
      </w:r>
      <w:r>
        <w:rPr>
          <w:sz w:val="28"/>
          <w:szCs w:val="28"/>
        </w:rPr>
        <w:t>2 мин., Андрей Дементьев «В мае 1945», Воскресная школа храма Святых Царственных Страстотерпцев г. Алек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Федосова Анастасия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3 мин., Сергей Алексеев «Знай наших», Воскресная школа храма Святых Царственных Страстотерпцев г. Алекси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н Михаил</w:t>
      </w:r>
      <w:r>
        <w:rPr>
          <w:sz w:val="28"/>
          <w:szCs w:val="28"/>
        </w:rPr>
        <w:t>, 2 мин., Татьяна Лаврова «22 июня», Воскресная школа храма Святых Царственных Страстотерпцев г. Алек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шкова Дарья</w:t>
      </w:r>
      <w:r>
        <w:rPr>
          <w:sz w:val="28"/>
          <w:szCs w:val="28"/>
        </w:rPr>
        <w:t>, 2 мин., Георгий Рублев «Это было в мае на рассвете», Воскресная школа храма Святых Царственных Страстотерпцев г. Алек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ова Мария</w:t>
      </w:r>
      <w:r>
        <w:rPr>
          <w:sz w:val="28"/>
          <w:szCs w:val="28"/>
        </w:rPr>
        <w:t>, 7 мин., Филатов Николай Алексеевич «Другу военных лет»,  Воскресная учебная группа Царевече-Алексиевского храма г. Алек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а Арина</w:t>
      </w:r>
      <w:r>
        <w:rPr>
          <w:sz w:val="28"/>
          <w:szCs w:val="28"/>
        </w:rPr>
        <w:t>, 7 мин., Анна Пресяжина «Зиночка»,  Воскресная учебная группа Царевече-Алексиевского храма г. Алекс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сов Богдан</w:t>
      </w:r>
      <w:r>
        <w:rPr>
          <w:sz w:val="28"/>
          <w:szCs w:val="28"/>
        </w:rPr>
        <w:t xml:space="preserve">, Проскурина Светлана, М. Джалиль «Варварство», </w:t>
      </w:r>
      <w:r>
        <w:rPr>
          <w:rFonts w:cs="Calibri"/>
          <w:sz w:val="28"/>
          <w:szCs w:val="28"/>
        </w:rPr>
        <w:t>воскресная школа храма в честь иконы Божией Матери «Всех скорбящих Радость» г. Щеки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Авдеев Михаил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7 мин., Альберт Лиханов «Мой генерал»,  Воскресная учебная группа Свято-Иверского храма пос. Тепл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чев Иван,</w:t>
      </w:r>
      <w:r>
        <w:rPr>
          <w:sz w:val="28"/>
          <w:szCs w:val="28"/>
        </w:rPr>
        <w:t xml:space="preserve"> 3 мин., Марк Максимов «Солдат на пьедестале», Воскресная учебно-воспитательная группа храма в честь собора новомучеников и исповедников Церкви Русской г. Ясногор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ов Лев</w:t>
      </w:r>
      <w:r>
        <w:rPr>
          <w:sz w:val="28"/>
          <w:szCs w:val="28"/>
        </w:rPr>
        <w:t>, 5 мин., Константин Вуколов «Бессмертный полк», Воскресная у</w:t>
      </w:r>
      <w:r>
        <w:rPr>
          <w:rFonts w:cs="Calibri"/>
          <w:sz w:val="28"/>
          <w:szCs w:val="28"/>
        </w:rPr>
        <w:t>чебно-воспитательная группа</w:t>
      </w:r>
      <w:r>
        <w:rPr>
          <w:sz w:val="28"/>
          <w:szCs w:val="28"/>
        </w:rPr>
        <w:t xml:space="preserve"> Крестовоздвиженского храма г. Алекс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а Милана</w:t>
      </w:r>
      <w:r>
        <w:rPr>
          <w:sz w:val="28"/>
          <w:szCs w:val="28"/>
        </w:rPr>
        <w:t>, 5 мин., Лора Тасси «Дети войны», Воскресная у</w:t>
      </w:r>
      <w:r>
        <w:rPr>
          <w:rFonts w:cs="Calibri"/>
          <w:sz w:val="28"/>
          <w:szCs w:val="28"/>
        </w:rPr>
        <w:t>чебно-воспитательная группа</w:t>
      </w:r>
      <w:r>
        <w:rPr>
          <w:sz w:val="28"/>
          <w:szCs w:val="28"/>
        </w:rPr>
        <w:t xml:space="preserve"> Крестовоздвиженского храма г. Алексин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ТЕАТРАЛЬНЫХ КОЛЛЕКТИВОВ  ВОСКРЕСНЫХ ШКОЛ «БУДЬ ВЕРЕН БОГУ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атральный коллектив «Лучики радости» </w:t>
      </w:r>
      <w:r>
        <w:rPr>
          <w:sz w:val="28"/>
          <w:szCs w:val="28"/>
        </w:rPr>
        <w:t xml:space="preserve">ВШ при храме в честь иконы Божией Матери «Споручница грешных» г.Болохово, </w:t>
      </w:r>
      <w:r>
        <w:rPr>
          <w:color w:val="000000"/>
          <w:kern w:val="2"/>
          <w:sz w:val="28"/>
          <w:szCs w:val="28"/>
        </w:rPr>
        <w:t>кукольный театр «Настенькина Пасха», 15 ми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ьный коллектив «Горчичное зернышко»</w:t>
      </w:r>
      <w:r>
        <w:rPr>
          <w:sz w:val="28"/>
          <w:szCs w:val="28"/>
        </w:rPr>
        <w:t xml:space="preserve"> ВШ Свято-Успенского мужского монастыря г. Новомосковска, </w:t>
      </w:r>
      <w:r>
        <w:rPr>
          <w:color w:val="000000"/>
          <w:kern w:val="2"/>
          <w:sz w:val="28"/>
          <w:szCs w:val="28"/>
        </w:rPr>
        <w:t>«Тихая ночь или разбойники», 13 ми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невой театр </w:t>
      </w:r>
      <w:r>
        <w:rPr>
          <w:rFonts w:eastAsia="Calibri"/>
          <w:b/>
          <w:color w:val="000000"/>
          <w:kern w:val="2"/>
          <w:sz w:val="28"/>
          <w:szCs w:val="28"/>
        </w:rPr>
        <w:t>«Светоч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Ш Свято-Успенского мужского монастыря г. Новомосковска, </w:t>
      </w:r>
      <w:r>
        <w:rPr>
          <w:color w:val="000000"/>
          <w:kern w:val="2"/>
          <w:sz w:val="28"/>
          <w:szCs w:val="28"/>
        </w:rPr>
        <w:t>«Дары волхвов», 10 ми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цовый коллектив театральная студия «Мистерия»</w:t>
      </w:r>
      <w:r>
        <w:rPr>
          <w:sz w:val="28"/>
          <w:szCs w:val="28"/>
        </w:rPr>
        <w:t xml:space="preserve"> Воскресной учебной группы Царевече-Алексиевского храма г. Алексина, литературно-музыкальная композиция "Расскажи-ка, Нина Тихоновна", 10 мин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СЛАВНЫЙ МУЗЫКАЛЬНЫЙ КОНКУРС «ПОЮ БОГУ МОЕМУ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льская епарх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Вокально-хоровой ансамбль «Осанна»</w:t>
      </w:r>
      <w:r>
        <w:rPr>
          <w:sz w:val="28"/>
          <w:szCs w:val="28"/>
        </w:rPr>
        <w:t xml:space="preserve"> ВШ Свято-Успенского мужского монастыря г. Новомосковска, </w:t>
      </w:r>
      <w:r>
        <w:rPr>
          <w:color w:val="000000"/>
          <w:sz w:val="28"/>
          <w:szCs w:val="28"/>
        </w:rPr>
        <w:t xml:space="preserve">«Между небом и землей» муз. Людмилы Ершовой, слова монаха Лазаря Афанасьева, </w:t>
      </w:r>
      <w:r>
        <w:rPr>
          <w:sz w:val="28"/>
          <w:szCs w:val="28"/>
        </w:rPr>
        <w:t>2 мин.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окально-хоровой ансамбль «Осанна»</w:t>
      </w:r>
      <w:r>
        <w:rPr>
          <w:sz w:val="28"/>
          <w:szCs w:val="28"/>
        </w:rPr>
        <w:t xml:space="preserve"> ВШ Свято-Успенского мужского монастыря г. Новомосковска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о святых церквей», муз. Владимира Морозова, слова Сергея Красико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4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kern w:val="2"/>
          <w:sz w:val="28"/>
          <w:szCs w:val="28"/>
        </w:rPr>
        <w:t>Мельников Иван</w:t>
      </w:r>
      <w:r>
        <w:rPr>
          <w:color w:val="000000"/>
          <w:kern w:val="2"/>
          <w:sz w:val="28"/>
          <w:szCs w:val="28"/>
        </w:rPr>
        <w:t xml:space="preserve">, сольный вокал, ВШ Свято-Казанского храма с. Гремячее, «Два орла», автор Олег Газманов, </w:t>
      </w:r>
      <w:r>
        <w:rPr>
          <w:sz w:val="28"/>
          <w:szCs w:val="28"/>
        </w:rPr>
        <w:t>4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остюченко Анна</w:t>
      </w:r>
      <w:r>
        <w:rPr>
          <w:sz w:val="28"/>
          <w:szCs w:val="28"/>
        </w:rPr>
        <w:t xml:space="preserve">, ВШ Свято-Успенского мужского монастыря г. Новомосковска, </w:t>
      </w:r>
      <w:r>
        <w:rPr>
          <w:color w:val="000000"/>
          <w:sz w:val="28"/>
          <w:szCs w:val="28"/>
        </w:rPr>
        <w:t xml:space="preserve">«Русский вальс», слова монаха Лазаря Афанасьева, </w:t>
      </w:r>
      <w:r>
        <w:rPr>
          <w:sz w:val="28"/>
          <w:szCs w:val="28"/>
        </w:rPr>
        <w:t>4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расавина Василис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Ш прихода в честь иконы Божией Матери </w:t>
      </w:r>
      <w:r>
        <w:rPr>
          <w:color w:val="000000"/>
          <w:sz w:val="30"/>
          <w:szCs w:val="30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Целительница</w:t>
      </w:r>
      <w:r>
        <w:rPr>
          <w:color w:val="000000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осёлка Грицовский, «Мой дедушка герой», </w:t>
      </w:r>
      <w:r>
        <w:rPr>
          <w:sz w:val="28"/>
          <w:szCs w:val="28"/>
        </w:rPr>
        <w:t>2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алёвина Арин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Ш прихода в честь иконы Божией Матери </w:t>
      </w:r>
      <w:r>
        <w:rPr>
          <w:color w:val="000000"/>
          <w:sz w:val="30"/>
          <w:szCs w:val="30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Целительница</w:t>
      </w:r>
      <w:r>
        <w:rPr>
          <w:color w:val="000000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сёлка Грицовский, «Прадедушка», 5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авлова</w:t>
      </w:r>
      <w:r>
        <w:rPr>
          <w:b/>
        </w:rPr>
        <w:t xml:space="preserve"> </w:t>
      </w:r>
      <w:r>
        <w:rPr>
          <w:b/>
          <w:sz w:val="28"/>
          <w:szCs w:val="28"/>
        </w:rPr>
        <w:t>Анастасия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Ш прихода в честь иконы Божией Матери </w:t>
      </w:r>
      <w:r>
        <w:rPr>
          <w:color w:val="000000"/>
          <w:sz w:val="30"/>
          <w:szCs w:val="30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Целительница</w:t>
      </w:r>
      <w:r>
        <w:rPr>
          <w:color w:val="000000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сёлка Грицовский, «Я хочу чтобы не было больше войны», 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а Диан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Ш прихода в честь иконы Божией Матери </w:t>
      </w:r>
      <w:r>
        <w:rPr>
          <w:color w:val="000000"/>
          <w:sz w:val="30"/>
          <w:szCs w:val="30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Целительница</w:t>
      </w:r>
      <w:r>
        <w:rPr>
          <w:color w:val="000000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сёлка Грицовский, «Отмените войну», 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нферова Соф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ВШ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имени св. Агафангела Иоанно-Предтеченского храма г. Венева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ма жд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р Елена Плотникова, 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а Марина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Ш прихода в честь иконы Божией Матери </w:t>
      </w:r>
      <w:r>
        <w:rPr>
          <w:color w:val="000000"/>
          <w:sz w:val="30"/>
          <w:szCs w:val="30"/>
        </w:rPr>
        <w:t>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Целительница</w:t>
      </w:r>
      <w:r>
        <w:rPr>
          <w:color w:val="000000"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посёлка Грицовский, «Обелиск» муз. Р. Зонова, сл. С. Изместьева, 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группа ВШ «Под Покровом»</w:t>
      </w:r>
      <w:r>
        <w:rPr>
          <w:color w:val="000000"/>
          <w:sz w:val="28"/>
          <w:szCs w:val="28"/>
        </w:rPr>
        <w:t xml:space="preserve"> Свято-Покровского храма пос. Южный г.Тулы, В.Егоров «Панамк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группа ВШ «Под Покрово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то-Покровского храма пос. Южный г.Тулы, </w:t>
      </w:r>
      <w:r>
        <w:rPr>
          <w:color w:val="000000"/>
          <w:kern w:val="2"/>
          <w:sz w:val="28"/>
          <w:szCs w:val="28"/>
        </w:rPr>
        <w:t>«Холода» слова Павлинова муз. Васин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а Елизавета</w:t>
      </w:r>
      <w:r>
        <w:rPr>
          <w:sz w:val="28"/>
          <w:szCs w:val="28"/>
        </w:rPr>
        <w:t>, ВШ «Под Покровом»</w:t>
      </w:r>
      <w:r>
        <w:rPr>
          <w:color w:val="000000"/>
          <w:sz w:val="28"/>
          <w:szCs w:val="28"/>
        </w:rPr>
        <w:t xml:space="preserve"> Свято-Покровского храма пос. Южный г.Тулы, В.Егоров «Песня о моих прадедах», </w:t>
      </w:r>
      <w:r>
        <w:rPr>
          <w:sz w:val="28"/>
          <w:szCs w:val="28"/>
        </w:rPr>
        <w:t>2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кова Елизавета</w:t>
      </w:r>
      <w:r>
        <w:rPr>
          <w:sz w:val="28"/>
          <w:szCs w:val="28"/>
        </w:rPr>
        <w:t xml:space="preserve">, ВШ Богородичного Пантелеимонова Щегловского мужского монастыря г. Тулы, «Баллада  о солдате» (муз. В. Соловьёва-Седого, сл. М. Матусовского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хнин Николай</w:t>
      </w:r>
      <w:r>
        <w:rPr>
          <w:sz w:val="28"/>
          <w:szCs w:val="28"/>
        </w:rPr>
        <w:t xml:space="preserve">, ВШ Богородичного Пантелеимонова Щегловского мужского монастыря г. Тулы, «У солдата выходной..» (муз. В. Шаинского, сл. М.Танича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ецкий Александр</w:t>
      </w:r>
      <w:r>
        <w:rPr>
          <w:sz w:val="28"/>
          <w:szCs w:val="28"/>
        </w:rPr>
        <w:t>, ВШ Богородичного Пантелеимонова Щегловского мужского монастыря г. Тулы, Владимир Высоцкий «Песня лётчика», 3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сова Елизавета</w:t>
      </w:r>
      <w:r>
        <w:rPr>
          <w:sz w:val="28"/>
          <w:szCs w:val="28"/>
        </w:rPr>
        <w:t>, ВШ Богородичного Пантелеимонова Щегловского мужского монастыря г. Тулы, «Солнце скрылось за горою..» (муз. Блантера, сл. Коваленкова), 3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 и танцевальный коллектив ВШ Свято-Знаменского храма с. Волово, «Тальяночка», 3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ак Варвара</w:t>
      </w:r>
      <w:r>
        <w:rPr>
          <w:sz w:val="28"/>
          <w:szCs w:val="28"/>
        </w:rPr>
        <w:t>, ВШ Свято-Знаменского храма с. Волово, «Закаты алые», 3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а Надежда</w:t>
      </w:r>
      <w:r>
        <w:rPr>
          <w:sz w:val="28"/>
          <w:szCs w:val="28"/>
        </w:rPr>
        <w:t xml:space="preserve">, ВШ имени сщмч. Алексия Зиновьева при Кафедральном соборе в честь иконы Божией Матери «Взыскание погибших» г. Ефремова, «Это просто война»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 учащихся ВШ имени сщмч. Алексия Зиновьева</w:t>
      </w:r>
      <w:r>
        <w:rPr>
          <w:sz w:val="28"/>
          <w:szCs w:val="28"/>
        </w:rPr>
        <w:t xml:space="preserve"> при Кафедральном соборе в честь иконы Божией Матери «Взыскание погибших» г. Ефремова, «Мир без войны навеки»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ина Елизавета</w:t>
      </w:r>
      <w:r>
        <w:rPr>
          <w:sz w:val="28"/>
          <w:szCs w:val="28"/>
        </w:rPr>
        <w:t xml:space="preserve">, ВШ имени сщмч. Алексия Зиновьева при Кафедральном соборе в честь иконы Божией Матери «Взыскание погибших» г. Ефремова, «Синий платочек»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ий коллектив с солисткой Ксенией Павловой</w:t>
      </w:r>
      <w:r>
        <w:rPr>
          <w:sz w:val="28"/>
          <w:szCs w:val="28"/>
        </w:rPr>
        <w:t xml:space="preserve"> ВШ храма прп. Сергия Радонежского г.Тулы, «Баллада о борьбе», музыка и слова В.Высоцкого,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4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й коллектив Воскресной учебно-воспитательной группы во имя прмч. Гурия (Самойлова)</w:t>
      </w:r>
      <w:r>
        <w:rPr>
          <w:sz w:val="28"/>
          <w:szCs w:val="28"/>
        </w:rPr>
        <w:t xml:space="preserve"> Свято-Знаменского храма г. Тулы, «Салют Победы», музыка и слова В.Шестаковой, 2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евская епарх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эт «Радуга»</w:t>
      </w:r>
      <w:r>
        <w:rPr>
          <w:sz w:val="28"/>
          <w:szCs w:val="28"/>
        </w:rPr>
        <w:t xml:space="preserve"> ВШ храма Святых Царственных Страстотерпцев г. Алексина, «Неизвестному солдату», слова и музыка Виктора Ударцева, 3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ровский Вячеслав</w:t>
      </w:r>
      <w:r>
        <w:rPr>
          <w:sz w:val="28"/>
          <w:szCs w:val="28"/>
        </w:rPr>
        <w:t>, Воскресная учебно-воспитательная группа Свято-Покровского храма пос. Чернь, «Красные маки», слова Г. Поженян, музыка Ю. Антонов, 4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винская Злата</w:t>
      </w:r>
      <w:r>
        <w:rPr>
          <w:sz w:val="28"/>
          <w:szCs w:val="28"/>
        </w:rPr>
        <w:t>, В</w:t>
      </w:r>
      <w:r>
        <w:rPr>
          <w:rFonts w:cs="Calibri"/>
          <w:sz w:val="28"/>
          <w:szCs w:val="28"/>
        </w:rPr>
        <w:t>оскресная учебно-воспитательная группа при храме в честь иконы Божией Матери «Всех скорбящих Радость» г. Щекино, «Песнь о солдате», слова М. Агашиной, музыка В. Мигули, 4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Кницель Елена,</w:t>
      </w:r>
      <w:r>
        <w:rPr>
          <w:sz w:val="28"/>
          <w:szCs w:val="28"/>
        </w:rPr>
        <w:t xml:space="preserve"> В</w:t>
      </w:r>
      <w:r>
        <w:rPr>
          <w:rFonts w:cs="Calibri"/>
          <w:sz w:val="28"/>
          <w:szCs w:val="28"/>
        </w:rPr>
        <w:t xml:space="preserve">оскресная учебно-воспитательная группа при храме в честь иконы Божией Матери «Всех скорбящих Радость» г. Щекино, «Рисуют мальчики войну», слова и  музыка Андрея Богословского, 3 ми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вой коллектив</w:t>
      </w:r>
      <w:r>
        <w:rPr>
          <w:sz w:val="28"/>
          <w:szCs w:val="28"/>
        </w:rPr>
        <w:t xml:space="preserve"> Воскресной учебно-воспитательной группы Царевече-Алексиевского храма г. Алексина, «Журавли», музыка Яна Френкеля, стихи Расула Гамзато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ева Елизавета,</w:t>
      </w:r>
      <w:r>
        <w:rPr>
          <w:sz w:val="28"/>
          <w:szCs w:val="28"/>
        </w:rPr>
        <w:t xml:space="preserve"> Воскресная учебно-воспитательная группа храма в честь собора новомучеников и исповедников Церкви Русской г. Ясногорска, «О той весне», автор Елена Плотникова, 5 мин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odoxbibli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7:00Z</dcterms:created>
  <dc:creator>Лена</dc:creator>
  <dc:description/>
  <cp:keywords/>
  <dc:language>en-US</dc:language>
  <cp:lastModifiedBy>Лена</cp:lastModifiedBy>
  <dcterms:modified xsi:type="dcterms:W3CDTF">2020-03-10T17:45:00Z</dcterms:modified>
  <cp:revision>3</cp:revision>
  <dc:subject/>
  <dc:title>Информационное письмо</dc:title>
</cp:coreProperties>
</file>