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СПИСАНИЕ РАБОТЫ ЧТЕНИЙ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</w:tabs>
        <w:spacing w:lineRule="auto" w:line="240" w:before="0" w:after="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5–27 января 2016 года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января,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жественная литург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раме Христа Спасителя. Патриаршее богослужение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января,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оржественное открытие Председателем Чт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вятейшим Патриархом Московским и всея Руси Кирилл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осударственном Кремлевском Дворце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рт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января,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0–13.0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ождественских Парламентских встреч в Совете Федерации Федерального Собран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бедителей Международного конкурса детского творчества «Красота Божьего мира» и Всероссийского конкурса в области воспитания, педагогики, работы с детьми и молодежью до 20 лет «За нравственный подвиг учителя» (1-е места)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30–16.3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ек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ждественских Парламентских встреч. 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ход на мероприятия в Совете Федер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олько по приглашению, при наличии документа, удостоверяющего личность (паспорт)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–19.0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направлениям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января,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–16.3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направлениям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  <w:tab w:val="left" w:pos="743" w:leader="none"/>
              </w:tabs>
              <w:spacing w:lineRule="auto" w:line="240" w:before="0" w:after="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30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ытие Чт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Зале Церковных Соборов Храма Христа Спасителя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ждение лауреа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конкурса детского творчества «Красота Божьего мира», награждение лауреатов Х Всероссийского конкурса в области воспитания, педагогики, работы с детьми и молодежью до 20 лет «За нравственный подвиг учителя». Подведение итогов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ие Итогового докуме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ых Рождественских образовательных чтений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2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color w:val="0070C0"/>
          <w:sz w:val="16"/>
          <w:szCs w:val="24"/>
        </w:rPr>
      </w:pPr>
      <w:r>
        <w:rPr>
          <w:rFonts w:cs="Times New Roman" w:ascii="Times New Roman" w:hAnsi="Times New Roman"/>
          <w:color w:val="0070C0"/>
          <w:sz w:val="16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NewtonC-Bold;MS Mincho" w:cs="Times New Roman"/>
          <w:b/>
          <w:b/>
          <w:bCs/>
          <w:color w:val="0070C0"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>Некоторые секции работают 22–24 и 28 январ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ход в Храм Христа Спасителя на конференции, секции и иные мероприятия направлени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IV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ых Рождественских образовательных чтений, кроме церемонии Закрытия Чтений </w:t>
      </w:r>
      <w:r>
        <w:rPr>
          <w:rFonts w:cs="Times New Roman" w:ascii="Times New Roman" w:hAnsi="Times New Roman"/>
          <w:sz w:val="26"/>
          <w:szCs w:val="26"/>
        </w:rPr>
        <w:t>– свободный, со стороны Пречистенской набережной (адрес – ул. Волхонка, д. 15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редитация журналистов на мероприятия, возглавляемые Святейшим Патриархом Московским и всея Руси, </w:t>
      </w:r>
      <w:r>
        <w:rPr>
          <w:rFonts w:cs="Times New Roman" w:ascii="Times New Roman" w:hAnsi="Times New Roman"/>
          <w:sz w:val="26"/>
          <w:szCs w:val="26"/>
        </w:rPr>
        <w:t>осуществляется пресс-службой Патриарха Московского и всея Руси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ccredit@patriarchia.r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+7 (499) 578-03-49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редитация журналистов на мероприятия в Совете Федерации Федерального Собрания Российской Федерации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сс-службой Совета Федерации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21877@mail.ru, +7(495)692-18-77, +7(495)692-07-07, +7(495)692-41-4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кредитация журналистов на мероприятия направлений осуществляется синодальными структурами, курирующими на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января в Государственном Кремлевском Дворце будут работать выставки: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удожественная выставка «Лики России»</w:t>
      </w:r>
      <w:r>
        <w:rPr>
          <w:rFonts w:cs="Times New Roman" w:ascii="Times New Roman" w:hAnsi="Times New Roman"/>
          <w:sz w:val="26"/>
          <w:szCs w:val="26"/>
        </w:rPr>
        <w:t>, куратор – Морозова Наталья Алексеевна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авка «Современная икона. Ростовская эмаль»</w:t>
      </w:r>
      <w:r>
        <w:rPr>
          <w:rFonts w:cs="Times New Roman" w:ascii="Times New Roman" w:hAnsi="Times New Roman"/>
          <w:sz w:val="26"/>
          <w:szCs w:val="26"/>
        </w:rPr>
        <w:t>, куратор – Тотушкин Антон Александрович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>С 25 по 27 января с 9.00 в Храме Христа Спасителя будут работать выставки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NewtonC-Bold;MS Mincho" w:cs="Times New Roman"/>
          <w:b/>
          <w:b/>
          <w:bCs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eastAsia="NewtonC-Bold;MS Mincho" w:cs="Times New Roman"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 xml:space="preserve">Выставка детских рисунков Международного конкурса детского творчества «Красота Божьего мира»,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монах </w:t>
      </w:r>
      <w:r>
        <w:rPr>
          <w:rFonts w:eastAsia="NewtonC-Bold;MS Mincho" w:cs="Times New Roman" w:ascii="Times New Roman" w:hAnsi="Times New Roman"/>
          <w:sz w:val="26"/>
          <w:szCs w:val="26"/>
        </w:rPr>
        <w:t>Трифон (Умалатов),</w:t>
      </w:r>
      <w:r>
        <w:rPr>
          <w:rFonts w:eastAsia="NewtonC-Bold;MS Mincho" w:cs="Times New Roman" w:ascii="Times New Roman" w:hAnsi="Times New Roman"/>
          <w:bCs/>
          <w:sz w:val="26"/>
          <w:szCs w:val="26"/>
        </w:rPr>
        <w:t xml:space="preserve"> правый балкон Зала Церковных Собо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 xml:space="preserve">Выставка икон иконописной мастерской «Александрия»,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монах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Трифон (Умалатов), </w:t>
      </w:r>
      <w:r>
        <w:rPr>
          <w:rFonts w:eastAsia="NewtonC-Bold;MS Mincho" w:cs="Times New Roman" w:ascii="Times New Roman" w:hAnsi="Times New Roman"/>
          <w:bCs/>
          <w:sz w:val="26"/>
          <w:szCs w:val="26"/>
        </w:rPr>
        <w:t>правый балкон Зала Церковных Собо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eastAsia="NewtonC-Bold;MS Mincho" w:cs="Times New Roman"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 xml:space="preserve">Выставка работ участников Международного конкурса детского творчества «Красота Божьего мира» для жителей города Москвы и гостей столицы «Душа моя, Москва!»,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монах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Трифон (Умалатов), </w:t>
      </w:r>
      <w:r>
        <w:rPr>
          <w:rFonts w:eastAsia="NewtonC-Bold;MS Mincho" w:cs="Times New Roman" w:ascii="Times New Roman" w:hAnsi="Times New Roman"/>
          <w:bCs/>
          <w:sz w:val="26"/>
          <w:szCs w:val="26"/>
        </w:rPr>
        <w:t>правый и левый пандусы Зала Церковных Собо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eastAsia="NewtonC-Bold;MS Mincho" w:cs="Times New Roman"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>Международная выставка детских рисунков «Я рисую Вьетнам. Я рисую Россию»</w:t>
      </w:r>
      <w:r>
        <w:rPr>
          <w:rFonts w:eastAsia="NewtonC-Bold;MS Mincho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>Бударина Регина Александровн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 xml:space="preserve">Книжная выставка-ярмарка «Радость слова»,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куратор – иерей Андрей Степанов, </w:t>
      </w:r>
      <w:r>
        <w:rPr>
          <w:rFonts w:eastAsia="NewtonC-Bold;MS Mincho" w:cs="Times New Roman" w:ascii="Times New Roman" w:hAnsi="Times New Roman"/>
          <w:bCs/>
          <w:sz w:val="26"/>
          <w:szCs w:val="26"/>
        </w:rPr>
        <w:t>левый балкон Зала Церковных Собо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 xml:space="preserve">Выставка изданий, получивших гриф Синодального отдела религиозного образования и катехизации, </w:t>
      </w:r>
      <w:r>
        <w:rPr>
          <w:rFonts w:eastAsia="NewtonC-Bold;MS Mincho" w:cs="Times New Roman" w:ascii="Times New Roman" w:hAnsi="Times New Roman"/>
          <w:sz w:val="26"/>
          <w:szCs w:val="26"/>
        </w:rPr>
        <w:t>куратор – Матвеев Вячеслав Михайлови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ewtonC-Bold;MS Mincho" w:cs="Times New Roman" w:ascii="Times New Roman" w:hAnsi="Times New Roman"/>
          <w:b/>
          <w:bCs/>
          <w:sz w:val="26"/>
          <w:szCs w:val="26"/>
        </w:rPr>
        <w:t xml:space="preserve">Фотовыставка «Вера в России»,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монах </w:t>
      </w:r>
      <w:r>
        <w:rPr>
          <w:rFonts w:eastAsia="NewtonC-Bold;MS Mincho" w:cs="Times New Roman" w:ascii="Times New Roman" w:hAnsi="Times New Roman"/>
          <w:sz w:val="26"/>
          <w:szCs w:val="26"/>
        </w:rPr>
        <w:t xml:space="preserve">Трифон (Умалатов), </w:t>
      </w:r>
      <w:r>
        <w:rPr>
          <w:rFonts w:eastAsia="NewtonC-Bold;MS Mincho" w:cs="Times New Roman" w:ascii="Times New Roman" w:hAnsi="Times New Roman"/>
          <w:bCs/>
          <w:sz w:val="26"/>
          <w:szCs w:val="26"/>
        </w:rPr>
        <w:t>Зал Церковных Собо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озиции Музея Храма Христа Спасителя</w:t>
      </w:r>
    </w:p>
    <w:p>
      <w:pPr>
        <w:pStyle w:val="Normal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center"/>
        <w:rPr>
          <w:rFonts w:eastAsia="NewtonC-Bold;MS Minch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ПО НАПРАВЛЕНИЯМ</w:t>
      </w:r>
    </w:p>
    <w:p>
      <w:pPr>
        <w:pStyle w:val="Normal"/>
        <w:tabs>
          <w:tab w:val="clear" w:pos="708"/>
          <w:tab w:val="left" w:pos="284" w:leader="none"/>
          <w:tab w:val="left" w:pos="12191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***</w:t>
      </w:r>
    </w:p>
    <w:p>
      <w:pPr>
        <w:pStyle w:val="Normal"/>
        <w:tabs>
          <w:tab w:val="clear" w:pos="708"/>
          <w:tab w:val="left" w:pos="284" w:leader="none"/>
          <w:tab w:val="left" w:pos="12191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Cs/>
          <w:sz w:val="18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18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2191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ЖДЕСТВЕНСКИЕ ПАРЛАМЕНТСКИЕ ВСТРЕЧИ</w:t>
      </w:r>
    </w:p>
    <w:p>
      <w:pPr>
        <w:pStyle w:val="Style15"/>
        <w:tabs>
          <w:tab w:val="clear" w:pos="708"/>
          <w:tab w:val="left" w:pos="284" w:leader="none"/>
        </w:tabs>
        <w:spacing w:before="0" w:after="4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3602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602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председатели Рождественских Парламентских встреч в рамках Международных Рождественских образовательных чтений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ятейший Патриарх Московский и всея Руси Кирилл, </w:t>
      </w:r>
      <w:r>
        <w:rPr>
          <w:rFonts w:cs="Times New Roman" w:ascii="Times New Roman" w:hAnsi="Times New Roman"/>
          <w:sz w:val="26"/>
          <w:szCs w:val="26"/>
        </w:rPr>
        <w:t>Председатель Международных Рождественских образовательных чтений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виенко Валентина Ивановна</w:t>
      </w:r>
      <w:r>
        <w:rPr>
          <w:rFonts w:cs="Times New Roman" w:ascii="Times New Roman" w:hAnsi="Times New Roman"/>
          <w:sz w:val="26"/>
          <w:szCs w:val="26"/>
        </w:rPr>
        <w:t xml:space="preserve">, Председатель Совета Федерации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Федерального Собрания Российской Федерации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рышкин Сергей Евгенье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едатель Государственной Думы Федерального Собрания Российской Федерации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группа по проведени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Рождественских Парламентских встреч при Оргкомитете Международных Рождественских образовательных чт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Федоров Николай Васильевич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, первый заместитель Председателя Совета Федерации Федерального Собрания Российской Федерации</w:t>
      </w:r>
      <w:r>
        <w:rPr>
          <w:rFonts w:cs="Times New Roman" w:ascii="Times New Roman" w:hAnsi="Times New Roman"/>
          <w:iCs/>
          <w:sz w:val="24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6"/>
          <w:shd w:fill="FFFFFF" w:val="clear"/>
        </w:rPr>
        <w:t>сопредседател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shd w:fill="FFFFFF" w:val="clear"/>
        </w:rPr>
        <w:t xml:space="preserve">рабочей группы по проведению </w:t>
      </w:r>
      <w:r>
        <w:rPr>
          <w:rFonts w:cs="Times New Roman" w:ascii="Times New Roman" w:hAnsi="Times New Roman"/>
          <w:b/>
          <w:sz w:val="24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6"/>
          <w:shd w:fill="FFFFFF" w:val="clear"/>
        </w:rPr>
        <w:t xml:space="preserve"> Рождественских Парламентских встре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</w:rPr>
        <w:t>Митрополит Ростовский и Новочеркасский Меркурий</w:t>
      </w:r>
      <w:r>
        <w:rPr>
          <w:rFonts w:cs="Times New Roman" w:ascii="Times New Roman" w:hAnsi="Times New Roman"/>
          <w:sz w:val="24"/>
          <w:szCs w:val="26"/>
        </w:rPr>
        <w:t xml:space="preserve">, Председатель Синодального отдела религиозного образования и катехизации,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председатель Оргкомитета Международных Рождественских образовательных чтений</w:t>
      </w:r>
      <w:r>
        <w:rPr>
          <w:rFonts w:cs="Times New Roman" w:ascii="Times New Roman" w:hAnsi="Times New Roman"/>
          <w:iCs/>
          <w:sz w:val="24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6"/>
          <w:shd w:fill="FFFFFF" w:val="clear"/>
        </w:rPr>
        <w:t>сопредседател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shd w:fill="FFFFFF" w:val="clear"/>
        </w:rPr>
        <w:t xml:space="preserve">рабочей группы по проведению </w:t>
      </w:r>
      <w:r>
        <w:rPr>
          <w:rFonts w:cs="Times New Roman" w:ascii="Times New Roman" w:hAnsi="Times New Roman"/>
          <w:b/>
          <w:sz w:val="24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6"/>
          <w:shd w:fill="FFFFFF" w:val="clear"/>
        </w:rPr>
        <w:t xml:space="preserve"> Рождественских Парламентских встре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Железняк Сергей Владимирович</w:t>
      </w:r>
      <w:r>
        <w:rPr>
          <w:rFonts w:cs="Times New Roman" w:ascii="Times New Roman" w:hAnsi="Times New Roman"/>
          <w:sz w:val="24"/>
          <w:szCs w:val="26"/>
        </w:rPr>
        <w:t>, з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аместитель Председателя Государственной Думы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</w:rPr>
        <w:t>Митрополит Волоколамский Иларион</w:t>
      </w:r>
      <w:r>
        <w:rPr>
          <w:rFonts w:cs="Times New Roman" w:ascii="Times New Roman" w:hAnsi="Times New Roman"/>
          <w:sz w:val="24"/>
          <w:szCs w:val="26"/>
        </w:rPr>
        <w:t>, Председатель Отдела внешних церковных связей Московского Патриархата, ректор Общецерковной аспирантуры и докторантуры им. свв. равноапп. Кирилла и Мефодия, Председатель Синодальной Библейско-богословск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Драгункина Зинаида Федоровна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, Председатель Комитета Совета Федерации по науке, образованию, культуре и информационной поли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Протоиерей Всеволод Чаплин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Председатель Синодального отдела по взаимоотношениям Церкви и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Щеблыгин Сергей Евгеньевич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, член Совета Федерации, член Комитета Совета Федерации по науке, образованию и культур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 xml:space="preserve">Легойда Владимир Романович,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Председатель Синодального информационного отдела Русской Православной Церкв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 xml:space="preserve">Протоиерей Андрей Милкин,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руководитель Патриаршей службы протоко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Игумен Митрофан (Шкурин)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, заместитель Председателя Синодального отдела религиозного образования и катехизации Русской Православной Церкви, руководитель секретариата и ответственный секретарь Международных Рождественских образовательных ч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Туманянц Андрей Сергеевич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, заместитель руководителя аппарата Комитета Совета Федерации по науке, образованию и культуре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</w:rPr>
        <w:t>Иеромонах Геннадий (Войтишко)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руководитель информационной службы Синодального отдела религиозного образования и катехизации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официальный представитель Оргкомитета Чтений в Совете Федерации и Государственной Думе Федерального Собрания Российской Федерации</w:t>
      </w:r>
      <w:r>
        <w:rPr>
          <w:rFonts w:cs="Times New Roman" w:ascii="Times New Roman" w:hAnsi="Times New Roman"/>
          <w:sz w:val="24"/>
          <w:szCs w:val="26"/>
        </w:rPr>
        <w:t>, ответственный секретарь направления «Рождественские Парламентские встреч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Диакон Александр Волков,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 пресс-секретарь Святейшего Патриарха Московского и всея Рус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В рамках Рождественских Парламентских встреч в Совете Федерации будут работать выставки:</w:t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онкурса детских рисунков «Красота Божьего мира»</w:t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Русская икона»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  <w:t>Ответственные кураторы проведения выставок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еромонах Геннадий (Войтишко),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руководитель Информационной службы Синодального отдела религиозного образования и катехизации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6"/>
        </w:rPr>
        <w:t xml:space="preserve">монах Трифон (Умалатов), </w:t>
      </w:r>
      <w:r>
        <w:rPr>
          <w:rFonts w:cs="Times New Roman" w:ascii="Times New Roman" w:hAnsi="Times New Roman"/>
          <w:sz w:val="24"/>
          <w:szCs w:val="26"/>
        </w:rPr>
        <w:t>заведующий сектором мероприятий и конкурсов Синодального отдела религиозного образования и катехизации</w:t>
      </w:r>
      <w:r>
        <w:rPr>
          <w:rFonts w:cs="Times New Roman" w:ascii="Times New Roman" w:hAnsi="Times New Roman"/>
          <w:b/>
          <w:bCs/>
          <w:iCs/>
          <w:sz w:val="24"/>
          <w:szCs w:val="26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6"/>
        </w:rPr>
        <w:t xml:space="preserve">Выставки будут размещены в правом </w:t>
      </w:r>
      <w:r>
        <w:rPr>
          <w:rFonts w:cs="Times New Roman" w:ascii="Times New Roman" w:hAnsi="Times New Roman"/>
          <w:sz w:val="24"/>
          <w:szCs w:val="26"/>
        </w:rPr>
        <w:t>фойе рядом с Большим залом заседаний Совета Федерации по адресу:  ул. Б. Дмитровка, 26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езд: м. «Пушкинская», «Чеховская», «Тверская»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Cs/>
          <w:i/>
          <w:iCs/>
          <w:sz w:val="24"/>
          <w:szCs w:val="26"/>
        </w:rPr>
        <w:t>Вход только для участников Рождественских Парламентских встреч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Cs/>
          <w:i/>
          <w:iCs/>
          <w:sz w:val="24"/>
          <w:szCs w:val="26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Cs/>
          <w:i/>
          <w:iCs/>
          <w:sz w:val="24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Аккредитация журналистов на мероприятия в Совете Федерации Федерального Собрания Российской Федерации </w:t>
      </w:r>
      <w:r>
        <w:rPr>
          <w:rFonts w:cs="Times New Roman" w:ascii="Times New Roman" w:hAnsi="Times New Roman"/>
          <w:sz w:val="24"/>
          <w:szCs w:val="26"/>
        </w:rPr>
        <w:t>осуществляется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пресс-службой Совета Федерации,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6921877@mail.ru, +7(495)692-18-77, +7(495)692-07-07, +7(495)692-41-45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53"/>
        <w:gridCol w:w="3409"/>
        <w:gridCol w:w="2126"/>
        <w:gridCol w:w="1560"/>
        <w:gridCol w:w="349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Cs w:val="20"/>
              </w:rPr>
              <w:t>(участие по приглашениям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председатели/спик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р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веден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крытие выставки детских рисунков «Красота Божьего мир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ятейший Патриарх Московский и всея Руси КИРИЛ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виенко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еромонах Геннадий (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Войтишко)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Cs w:val="20"/>
              </w:rPr>
              <w:t>онах Трифон (Умал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.01 </w:t>
              <w:br/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. Дмитровка, 2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ткрытие I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Рождествен</w:t>
              <w:softHyphen/>
              <w:t>ских Парламентских встре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ятейший Патриарх Московский и всея Руси КИРИЛ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виенко Валенти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Федоров Николай Василь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еромонах Геннадий (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ойтиш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.01 </w:t>
              <w:br/>
              <w:t>11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ход участников строго до 10.3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ой за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. Дмитровка, 2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граждение победителей конкурса детского рисунка «Красота Божьего мира» и победителей конкурса «За нравственный подвиг учителя» </w:t>
            </w:r>
            <w:r>
              <w:rPr>
                <w:rFonts w:cs="Times New Roman" w:ascii="Times New Roman" w:hAnsi="Times New Roman"/>
                <w:szCs w:val="20"/>
              </w:rPr>
              <w:t>(только 1-е мес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ятейший Патриарх Московский и всея Руси КИРИЛ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виенко Валенти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еромонах Геннадий (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Войтишко)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Cs w:val="20"/>
              </w:rPr>
              <w:t>онах Трифон (Умалат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.01 </w:t>
              <w:br/>
              <w:t>12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ой за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. Дмитровка, 2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екция  </w:t>
            </w:r>
            <w:r>
              <w:rPr>
                <w:rFonts w:cs="Times New Roman" w:ascii="Times New Roman" w:hAnsi="Times New Roman"/>
                <w:b/>
                <w:szCs w:val="20"/>
              </w:rPr>
              <w:t>«Русь и Афон: к 1000-летию русского монашества на Святой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итрополит Волоколамский ИЛАРИО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оров Никола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аков Сергей Евгень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ерей Михаил Асм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.01 </w:t>
              <w:br/>
              <w:t>14.30 –16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ой за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. Дмитровка,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Церковь, общество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, межрелигиозное сотрудничество</w:t>
            </w: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тоиерей Всеволод Чапл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Клишас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епринце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.01 </w:t>
              <w:br/>
              <w:t>14.30 –16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за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. Дмитровка,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Cs w:val="20"/>
              </w:rPr>
              <w:t>«Воспитание и образование, духовно-нравственные аспекты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итрополит Ростовский и Новочеркасский МЕРКУРИЙ,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агункина Зинаида Федоровна,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блыгин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акон Герман Демидов, </w:t>
              <w:br/>
              <w:t>Метлик Игорь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30 – 16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л 7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. Дмитровка, 2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. «Пушкинская», «Чеховская», «Тверска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"/>
        <w:gridCol w:w="27"/>
        <w:gridCol w:w="16"/>
        <w:gridCol w:w="12"/>
        <w:gridCol w:w="3792"/>
        <w:gridCol w:w="86"/>
        <w:gridCol w:w="11"/>
        <w:gridCol w:w="466"/>
        <w:gridCol w:w="2239"/>
        <w:gridCol w:w="29"/>
        <w:gridCol w:w="113"/>
        <w:gridCol w:w="454"/>
        <w:gridCol w:w="1590"/>
        <w:gridCol w:w="43"/>
        <w:gridCol w:w="118"/>
        <w:gridCol w:w="15"/>
        <w:gridCol w:w="1466"/>
        <w:gridCol w:w="144"/>
        <w:gridCol w:w="12"/>
        <w:gridCol w:w="115"/>
        <w:gridCol w:w="29"/>
        <w:gridCol w:w="3101"/>
        <w:gridCol w:w="35"/>
      </w:tblGrid>
      <w:tr>
        <w:trPr/>
        <w:tc>
          <w:tcPr>
            <w:tcW w:w="14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right="-121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: «РЕЛИГИОЗНОЕ ОБРАЗОВАНИЕ И КАТЕХИЗАЦИЯ В РУССКОЙ ПРАВОСЛАВНОЙ ЦЕРКВИ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рополит Ростовский и Новочеркасский Меркурий,</w:t>
              <w:br/>
              <w:t>Председатель Синодального отдела религиозного образования и катех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а Елена Григорьевна, </w:t>
              <w:br/>
              <w:t xml:space="preserve">специалист Синодального ОРОиК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pravob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6" w:leader="none"/>
                <w:tab w:val="left" w:pos="426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ккредитация журналистов на мероприятия направления в Храме Христа Спас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омонах Геннадий (Войтишко), руководитель информационной службы Синодального ОРОиК,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ob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, +7 (495) 623-04-2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для руководителей епархиальных ОРО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встречу приглашены только руководители ЕОРОиК и их официаль</w:t>
              <w:softHyphen/>
              <w:t>ные представ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остовский и Новочеркасский МЕРКУ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рман Деми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6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Конференц-за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хонка, 15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с участниками и победителями Всероссийского конкурса в области педагогики, воспитания и работы с детьми и молодёжью до 20 лет «За нравственный подвиг учителя» 2015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 Трифон (Умал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ва Зоя Анато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  <w:br/>
              <w:t>16.00–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Конференц-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ые вопросы и пути реализации “Стратегии воспитания в Российской Федерации на период до 2025 года”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Хабаровский и Приамурский ИГНАТИЙ,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ладимир Михайлович,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Алексей Львович,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анина Любовь Николае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а Светлана Михайло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дин Юрий Валентинович, Скуратовская Наталья Станислав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Российской Федер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усская пл., д. 7, стр.1;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Новослободская», «Менделеев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ая культура в школе: результаты образования и перспективы развития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занский и Татарстанский ФЕОФА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аранский и Мордовский ЗИНОВ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Пятигорский и Черкесский ФЕОФИЛАК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рман Демид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ик Игорь Витал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онкурс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ая инициатив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ок-конферен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Народное финансирование социальных проектов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естро Сергей Владилен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Лариса Валентино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ручко Юрий 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2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равославная инициатива» сегодня: экспертиза, направления, аналит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имандрит Савва (Тутунов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деев Валерий Александрович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ина Алла Андр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5.1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ий семина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Оценка эффективности социальных проектов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естро Сергей Владилен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Лариса Валентино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Галина Льв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шова Инна Владими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2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марка-фестива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«Конкурс и  развитие территорий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Лариса Валентино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Галина Льв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3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руков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ых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школьных и обще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и и новации в деятель</w:t>
              <w:softHyphen/>
              <w:t>ности православных шко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Зарайский КОНСТАНТИ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Светлана Михайловна, Суворов Петр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8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авославная педагогика и педагогика Православия»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Константин Островский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Светлана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 педагогический государственный университет, факультет педагогики и психологии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. Сухаревский пер., д. 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Цветной бульвар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елигиозный (православный) компонент в содержании литературы как учебного предмет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Сергий Махони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Татьяна Юрьев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6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 педагогиче</w:t>
              <w:softHyphen/>
              <w:t>ский гос. университет, филологический факульте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лая Пироговская, 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Фрунзе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нославянский язык и его роль в развитии русского языка и литератур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андрит Амвросий (Диденко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Светлана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6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русского языка </w:t>
              <w:br/>
              <w:t>им. В.В. Виноградова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хонка, д. 18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ичностный подход к системе воспитания через традиционную культуру, науку, искусство в современном православ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новационная площадка Синодального отдела религиозного образования и катех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</w:rPr>
              <w:t>Игумен Иоанн (Руби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Затулин Константин Фёдорови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иерей Константин Сопель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ладимир Бу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Петр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а Светлана Михайло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Татья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4.2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Центр не</w:t>
              <w:softHyphen/>
              <w:t xml:space="preserve">прерывного образования во имя преподобного Серафима Саровского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-н, пос. Развилка, д. 44а;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Домодедовская», авт. или маршрутка №356 до ост. «Храм» или м. «Марьино», маршрутка  № 897 до ост. «Пос. Развилка. Храм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 преподавателей православ</w:t>
              <w:softHyphen/>
              <w:t>ных, государственных и муниципальных образовательных организаций, воскресных школ Русской Православной Церкв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ткрытые уроки по учебным изданиям, получивших гриф Синодального ОРО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 детских творческих коллектив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Шахтинский и Миллеровский СИМО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ячеслав Михай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 Константин Сопель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–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– 14.00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спользование мультимедий</w:t>
              <w:softHyphen/>
              <w:t>ных пособий в образовательных процессах в условиях современности». Презентация новых образовательных проек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Илья Мак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 Трифон (Умалат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 Поликовск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9.3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онная православная куль</w:t>
              <w:softHyphen/>
              <w:t>тура русского народа как элемент системы духовно-нравственного образования и воспитания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Цеханская Кира Владимировна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Георгий Юр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енко Анастасия Игор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– 15.00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Аван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ы по традиционной народной культур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30</w:t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гоуровневая система катех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пископ Касимовский и Сасовский ДИОНИ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пископ Зарайский 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голуков Денис Александрович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ушин Антон Владиле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ничного комплекса «Даниловский»; Б. Староданиловский пер., 5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уль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авославное образование.  Аспекты регионального опыта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ференция учителей ОПК Москвы и Московской област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пископ Зарайский 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ин Илья Генн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 Андре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ковский Кирилл Валер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 (вход со стороны набережной)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сковская педагогическая мастерская: духовно-нравственное воспитание дошкольников и младших школьников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 Ольг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3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нзал (вход со стороны набереж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це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детских творческих колл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ждение победителей Московского этапа конкурса «Красота Божьего мир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Любовь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 Ольг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45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 (вход со стороны набереж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«Духовно-нравственное воспитание в Крыму и Севастополе: опыт и новые перспектив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Джанкойский и Раздольненский АЛИП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Якушечки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лик Игорь Витальевич, Балашова Елена Григорьев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6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От христианского воспитания и образования – к социальному служению в современном мире: личностные и культурные измере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й епархии и Нижегородского института развития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Сергей Васильевич, протоиерей Евгений Худ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ина Ирина Ю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1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 Конференц-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мастерская для учителей ОПК, зам. директоров школ по воспитательной работе, социаль</w:t>
              <w:softHyphen/>
              <w:t>ных педагогов и др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Поезд творческих идей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одарской и Кубанской епархии и Минобрнауки Краснодарского кра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иерей Александр Игнат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Галина Степано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о Наталья Владими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ая конфер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делирование социокультурного системного развития образовательного учреждения в контексте формирования духовно-нравственной культуры общества». Проект «Будущее наследие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ленарное засед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пископ Егорьевский ТИХ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умен Иоанн (Руби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Мариан</w:t>
              <w:softHyphen/>
              <w:t>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акова Татьяна Ивано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гдисов Ярослав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иерей Александр Никольский,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 Алексей Юр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4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Сергиевски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ход со стороны набереж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ект «Будущее наследие».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Семинар «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Опыт реализации программы “Истоки и воспитание на социокультурном опыте” в дошкольном образовании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6"/>
                <w:lang w:eastAsia="ru-RU"/>
              </w:rPr>
              <w:t>Лебедева Марианна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6"/>
                <w:lang w:eastAsia="ru-RU"/>
              </w:rPr>
              <w:t>Баринова Татьяна Юрье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Потаповская Ольга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 37, Мичуринский пр-т, д. 28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м. «Проспект Вернадского», авт. № 715 до ост. «Ул. Столетова»;</w:t>
            </w:r>
          </w:p>
          <w:p>
            <w:pPr>
              <w:pStyle w:val="Normal"/>
              <w:spacing w:before="0" w:after="200"/>
              <w:ind w:right="-6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м. «Университет», авт. №№ 661, 47 до ост. «Ул. Столетова» (школа во дворе жилого комплекс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ект «Будущее наследи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емственность и системность в реализации предметных областей ОРКСЭ и ОДНКНР в общеобразова</w:t>
              <w:softHyphen/>
              <w:t>тельной школе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Мари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нова Татьяна Юрье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дисов Ярослав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духовно-нравственной основы образования в контексте программы “Социокультурные истоки”. Служение Отечеству». Пленарное заседание, работа сек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Алатырский и Порецкий ФЕОД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горь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кин Александр Васильевич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аксим Игор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кий центр Московского Патриархата, Мичуринский проспект, 8, (г-ца Университетска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Университет»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рол. № 34, авт. №№ 103, 130, 187, 260, ост. «Площадь Индиры Ганд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ое краеведение: музейное дело и просвещение»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>Совместно с направлением «Жизнь Церкви и святоотеческое наследие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Рыбинский и Угличский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Петр (Еремеев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орцева Ан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Наталия Владимировна, Балашова Елена Григо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–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о-Петровский монастырь, Нарышкинские пал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етровка, 28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Пушкинская», «Чеховская», «Тверская», «Трубн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Основы православной культуры»: преемственность историко-культурологического образования и духовно-нравственного воспитания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пископ Тарусский СЕРАФ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 Алла Валентиновна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ородина Виктория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Сергиевски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ход со стороны набереж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Церковно-государственно-общественное парт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рство в продвижении ОПК в систему образования»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ообразующая функция и междисциплинарный характер предмета «Основы православной культуры» в контексте реализации федеральных государственных образовательных стандартов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брамов Роман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плова Елена Феликсовна 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иерей  Виктор Шкабур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ерей Михаил 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 1148 им. Ф. М. Достоев</w:t>
              <w:softHyphen/>
              <w:t>ского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донская, 2, к. 4;</w:t>
            </w:r>
          </w:p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Волжская», 1-й вагон из центра, далее пешком или 1 ост. на тролл. 74 или авт. № 713, 658, 231, 228 до ост. «Школа им. Достоевског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-практический семина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духовно-нравственной культуры личности как непрерывный процесс становления мировоззрения обучаю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а Татьяна Андр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ьев Дмитрий Вениами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Михаил Сергее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</w:t>
              <w:softHyphen/>
              <w:t>профильный комплекс «Братислав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ковский б-р, 7 корп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ратиславск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(выход из  посл. вагона от центра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метро налев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ИЗДАТЕЛЬСКАЯ ДЕЯТЕЛЬНОСТЬ ЦЕРК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итрополит Калужский и Боровский КЛИМЕНТ, Председатель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датель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й Православной Церк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еромонах Макарий (Комогоров), помощник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здательского сов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й Православной Церкв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ka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isrpc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щание руководителей епархиальных издательских отделов и руководителей православных издательств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лужский и Боровский КЛИМЕН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Макарий (Комогор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асилье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а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 (вход со стороны набереж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учно-практическая конференция сотрудников библиотек, работающих с фондами православной литера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свещение через книгу. Социально-информационные технологии в православной библиотеке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Борисовский и Марьиногорский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 Михаил Дмитриевич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Макарий (Комогор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идова София Николае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инодальная библиотека им. Патриарха Алекс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Андреевский монастырь, Андреевская наб.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м. «Ленинский проспект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1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библиотек высших духовных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квалификации сотрудников библиотек духовных учебных заведений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Дионисий (Шленов), иеромонах Макарий (Комогоров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Виталий Эр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идова София Николае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совет, Библиотека, 2-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годинская, 20/2, корп. 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портивн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еминар для студентов духовных и светских высших учебных заведений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Духовное наследие святителя Феофана, затворника Выше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лужский и Боровский КЛИМЕН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 Сергей Владимиро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кий 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, 3-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годинская, 20/2, корп. 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портивн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вятоотеческое наследие Афона и духовная традиция отечественной культуры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лужский и Боровский КЛ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 Вячеслав Михайло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Николай Балан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а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7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овременная православная литература и детское литературное творчество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Калужский и Боровский КЛ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 Алексей Николае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Николай Балан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6.00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совет РПЦ, Каминный зал, 2-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годинская, 20/2, корп. 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портивн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авославная электронная книга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Сергей Василье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Татьяна Валентино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для епархиальных кураторов выставки-форум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дость Слова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лексей Степано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ндрей Степан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дость Слова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ндрей Степано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 Кирилл Владимиро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 – 27.0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балкон, левая стор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4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ТРАДИЦИЯ. ДИАЛОГ. ВНЕШНИЕ СВЯЗ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рополит Волоколамский ИЛАРИОН, Председатель Отдела внешних церковных связей </w:t>
              <w:br/>
              <w:t xml:space="preserve">Московского Патриархата, ректор Общецерковной аспирантуры и докторантуры им. свв. равноап. Кирилла и Мефод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инодальной Библейско-богослов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иерей Сергий Звонарёв, секретарь по делам дальнего зарубежья Отдела внешних церковных связей Московского Патриарха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vonari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ь и Афон: к 1000-летию русского монашества на Святой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амках Рождественских Парламентских встреч)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итрополит Волоколамский ИЛАРИО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оров Николай Василье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аков Сергей Евгень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ерей Михаил Асму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  <w:br/>
              <w:t>14.30 –16.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Федерации Федерального Собрания Российской Федерации, Большой за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 Дмитровка,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арый обряд в жизни Русской Православной Церкви: прошлое и настоящее»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Нижегородский и Арзамасский ГЕОРГИ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9.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Пресс-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1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старообрядных приходов 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вместно с направлением «Жизнь Церкви и святоотеческое наследие»)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мельский и Жлобинский С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5.0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центр древнерус</w:t>
              <w:softHyphen/>
              <w:t xml:space="preserve">ской богослужебной традиции при Покровском храме в Рубц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кунинская,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Электрозавод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культуры диалога и просветительство – общая задача церковной и светской диплома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Иоанн (Копейкин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ель Паласио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14.00–17.0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церковная аспи</w:t>
              <w:softHyphen/>
              <w:t>рантура и докторантура им. свв. равноап. Кирилла и Мефодия,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ятницкая, 4/2 стр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Новокузнец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Участие Русской Православной Церкви в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е и борьбе с ВИЧ/СПИДом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по приглашениям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Максим Плетне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ова Маргарита Борисовн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нешних церковных связей Московского Патриархата, конференц-зал, Даниловский вал, 22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уль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е служение религиозных общин – межконфессиональный обмен опытом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ова Маргарита Борисовн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.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ЦЕРКОВЬ И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:</w:t>
            </w:r>
            <w:r>
              <w:rPr>
                <w:sz w:val="20"/>
                <w:szCs w:val="20"/>
              </w:rPr>
              <w:t xml:space="preserve"> епископ Егорьевский ТИХОН, ответственный секретарь Патриаршего совета по культуре, </w:t>
              <w:br/>
              <w:t>наместник московского Сретенского монасты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менов Александр Георгиевич, руководитель отдела программ </w:t>
              <w:br/>
              <w:t>Патриаршего совета по культур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ap@pravoslavi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>«Искусство и литература в христианской миссии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скоп Егорьевский ТИХО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омонах  Павел (Щербачев)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  <w:br/>
              <w:t>10.00 – 17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тенская духовная семинария, актовый зал; ул. Б. Лубянка, 19, стр. 1; </w:t>
            </w:r>
            <w:r>
              <w:rPr>
                <w:i/>
                <w:sz w:val="20"/>
                <w:szCs w:val="20"/>
              </w:rPr>
              <w:t xml:space="preserve">м. «Чистые пруды», «Тургеневская», «Сретенский бульвар», «Кузнецкий Мост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Культурно-исторический проект Русской Православной Церкви “Россия: моя история”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скоп Егорьевский ТИХО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 Павел Владимиро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  <w:br/>
              <w:t>11.00 – 17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Х, исторический парк «Моя история», павильон 57;</w:t>
              <w:br/>
            </w:r>
            <w:r>
              <w:rPr>
                <w:i/>
                <w:sz w:val="20"/>
                <w:szCs w:val="20"/>
              </w:rPr>
              <w:t>м. «ВДНХ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Епархиальные древлехранители и музейные работники: обмен опытом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скоп Егорьевский ТИХО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Светлана Александро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  <w:br/>
              <w:t>10.00 – 16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тенская духовная семинария, ауд. «Византия»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 Б. Лубянка, 19, стр. 1; </w:t>
              <w:br/>
            </w:r>
            <w:r>
              <w:rPr>
                <w:i/>
                <w:sz w:val="20"/>
                <w:szCs w:val="20"/>
              </w:rPr>
              <w:t>м. «Чистые пруды», «Тургеневская», «Сретенский бульвар», «Кузнецкий мост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>«Духовная музыка в XX–XXI веках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 Константин Владимиро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 Роман Александрови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кон  Георгий Пигарь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  <w:br/>
              <w:t>11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консервато</w:t>
              <w:softHyphen/>
              <w:t xml:space="preserve">рия;    ул. Большая Никитская, 13/6;    </w:t>
            </w:r>
          </w:p>
          <w:p>
            <w:pPr>
              <w:pStyle w:val="Style16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 «Арбатская», «Александровский сад»,  «Библиотека…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>«Музыкальная культура православного ми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нимание! </w:t>
            </w:r>
            <w:r>
              <w:rPr>
                <w:b/>
                <w:i/>
                <w:sz w:val="20"/>
                <w:szCs w:val="20"/>
              </w:rPr>
              <w:t>Вход в МГУ – по предъявлению документа, удостоверяющего личност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шевская Татьяна Феодосьевн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  Варнава (Столбиков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.01 </w:t>
              <w:br/>
              <w:t>11.00 – 17.00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 им. М.В. Ломоносова, факультет искусств; </w:t>
              <w:br/>
              <w:t>ул. Большая Никитская, 3, стр. 1 («Дом Якоби»); вход со стороны Романова пер.;</w:t>
              <w:br/>
            </w:r>
            <w:r>
              <w:rPr>
                <w:i/>
                <w:sz w:val="20"/>
                <w:szCs w:val="20"/>
              </w:rPr>
              <w:t xml:space="preserve">м. «Охотный ряд», </w:t>
            </w:r>
            <w:r>
              <w:rPr>
                <w:bCs/>
                <w:i/>
                <w:iCs/>
                <w:sz w:val="20"/>
                <w:szCs w:val="20"/>
              </w:rPr>
              <w:t>«Арбатская», «Александровский сад», «Библиотека…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церт:</w:t>
            </w:r>
            <w:r>
              <w:rPr>
                <w:sz w:val="20"/>
                <w:szCs w:val="20"/>
              </w:rPr>
              <w:t xml:space="preserve"> православный солдатский хор Инженерных войск «За веру и Отечество»; русские духовные стихи; студенты вокального отделения факультета искусств МГУ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шевская Татьяна Феодосьевн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  Варнава (Столбиков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.01 </w:t>
              <w:br/>
              <w:t>17.00</w:t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конференция </w:t>
            </w:r>
            <w:r>
              <w:rPr>
                <w:b/>
                <w:sz w:val="20"/>
                <w:szCs w:val="20"/>
              </w:rPr>
              <w:t>«От личности к лику. Духовные основы иконописания и вызовы современности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110C0C"/>
                <w:sz w:val="20"/>
                <w:szCs w:val="20"/>
                <w:lang w:eastAsia="ru-RU"/>
              </w:rPr>
              <w:t>Протоиерей Александр Салтыко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ченков Владимир Ивано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7.01</w:t>
              <w:br/>
              <w:t>11.00 – 17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абот студентов церковных учебных заведений </w:t>
            </w:r>
            <w:r>
              <w:rPr>
                <w:b/>
                <w:sz w:val="20"/>
                <w:szCs w:val="20"/>
              </w:rPr>
              <w:t>«Свидетельство об Истине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110C0C"/>
                <w:sz w:val="20"/>
                <w:szCs w:val="20"/>
                <w:lang w:eastAsia="ru-RU"/>
              </w:rPr>
              <w:t xml:space="preserve">Протоиерей </w:t>
              <w:br/>
              <w:t>Виталий Шумило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rFonts w:eastAsia="Times New Roman"/>
                <w:color w:val="110C0C"/>
                <w:sz w:val="20"/>
                <w:szCs w:val="20"/>
                <w:lang w:eastAsia="ru-RU"/>
              </w:rPr>
              <w:t>Мысык Александр Дмитрие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.01 – 09.02</w:t>
              <w:br/>
              <w:t>9.00 – 17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Патриотическое и духовно-нравственное воспитание молодежи средствами кино и телевидения»</w:t>
            </w:r>
            <w:r>
              <w:rPr>
                <w:sz w:val="20"/>
                <w:szCs w:val="20"/>
              </w:rPr>
              <w:t xml:space="preserve"> (на базе Международного кинофестиваля «Свет миру», г. Ярославль)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скоп Рыбинский и Угличский ВЕНИАМИ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Евгений Глазун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.01 </w:t>
              <w:br/>
              <w:t>10.00 – 13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духовный театр «Глас», Пятницкая, 60</w:t>
            </w:r>
            <w:r>
              <w:rPr>
                <w:bCs/>
                <w:sz w:val="20"/>
                <w:szCs w:val="20"/>
              </w:rPr>
              <w:t>;</w:t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м. </w:t>
            </w:r>
            <w:r>
              <w:rPr>
                <w:i/>
                <w:sz w:val="20"/>
                <w:szCs w:val="20"/>
              </w:rPr>
              <w:t>«Новокузнецкая», «Третьяковская», «Добрынинская», «Серпухов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b/>
                <w:sz w:val="20"/>
                <w:szCs w:val="20"/>
              </w:rPr>
              <w:t>«Духовно-нравственная безопасность государства: театр, кино, масс-медиа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 Никита Сергеевич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 Татьяна Георгиевн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Георгий Докукин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.01 </w:t>
              <w:br/>
              <w:t>14.00 – 18.00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усский духовный театр «Глас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ая, 60</w:t>
            </w:r>
            <w:r>
              <w:rPr>
                <w:bCs/>
                <w:sz w:val="20"/>
                <w:szCs w:val="20"/>
              </w:rPr>
              <w:t>;</w:t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м. </w:t>
            </w:r>
            <w:r>
              <w:rPr>
                <w:i/>
                <w:sz w:val="20"/>
                <w:szCs w:val="20"/>
              </w:rPr>
              <w:t>«Новокузнецкая», «Третьяковская», «Добрынинская», «Серпухов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ьера спектакля </w:t>
            </w:r>
            <w:r>
              <w:rPr>
                <w:b/>
                <w:sz w:val="20"/>
                <w:szCs w:val="20"/>
              </w:rPr>
              <w:t>«Корсунская легенда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.01</w:t>
              <w:br/>
              <w:t>19.00</w:t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sz w:val="20"/>
                <w:szCs w:val="20"/>
              </w:rPr>
              <w:t>«Православие, воспитание, театр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нко </w:t>
              <w:br/>
              <w:t>Михаил Григорьеви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Галина Александро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.01 </w:t>
              <w:br/>
              <w:t>11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еатр русской драмы;    ул. Земляной Вал, 64;</w:t>
              <w:br/>
            </w:r>
            <w:r>
              <w:rPr>
                <w:i/>
                <w:sz w:val="20"/>
                <w:szCs w:val="20"/>
              </w:rPr>
              <w:t>м. «Таганская» (кольцевая), «Марксист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</w:t>
            </w:r>
            <w:r>
              <w:rPr>
                <w:i/>
                <w:sz w:val="20"/>
                <w:szCs w:val="20"/>
              </w:rPr>
              <w:t>Юлия Авер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имская легенда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.01</w:t>
              <w:br/>
              <w:t>19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5" w:hanging="0"/>
              <w:rPr/>
            </w:pPr>
            <w:r>
              <w:rPr>
                <w:sz w:val="20"/>
                <w:szCs w:val="20"/>
              </w:rPr>
              <w:t xml:space="preserve">Филиал театра им. Пушкина, </w:t>
            </w:r>
          </w:p>
          <w:p>
            <w:pPr>
              <w:pStyle w:val="Style16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ский пер., 3/25;</w:t>
              <w:br/>
            </w:r>
            <w:r>
              <w:rPr>
                <w:i/>
                <w:sz w:val="20"/>
                <w:szCs w:val="20"/>
              </w:rPr>
              <w:t>м. «Тверская», «Пушкинская», «Чехов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Православное кино».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седание, п</w:t>
            </w:r>
            <w:r>
              <w:rPr>
                <w:sz w:val="20"/>
                <w:szCs w:val="20"/>
              </w:rPr>
              <w:t>росмотр и обсуждение фильмов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тоиерей </w:t>
              <w:br/>
              <w:t>Андрей Ткаче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сквина-Ященко </w:t>
              <w:br/>
              <w:t>Татьяна Викторо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1</w:t>
              <w:br/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00 – 21.00;</w:t>
              <w:br/>
              <w:t>27.01</w:t>
              <w:br/>
              <w:t>10.00 – 16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кино, Малый за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 Васильевская, 13; 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. «Белорусская», «Маяков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sz w:val="20"/>
                <w:szCs w:val="20"/>
              </w:rPr>
              <w:t>«Традиция и новации в развитии православного кино: культура, общество, личность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оиерей Андрей Ткаче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сквина-Ященко </w:t>
              <w:br/>
              <w:t>Татьяна Викторовн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ин Валерий Ефимо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01</w:t>
              <w:br/>
              <w:t>16.30 – 18.3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кино, Конференц-зал,</w:t>
              <w:br/>
              <w:t xml:space="preserve">ул. Васильевская, 13; 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. «Белорусская», «Маяков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смотр документальных фильмов из цикл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арец Паисий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еж. Александр Куприн). Встреча с создателями цикла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а Марина Леонидо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1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.00 – 20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 Христа Спасителя,</w:t>
              <w:br/>
            </w:r>
            <w:r>
              <w:rPr>
                <w:sz w:val="20"/>
                <w:szCs w:val="20"/>
              </w:rPr>
              <w:t>Сергиевский за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. «Кропоткин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Дорогу доброму кино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на базе кинофестиваля «Лучезарный ангел»)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а Марина Леонидовн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Созидательная социокультурная деятельность молодежи и ее духовно-нравственные результаты»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ерей Димитрий Лихачев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зов Дмитрий Валерьеви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1</w:t>
              <w:br/>
              <w:t>10.00–16.00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ледж архитектуры, дизайна и реинжиниринга № 26, </w:t>
            </w:r>
          </w:p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 Трофимова, 27, кор. 2;</w:t>
              <w:br/>
            </w:r>
            <w:r>
              <w:rPr>
                <w:i/>
                <w:sz w:val="20"/>
                <w:szCs w:val="20"/>
              </w:rPr>
              <w:t>м. «Кожуховская»</w:t>
            </w:r>
          </w:p>
        </w:tc>
      </w:tr>
      <w:tr>
        <w:trPr/>
        <w:tc>
          <w:tcPr>
            <w:tcW w:w="14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ЖИЗНЬ ЦЕРКВИ И СВЯТООТЕЧЕСКОЕ НАСЛЕД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ископ Троицкий ПАНКРАТИЙ, Председатель Синодальной комиссии по канонизации свят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а Елена Григорьевна, специалист Синодального отдела </w:t>
              <w:br/>
              <w:t xml:space="preserve">религиозного образования и катехизац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57" w:hRule="atLeast"/>
        </w:trPr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славление и почитание свят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Троицкий ПАНКР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ладимир Воробьев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color w:val="110C0C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ысление подвига святых ХХ века в контексте “Стратегии развития воспитания до 2025 года”</w:t>
            </w:r>
            <w:r>
              <w:rPr>
                <w:rFonts w:cs="Times New Roman" w:ascii="Times New Roman" w:hAnsi="Times New Roman"/>
                <w:b/>
                <w:color w:val="110C0C"/>
                <w:sz w:val="20"/>
                <w:szCs w:val="20"/>
              </w:rPr>
              <w:t>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иерей Олег Ми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Зинаида Петровн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Григорь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–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ыт организации музеев в местах почитания новомуче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Число участников ограничено. Предварительная  запись по т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8-917-550-31-57,  Наталья Владимировн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Кирилл Кал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авый Игорь Владимиро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Наталья Владимиро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товский полигон. Воскресная школа храма Новомучеников и исповедников Российских в Бут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-н, пос. Бутово, ул. Юбилейная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Бульвар Дмитрия Донского», авт. № 18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расписанию: 7.20, 8.20, 9.20, 10.20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 до конечной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ледие святых отцов в жизни семьи и общества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Тамбовский и Рассказовский ФЕОДО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онтьев Вячеслав Геннадье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лка Оксана Владимиро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–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Свят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ь и Святая Гора Афон: традиции и современн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Троицкий ПАНКРА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бова Ма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феев Константин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в Сергей Юрье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Иосиф (Крю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Максим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чёв Михаил Евгеньевич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–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е наследие Византии и Афона в истории и культуре Росс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  <w:br/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-летию Русского Афо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Троицкий ПАНКР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зина Ольга Владимиро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 –16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м Христа Спас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ные древности. Московский Кремль – духовный центр православной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ход по специальным билетам, обращаться:</w:t>
            </w:r>
            <w:r>
              <w:rPr>
                <w:rStyle w:val="7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sbeljaev13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итрополит Владимирский и Суздальский ЕВ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яев Сергей Алексее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а Наталия Дмитри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иаршие палаты Московского Кремля (Мироваренная палата), вход через Троицкие ворота;</w:t>
            </w:r>
          </w:p>
          <w:p>
            <w:pPr>
              <w:pStyle w:val="Normal"/>
              <w:tabs>
                <w:tab w:val="clear" w:pos="708"/>
                <w:tab w:val="left" w:pos="33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оровицкая», «Арбатская», «Библиоте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ое краеведение: музейное дело и просвещение»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>Совместно с направлением «Религиозное образование и катехизация в Русской Православной Церкви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Рыбинский и Угличский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Петр (Еремеев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орцева Ан</w:t>
              <w:softHyphen/>
              <w:t>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Наталия Владимировна, Балашова Елена Григорь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 –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о-Петровский монастырь, Нарышкинские пал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етровка, 28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Пушкинская», «Чеховская», «Тверская», «Трубная»</w:t>
            </w:r>
          </w:p>
        </w:tc>
      </w:tr>
      <w:tr>
        <w:trPr/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</w:t>
            </w:r>
          </w:p>
        </w:tc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ятоотеческая психология и современная практика Церкви»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b/>
                <w:color w:val="110C0C"/>
                <w:sz w:val="20"/>
                <w:szCs w:val="20"/>
              </w:rPr>
              <w:t xml:space="preserve"> «Воспитание в духов</w:t>
              <w:softHyphen/>
              <w:t xml:space="preserve">ных школах: богословские и психологические аспекты» 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 xml:space="preserve">(Совместно с Учебным комите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ПЦ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>)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Хабаровский и Приамурский ИГНАТИЙ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ская Наталья Станиславо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 – 13.3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н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984" w:hRule="atLeast"/>
        </w:trPr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b/>
                <w:color w:val="110C0C"/>
                <w:sz w:val="20"/>
                <w:szCs w:val="20"/>
              </w:rPr>
              <w:t xml:space="preserve"> «Психологические проблемы и церковная жизнь»</w:t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0C0C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н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Христианская психология: соотнесение теории и практики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Петр Коломей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усь Борис Сергее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злов </w:t>
            </w:r>
            <w:r>
              <w:rPr>
                <w:rFonts w:cs="Times New Roman" w:ascii="Times New Roman" w:hAnsi="Times New Roman"/>
                <w:color w:val="24231E"/>
                <w:sz w:val="20"/>
                <w:szCs w:val="20"/>
              </w:rPr>
              <w:t>Алексей Васильевич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 – 15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йский Православный университет, Конференц-зал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я площадь, 12;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итай-город», «Лубянка»</w:t>
            </w:r>
          </w:p>
        </w:tc>
      </w:tr>
      <w:tr>
        <w:trPr>
          <w:trHeight w:val="1446" w:hRule="atLeast"/>
        </w:trPr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«Святоотеческое наследие и воспитание детей и юношества: традиции и нов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Хабаровский и Приамурский ИГНА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хиепископ Женевский и Западно-Европейский МИХА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пископ Душанбинский и Таджикистанский ПИТИРИМ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Григорь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 – 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онное засед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тарый обряд в Русской Православной Церкви: прошлое и настояще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вместно с ОВЦС)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Нижегородский и Арзамасский ГЕОРГИ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 – 19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сс-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облемам старообрядных приходов Русской Православной Церк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вместно с ОВЦС)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мельский и Жлобинский СТЕФАН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оанн Миролюбов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 – 15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центр древне</w:t>
              <w:softHyphen/>
              <w:t>русской богослужебной традиции, Конфе</w:t>
              <w:softHyphen/>
              <w:t>ренц-зал; Покровский храм в Рубцове;     ул. Бакунинская, 83;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Электрозаводск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ЦЕРКОВЬ И С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АЯ ПОДДЕРЖКА ЦЕРКОВНЫХ </w:t>
              <w:br/>
              <w:t>И ЦЕРКОВНО-ОБЩЕСТВЕННЫХ МЕРОПРИЯ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ойда Владимир Романович, Председатель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одального информацион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ина Мария Евгень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организационно-методического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инодального информационного отде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ek@sinfo-m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православных медиапроектов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шидзе Вахтанг Владимиро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йслер Александра Анатоль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 – 13.3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  <w:br/>
              <w:t>Пресс-центр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ставителей епархиальных С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ходы в медиа</w:t>
              <w:softHyphen/>
              <w:t>мире: когда СМИ интересно писать о православ</w:t>
              <w:softHyphen/>
              <w:t>ных общинах». Презентация сборника рекомендаций по информационному освещению деятельности приходских общин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ая Евгения Евгеньевн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ул Елена Викторо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православ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нференц-зал;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площадь, 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. «Китай-город», «Лубянка»</w:t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ференция «Массовые коммуникации как инструмент межрелигиозного диалога»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партнерстве с МГУ им. М. В. Ломоносова)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лексей Павло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ев Павел Николаевич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9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ГУ имени М.В.Ломоносова, философский факультет , учебно-научный корпус «Шуваловск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оносовский пр-т, 27, корп.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Университет»</w:t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ча Председателя СИНФО с руко</w:t>
              <w:softHyphen/>
              <w:t>водителями информационных подраз</w:t>
              <w:softHyphen/>
              <w:t xml:space="preserve">делений и пресс-секретарями епархий 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йда Владимир Романо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йслер Александра Анатоль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ы СИНФО:</w:t>
            </w:r>
          </w:p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присутствия епархии в социальных сетях»;</w:t>
            </w:r>
          </w:p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формационное освещение проектов передачи объектов религиозного назначения Церкви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шидзе Вахтанг Владимиро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йслер Александра Анатолье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– 16.00  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ы как явление антикультуры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vertAlign w:val="subscript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Архиепископ Владикавказ</w:t>
              <w:softHyphen/>
              <w:t>ский и Аланский ЗОС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кин Александр Леонидови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Владимировн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 – 14.0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.</w:t>
            </w:r>
          </w:p>
        </w:tc>
      </w:tr>
      <w:tr>
        <w:trPr/>
        <w:tc>
          <w:tcPr>
            <w:tcW w:w="14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 «ЦЕРКОВЬ И КАЗАЧЕСТВО: ПУТИ ВОЦЕРКОВЛЕНИЯ И СОТРУДНИ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трополит  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инодального комитета по взаимодействию с казаче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рей Тимофей Чайкин, ответственный 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ьного комитета по взаимодействию с казачеством, info@skvk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 Для входа на все мероприятия направления участникам необходимо иметь при себе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актическая конференц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ь и казачество: соработничество на благо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 Пленарное заседа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,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аталья Александровна,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 Кирилл Александрович,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Ирина Алексеевн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3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клуб</w:t>
            </w:r>
            <w:r>
              <w:rPr>
                <w:b/>
                <w:sz w:val="20"/>
                <w:szCs w:val="20"/>
              </w:rPr>
              <w:t xml:space="preserve"> «Духовно-нравственное окормление и воцерковление казачества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Урюпинский и Новоанненский ЕЛИСЕЙ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 Кирил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уховно-нравст</w:t>
              <w:softHyphen/>
              <w:t>венных традиций казачества в системе  непрерывного образования казаков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Волгод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Сальский КОРН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светительская функция средств массовой информации в репрезентации темы казаче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пископ Георгиевский и Прасковейский ГЕ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ыт реализации казачьими обществами совместных молодежных православных проектов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Нори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уруханский АГАФАНГЕЛ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яков Андрей Андреевич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ение и развитие культурно-исторических и духовно-нравственных традиций казачества за рубежом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Бишкекский и Кыргистанский ДАНИ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нецов Олег Владимирович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андр Пав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 Андрей Александрович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клуб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ачья экономика: традиции, современность, будущее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Ейский ГЕР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Ирина Юрьевн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города Москв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ый Арбат, 36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методическое совеща</w:t>
              <w:softHyphen/>
              <w:t>ние руководителей епархиальных отделов по взаимодействию с казачеством и расширенное заседание Коллегии войсковых священник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нов Кирилл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1.2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ого Ополчения, 38, к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ктябрьское поле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онное совеща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азачье образование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блемы, перспективы, пути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Волгод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Сальский КОРНИЛИЙ,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1.2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ого Ополчения, 38, к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ктябрьское поле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«История и культура казачества: традиции и новаци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5-летию принятия Закона Российской Федерации </w:t>
            </w:r>
            <w:r>
              <w:rPr>
                <w:rStyle w:val="Icon"/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О реабилитации репрессированных народов» №11071 от 26.04.199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рожный Павел Филипп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лаков Александр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5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ого Ополчения, 38, к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ктябрьское поле»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ое Пленарное заседание напра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рковь и казачество: пути воцерковления и сотрудничества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ропольский и Невинномысский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нтина Николаевн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Тимофей Ча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УТУ им. К.Г. Разумовского, Первый казачий университе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ого Ополчения, 38, к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ктябрьск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44"/>
        <w:gridCol w:w="2705"/>
        <w:gridCol w:w="2229"/>
        <w:gridCol w:w="1755"/>
        <w:gridCol w:w="3280"/>
      </w:tblGrid>
      <w:tr>
        <w:trPr/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СИОНЕРСКОЕ СЛУЖЕНИЕ РУССКОЙ ПРАВОСЛАВНОЙ ЦЕРКВ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тропол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АН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од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ссионерск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ослав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ркв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игумен Серапион (Митько), заместитель Председателя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одального миссионерского отдела Русской Православной Церкви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missotdel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едседа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</w:rPr>
              <w:t>«Миссионерская ответственность мирян, монашествующих и церковнослужителей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трополит Белгородский и Старооскольский ИОАНН,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пископ Душанбинский и Таджикистанский ПИТИРИ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щенник Александр Корот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1</w:t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академия бизнеса и управления,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проезд Марьиной Рощи, 15а;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</w:rPr>
              <w:t>м</w:t>
            </w:r>
            <w:r>
              <w:rPr>
                <w:rStyle w:val="1"/>
                <w:rFonts w:cs="Times New Roman" w:ascii="Times New Roman" w:hAnsi="Times New Roman"/>
                <w:b w:val="false"/>
                <w:i/>
              </w:rPr>
              <w:t>. «Марьина Роща»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</w:rPr>
              <w:t>«Вопросы и методы противодействия неоязычеств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умен Серапион (Митько),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ерей Георгий Максим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еромонах Лев (Скляр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0 – 13.30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академия бизнеса и управления,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проезд Марьиной Рощи, 15а;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</w:rPr>
              <w:t>м</w:t>
            </w:r>
            <w:r>
              <w:rPr>
                <w:rStyle w:val="1"/>
                <w:rFonts w:cs="Times New Roman" w:ascii="Times New Roman" w:hAnsi="Times New Roman"/>
                <w:b w:val="false"/>
                <w:i/>
              </w:rPr>
              <w:t>. «Марьина Рощ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0"/>
              </w:rPr>
              <w:t>«Православное</w:t>
            </w:r>
          </w:p>
          <w:p>
            <w:pPr>
              <w:pStyle w:val="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ссионерское богослужение. </w:t>
            </w:r>
          </w:p>
          <w:p>
            <w:pPr>
              <w:pStyle w:val="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адиция и современность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пископ Губкинский и Грайворонский СОФРО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андр Корот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0 – 14.30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</w:rPr>
              <w:t>«Миссия среди молодежных субкультур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умен Серапион (Митько), иеромонах Димитрий (Першин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Лев (Скляр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0 – 14.30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щание руководителей епархиальных миссионерских отде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трополит Белгородский и Старооскольский ИОАН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умен Серапион (Митько),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ерей Александр Корот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01</w:t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 –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</w:rPr>
              <w:t>«Принципы и методы миссии среди коренных и малочисленных народов России, а также их пастырское окормлени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умен Агафангел (Белых),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ерей Александр Корот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андр Чиби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– 13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одальный миссионерский отдел,  Николо-Угрешский ставро</w:t>
              <w:softHyphen/>
              <w:t xml:space="preserve">пигиальный мужской монастырь, 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зержинский, пл. Святителя Николая, 1;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езд из Москвы: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) от м. «Кузьминки» авт. № 470;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б) от м. «Люблино» авт. № 305;</w:t>
            </w:r>
          </w:p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) от Казанского вокзала до пл. Люберцы, далее авт. 20, 21 до ост. «Площадь Святителя Никола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20"/>
        </w:rPr>
      </w:pPr>
      <w:r>
        <w:br w:type="page"/>
      </w:r>
      <w:r>
        <w:rPr>
          <w:rFonts w:cs="Times New Roman" w:ascii="Times New Roman" w:hAnsi="Times New Roman"/>
          <w:sz w:val="4"/>
          <w:szCs w:val="20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"/>
        <w:gridCol w:w="48"/>
        <w:gridCol w:w="133"/>
        <w:gridCol w:w="3864"/>
        <w:gridCol w:w="80"/>
        <w:gridCol w:w="2525"/>
        <w:gridCol w:w="2198"/>
        <w:gridCol w:w="191"/>
        <w:gridCol w:w="1772"/>
        <w:gridCol w:w="3279"/>
      </w:tblGrid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Х НАПРАВЛ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ЗАИМОДЕЙСТВИЕ ЦЕРКВИ С ВООРУЖЕННЫМИ СИЛАМИ И ПРАВООХРАНИТЕЛЬНЫМИ ОРГАНАМИ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протоиерей Сергий Привалов, и.о. председа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одального отдела Московского Патриархата по взаимодействию с Вооруженными силами и правоохранительными органами (СОМП ВВи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иерей Дионисий Васильев, ответственный секретар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одального отдела Московского Патриархата по взаимодействию с Вооруженными силами и правоохранительными органам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obe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ужение военного духовенства на современном этапе развития Вооруженных сил»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, пленарное заседани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тоиерей Сергий Прива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Иерей Андрей Дьяченко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Академия Генерального штаба Вооруженных сил Россий</w:t>
              <w:softHyphen/>
              <w:t>ской Федерации, Конференц-зал; пр-т Вернадского,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Тропарё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Юго-Западн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с руководителями епархиальных отделов по взаимодействию с Вооруженными силами и правоохранительными орган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тоиерей Сергий Прива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Суровцев Александр Иванови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Иер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Дионисий Василь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 – 14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одальный отдел – СОМП ВВиПО, Конференц-зал, ул.Б.Серпуховская,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Добрынинская», «Серпухов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ль личности сотрудника органов внутрен</w:t>
              <w:softHyphen/>
              <w:t>них дел в правоохрани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, пленарное засед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Гордиенко Владимир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тоиерей Сергий Привал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Шеста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управления  МВД России, Актовый зал;    ул. Александра и Зои Космодемьянских, 8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. «Войковская», трамв. № 27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одна ос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НАПРАВЛЕН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ЦЕРКОВЬ, ГОСУДАРСТВО,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седатель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иерей Всеволод Чаплин, Председатель Синодального отдела по взаимоотношениям Церкви и общ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Репринцев Сергей Серге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пециалист службы по взаимодействию </w:t>
              <w:br/>
              <w:t xml:space="preserve">с общественными организациями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одального 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дела по взаимоотношениям Церкви и общества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erge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eprintsev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Церковь, общество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, межрелигиозное сотрудниче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В рамках Рождественских Парламентских встре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севолод Чапл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шас Андрей Александ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принцев Сергей Сергее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зляков Максим Анатоль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  <w:br/>
              <w:t>14.30 – 16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Федерации Федерального Собрания Российской Федер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 Дмитровка,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Пушкинская», «Чеховская», «Тверская» 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е в законодательств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 Яков Евгень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севолод Чапл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ия Ксения (Чернег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ко Степан Виктор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Светлана Виталье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Дума Федерального Собрания Российской Федер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№ 830     нового з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ский пер., 2 (вход через подъезд №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хотный ряд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именование “Войковской”. Исторические и правовые аспекты переимено</w:t>
              <w:softHyphen/>
              <w:t>вания террито</w:t>
              <w:softHyphen/>
              <w:t>риальных единиц, улиц и станций метрополитена города Москв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Лев Семё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лль Филипп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 Александр Евген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онина Лада Валентинов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палата РФ, Миусская площадь, 7, к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елорусская», «Менделеев</w:t>
              <w:softHyphen/>
              <w:t>ская», «Новослобод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ая этика и наука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ухин Андрей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 Владимир Александро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онина Лада Валентинов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палата РФ, Миусская площадь, 7, к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елорусская», «Менделеев</w:t>
              <w:softHyphen/>
              <w:t>ская», «Новослобод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я «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ктуальные вопросы церковно-государственных и церковно-общественных отношений: ювенальная юстиция, электронные документ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тоиерей Всеволод ЧА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лимонов Валерий Пав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еткова Ольг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еткова Ольга Владимир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палата РФ, Миусская площадь, 7, к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елорусская», «Менделеев</w:t>
              <w:softHyphen/>
              <w:t>ская», «Новослобод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руглый стол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Природоохранные инициативы Русской Православной Церкв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Мелекесский и Чердаклинский ДИОД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Андрей Титушк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принцев Сергей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палата РФ, Миусская площадь, 7, к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елорусская», «Менделеев</w:t>
              <w:softHyphen/>
              <w:t>ская», «Новослобод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авославие, наука и современнос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Рыбинский и Угличский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ндрей Борис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Виктория Олег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Вадим Борис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физики Земли им. О. Ю. Шмидта РАН (10 этаж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ольшая Грузинская, д.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аснопресненская», «Баррикадн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онные семейные ценности – неизменная основа формирования культуры современного общества и личност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Ташкентский и Узбекистанский ВИКЕН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 Леонид Пет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ина Борис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ина Ольга Владимир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институт стратегических исследова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15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 «Водный стадион», авт. № 70 до ост. «Флотская улица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естный ход: история, современность и развити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Роман Богдас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ндрей Аркад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вгений Олег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авиацио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ламское шоссе, 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Войков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кты как орудие для разрушения традици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Владикавказский и Аланский ЗОС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кин Александр Леонидо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Анна Владимиров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8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Свято-Тихоновский гуманитар</w:t>
              <w:softHyphen/>
              <w:t>ный университет, Конференц-з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кузнецкая, 23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Новокузнец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рушение и восстановление традиционной семь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Владимир Соко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Яковл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Льв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онд славянской письменности и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пер., 9/13, ст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Новокузнец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кция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Православие и духовно-нравственные основы в экономике, предпринимательстве, торговле, политике и культуре России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итрополит Рязанский и Михайловский М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ришин Виктор Иванович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емякина Светлана Игоре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8.0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экономический университет им. Г. В. Плеханова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цепа, д. 41, корп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ерпухов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руглый стол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Православное мировоз</w:t>
              <w:softHyphen/>
              <w:t>зрение и хозяйственная культура»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ледие Н. Я. Данилевского в обеспечении цивилизационного развития и духовного суверенитета Росс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Протоиерей Лев Семё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 Леонид Пет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вгений Олег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Петр Анатоль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институт стратегических иссле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15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Водный стади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усы №№ 621, 7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шрутки №№ 600м, 70м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ференция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Благословенный Север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Нарьян-Марский и Мезен</w:t>
              <w:softHyphen/>
              <w:t>ский И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нгаров Артур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енко Эрнест Мануело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принцев Сергей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4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географическое об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площадь, 10, ст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Лубянка», «Китай-Город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руглый стол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Русская Православная Церковь как миротворческий редуктор в период грозных исторических вызовов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родецкий и Ветлужский АВГУС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Сергий (Рыбк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сения Кир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святителя Николая на трех горах, крипт хр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оваганьковский пер.,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Баррикад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1905 года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руглый стол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Межрелигиоз</w:t>
              <w:softHyphen/>
              <w:t>ный диалог молодежи в эру информационных технологий и сети интерне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Роман Богдас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принцев Сергей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центр «Сколково», Гиперк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лавянский бульвар»,  авт. №№ 818, 818 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ропарево», авт. № 1147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ременная Россия и угроза неоязычест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севолод Ча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Роман Богдас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Артем Владимир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8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святителя Николая на трех горах, крипт хр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оваганьковский пер., 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Баррикадная», «1905 года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ртивные дисциплины как важный элемент духовно-телесного развития современного челове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Даниил Зуб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инцев Сергей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святителя Николая на трех горах, крипт хр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оваганьковский пер.,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Баррикадная», «1905 года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рт как универсальный язык для мисс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андрит Сильвестр (Лукашенк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Николай Соко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енко Федор Владимиро</w:t>
              <w:softHyphen/>
              <w:t xml:space="preserve">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инцев Сергей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импийский Комитет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жнецкая наб.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Воробьевы Горы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ференция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Истинность и глубина православного понимания истории на основе работ русского мыслителя Льва Александровича Тихомиро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Екатеринбургский и Верхотурский КИРИЛ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рмухин Андрей Борисович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пасский ставропигиальный мужской монас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тьянская пл.,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естьянская Застава», «Пролетар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кция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Развитие православной финансовой системы и возрождение кооперации в России на основе традиционных (партнерских) финансов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Всеволод Ча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мило Дмитрий Александро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принцев Сергей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святителя Николая на трех горах, крипт хр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оваганьковский пер.,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Баррикадная», «1905 года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ференция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Единство Церкви, государ</w:t>
              <w:softHyphen/>
              <w:t>ства и общества в достижении социаль</w:t>
              <w:softHyphen/>
              <w:t>ного и нравственного благополучия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окончании – конце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пископ Тарусский СЕРАФ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а Алла Валентиновн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принцев Серге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родина Виктория Алексее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4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Сергиевски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хонка, 15;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РКОВЬ И МОЛОДЕЖ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ископ Выборгский и Приозерский ИГНАТИЙ, Председатель Синодального отдела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ятковский Вадим Юрьевич, заместитель Председателя Синодального отдела по делам молодежи, заведующий кафедрой организации работы с молодежью Российского Православного университета, </w:t>
              <w:br/>
              <w:t xml:space="preserve">odm.omy@yandex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ыт и перспективы развития взаимодействия с высшими учебными заведениям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коп Выборгский и Приозерский ИГНАТИЙ,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менов Алексей Льв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ховская Антонина Николаевна,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 Василий Ивано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Никодим (Крюк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резин Виктор Федор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овский педагогический государственный университет,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. Вернадского, 88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. «Юго-Западн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для руководителей епархиаль</w:t>
              <w:softHyphen/>
              <w:t xml:space="preserve">ны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делов по делам молодеж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коп Выборгский и Приозерский ИГНА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Соло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ковский Вадим Юр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аева Сусанна Назим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ицкое Патриаршее подв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тицкая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ролетар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ые молодежные программы и проект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Соло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Василий Роди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р Анастасия Иван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сковский педагогический государственный университет,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. Вернадского, 88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 «Юго-Западн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триотическое воспитание молодеж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коп Выборгский и Приозерский ИГНА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Павел Павл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тоиерей Игорь Шеста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р Анастас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сковский педагогический государственный университет, 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-т Вернадского, 8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Юго-Западн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ие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Станислав Серге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Сергей Владимир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Дума Федерального Собрания Российской Федерации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ский переулок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Охотный Ряд», «Театральная»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ЦЕРКОВЬ И ТЮРЕМНОЕ СЛУЖ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пископ Красногорский Иринарх, викарий Святейшего Патриарха Московского и всея Руси, председатель Синодального отдела по тюремному служению Русской Православной Церкви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председатели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тоиерей Виктор Яценко, председатель Синодального отдела по вопросам пастырской опеки</w:t>
            </w:r>
          </w:p>
          <w:p>
            <w:pPr>
              <w:pStyle w:val="Normal"/>
              <w:spacing w:lineRule="auto" w:line="240" w:before="0" w:after="0"/>
              <w:ind w:firstLine="18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итенциарной системы  Украинской Православной Церкви Московского Патриархата;</w:t>
            </w:r>
          </w:p>
          <w:p>
            <w:pPr>
              <w:pStyle w:val="Normal"/>
              <w:spacing w:lineRule="auto" w:line="240" w:before="0" w:after="0"/>
              <w:ind w:left="190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Георгий Лопух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ой миссии «Синодальный отдел по тюремному служению </w:t>
            </w:r>
          </w:p>
          <w:p>
            <w:pPr>
              <w:pStyle w:val="Normal"/>
              <w:spacing w:lineRule="auto" w:line="240" w:before="0" w:after="0"/>
              <w:ind w:left="19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ой Православной Церкви» Московского Патриарх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ерей Алексий Алексеев, отв. за организацию работы по взаимодействию с епархиями Синодального отдела по тюремному служению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lekseevm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едседатель, сопредседа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 провед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1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еждународная конференция на тему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я и новации в понимании Русской Православной Церкви: их роль и значение в процессах реформирования уголовно-исполнительной системы России до 2020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  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ероприятие открыт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Епископ Красногорский ИРИНА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тоиерей Виктор Яц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ер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ргий Лопух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едставитель ФСИН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0 – 13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2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ительный этап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российского смотра религиозной деятельности осужденных: «Не числом, а смирением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подведение итогов конкурса православной иконописи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но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оржественное чествование практических работников на ниве духовного просвещения и нравственного воспитания осужденны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Епископ Красногорский ИРИНА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едставитель ФС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30 – 14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рам Христа Спасителя, Патриарший зал (вход со стороны набереж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3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онно-методическое совещание руководителей «Объединенных комиссий по взаимодействию с руководством территориальных Управлений ФСИН России и социальному служению в местах лишения свободы»,  действующих при митрополитах – главах митрополий, и председателей отделов тюремного служения неразделенных епархий, границы которых совпадают с границами субъектов Российской Федера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Епископ Красногорский ИРИНА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едставитель ФС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ератор – протоиерей Виктор Яц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ый зал в здании ФСИН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дово-Сухаревская,  11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харевская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4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Экспозиция картин и икон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писанных заключенными – участникам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российского смотра религиозной деятельности осужденных: «Не числом, а смирение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–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нодальный отдел Московского Патриархата по тюремному служени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й этаж;</w:t>
            </w:r>
          </w:p>
          <w:p>
            <w:pPr>
              <w:pStyle w:val="12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Раушский пер., 1/26, стр. 9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Новокузнецкая»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5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лушания в Общественной палате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«Участие священно</w:t>
              <w:softHyphen/>
              <w:t>служителей в работе Общественных наблюдательных комисси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пископ Красногорский ИРИНАР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ий Алексее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7.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0–12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Российской Федераци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усская площадь, 7, стр.1;</w:t>
            </w:r>
          </w:p>
          <w:p>
            <w:pPr>
              <w:pStyle w:val="12"/>
              <w:ind w:right="-12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Новослободская», «Менделеевская»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 xml:space="preserve">ЛИЧНОСТЬ, ОБЩЕСТВО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РКОВЬ В СОЦИАЛЬНОМ СЛУЖ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ископ Орехово-Зуевский ПАНТЕЛЕИМОН, Председатель Синодального отдела по церковной благотворительности и социальному служ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Ирина Вячеславовн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ча руководителей епархиальных отделов социальной направленности с Председателем Синодального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рковной благотворительности и социальному слу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Игорь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20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фо-Мариинская обитель милосердия, Голубая гости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Ордынка, д. 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Третьяковская» 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ировка для священнослуж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астырским вопросам социального служ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Игорь Серге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1 по 31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ые социальные учреждения г. Москвы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и и инновации в социальном служении инвалидам и их семья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Тираспольский и Дубоссарский САВ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 Николай Никола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а Вероника Викторов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о-Мариинская обитель милосердия, Голубая гости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Ордынка, д. 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Третьяковская»</w:t>
            </w:r>
          </w:p>
        </w:tc>
      </w:tr>
      <w:tr>
        <w:trPr>
          <w:trHeight w:val="1250" w:hRule="atLeast"/>
        </w:trPr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вод богослужений на жестовый язык: содержание и способы излож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 началом работы секции 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нваря будет отслуж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жественная литургия с сурдоперевод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частием представителей общин глухих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ов Владимир Анатольеви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а Вероника Викторов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7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о Литургии в 8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лицы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ма святого благоверного царевич Димитрия при 1-й Градской больниц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ский пр-т, 8, к. 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Октябрьская»</w:t>
            </w:r>
          </w:p>
        </w:tc>
      </w:tr>
      <w:tr>
        <w:trPr>
          <w:trHeight w:val="704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6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ТГУ, Зал ученых советов,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ахрушина, 2/5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авелецкая»,  «Новокузнец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а православ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ачей «Медицина: новации и традиц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Воронежский и Лискинский СЕРГИ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алин Александр Григорьевич,    Недоступ Александр Викто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диакон Кирилл</w:t>
            </w:r>
            <w:r>
              <w:rPr>
                <w:rStyle w:val="S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устограев), Дронов Иван Анатолье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ьный отдел по церковной благотворительности и социальному служению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оямская, 57, стр. 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лощадь Ильича», «Рим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СТГ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спитание культуры милосердия: путь длиною в жизн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тоиерей Владимир Воробье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Зальцман Т. 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ТГУ, Зал ученых советов,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ахрушина, д. 2/5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авелецкая», «Новокузнец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Координационного центра противодействия нарком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церковных методик помощи наркозависимы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пископ Каменский и Алапаевский МЕФО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Лазарев Алексей Владислав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7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ий государственный технический университет </w:t>
              <w:br/>
              <w:t>им. Н. Э. Баумана, учебно-лабора</w:t>
              <w:softHyphen/>
              <w:t>торный корпус, Конференц-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цовская набережная, 2/18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 «Бауман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ховно-нравственное просвещение и здоровый образ жизн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пископ Глазовский и Игринский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кин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6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йский государственный социаль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Вильгельма Пика,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м. «Ботанический сад» 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и и новации в деле помощи бездомны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Мариинский и Юргинский ИННОКЕН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ков Илья Владимирович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Царевича Димитрия, Голицынский кабинет,</w:t>
            </w:r>
          </w:p>
          <w:p>
            <w:pPr>
              <w:pStyle w:val="P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оспект,  8, к.12;</w:t>
            </w:r>
          </w:p>
          <w:p>
            <w:pPr>
              <w:pStyle w:val="P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«Ленинский проспект», «Шаболовская», «Октябрь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горитм действий священника/епархии в условиях ЧС: традиции и новации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рноалтайский и  Чемальский КАЛЛИСТР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ева Полина Олег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 Царевича Димитрия,  </w:t>
            </w:r>
          </w:p>
          <w:p>
            <w:pPr>
              <w:pStyle w:val="P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-Димитриевское училище сестер милосердия, 3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проспект, 8, к.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Ленинский проспект», «Шаболовская», «Октябрь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естричества милосердия – представители Церкви в обществ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тоиерей Евгений Попичен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ярова Людмила Федоров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4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им.Н.Бурд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Тверской-Ямской пер., 15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 «Маяковская»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НАПРАВЛЕНИЕ: «ДУХОВНОЕ ОБРАЗОВАНИЕ В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епископ Верейский ЕВГЕНИЙ, Председатель Учебного комитета Русской Православной Церк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еромонах Касиан (Плоский), сотрудник Учебного комитета Русской Православной Церкв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anmon@gmail.c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7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ховно-нравственная культура в высш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336"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Верейский ЕВГЕНИЙ,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Филиппов Владимир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Киприан (Ященко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 xml:space="preserve">Российский университет дружбы нар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ул. Миклухо-Маклая, 6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0C0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  <w:lang w:val="ru-RU"/>
              </w:rPr>
              <w:t xml:space="preserve">м. «Юго-Западная», авт. №№ 226, 752, 261, 196, 718, 250, 145, 699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0C0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0C0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  <w:lang w:val="ru-RU"/>
              </w:rPr>
              <w:t>м. «Беляево», авт.№№  261, 753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0C0C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0C0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  <w:lang w:val="ru-RU"/>
              </w:rPr>
              <w:t>до ост. «РУДН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10C0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  <w:lang w:val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е столы: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тегия развития воспитания в контексте национальной безопасности страны»;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ховно-нравственные критерии в исследовательской и аналитической деятельности»;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ховно-нравственные ценности и  здоровьесбережение  нации»;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дагогические технологии духовно-нравственного воспитания в вузе»;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уденческое добровольческое движение как   духовно-нравственная составляющая обучения в вузе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П. Решетников, В.Н. Малыш, И.П. Ряз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Н. Расторгу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. Геннадий Зар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 По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. Георгий (Шест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Д. Неча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Киприан (Ящ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Э. Есауленк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Симон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Ко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Н. 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. Атякшин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0C0C"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b/>
                <w:color w:val="110C0C"/>
                <w:sz w:val="20"/>
                <w:szCs w:val="20"/>
              </w:rPr>
              <w:t xml:space="preserve"> «Воспитание в духовных школах: богословские и психологические аспекты» </w:t>
            </w:r>
            <w:r>
              <w:rPr>
                <w:rFonts w:cs="Times New Roman" w:ascii="Times New Roman" w:hAnsi="Times New Roman"/>
                <w:i/>
                <w:color w:val="110C0C"/>
                <w:sz w:val="20"/>
                <w:szCs w:val="20"/>
              </w:rPr>
              <w:t>(Совместно с направлением «Жизнь Церкви и святоотеческое наследие»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Хабаровский и Приамурский ИГНА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ская Наталья Станислав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 13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н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>
          <w:trHeight w:val="700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смотр документальных фильмов из цикл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арец Паисий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еж. Александр Куприн). Встреча с создателями цикла</w:t>
            </w:r>
          </w:p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а  Марина Леонид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1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.00 – 20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 Христа Спасителя;</w:t>
              <w:br/>
            </w:r>
            <w:r>
              <w:rPr>
                <w:sz w:val="20"/>
                <w:szCs w:val="20"/>
              </w:rPr>
              <w:t>Сергиевский за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. «Кропоткинская»</w:t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Дорогу доброму кино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на базе кинофестиваля «Лучезарный ангел»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влова </w:t>
              <w:br/>
              <w:t>Марина Леонидов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ПРАВЛЕНИЕ «ДРЕВНИЕ МОНАШЕСКИЕ ТРАДИЦИИ В УСЛОВИЯХ СОВРЕМЕН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епископ Сергиево-Посадский ФЕОГНОСТ, Председатель Синодального отдела по монастырям и монашеству,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стник Свято-Троицкой Сергиевой Лав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умения Иулиания (Каледа), зам. Председателя Синодального отдела по монастырям и монашеству настоятельница Зачатьевского женского монастыря г. Москвы; контактный эл.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as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v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 на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хиепископ Сергиево-Посадский ФЕОГНО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Воскресенский САВ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ия Иулиания (Калед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2.3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пасский мужской монас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естьянская пл.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ролетарская», «Крестьянская Зас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«Духовная жизнь в современном монастыре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Сергиево-Посадский ФЕОГНО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ия Иулиания (Калед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–16.3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спользование современных технологий в монастырях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хиепископ Берлинский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Германский МАР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ия Домника (Коробейников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1.3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щежительный монастырь: как обеспечить необходимые потребности братии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Нижегородский и Арзамасский ГЕОР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ия София (Силин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–13.3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ое заседание. Подведение итогов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Сергиево-Посадский ФЕОГНО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ия Иулиания (Калед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–16.0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И ПРАВОСЛАВНОГО ХРАМОСТРОИТЕЛЬСТВА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рополит Рязанский и Михайловский МАРК, Председатель Финансово-хозяйственного управления Московского Патриарх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кон Анатолий Абрамов, сотрудник Финансово-хозяйственного управления </w:t>
              <w:br/>
              <w:t xml:space="preserve">Московского Патриархата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abramov@fedmp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тельство православных храмов: традиции и современнос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язанский и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,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син Владимир Иосифови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Абрам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для настоятелей строящихся храм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Михаил Титов, Тка</w:t>
              <w:softHyphen/>
              <w:t>ченко Дмитрий Борис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кон Анатолий Абрам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2.00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по архитектуре православных храмов с подведением итогов международного конкур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язанский и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ндрей Юр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А. 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9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Дом архит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атный пер., 7, стр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. «Баррикадная»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аломничества в современных экономических условиях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диакон Сергий Туркее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4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«Университетская», конференц-зал; Мичуринский пр-т, 8/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Университет»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рол. 34, авт. 103, 130, 187, 260, ост. «Пл. Индиры Ганди»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РИСТИАНСКАЯ СЕМЬЯ – ДОМАШНЯЯ ЦЕРКОВ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седатель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протоиерей Димитрий Смирн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атриаршей комиссии по вопросам семьи, защиты материнства и дет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усской Православной Цер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секретар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енко Сергей, секретарь Патриаршей комиссии по вопросам семьи, защиты материнства и детства, info@pk-semy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емейное душепопечение на приходах: формы, подходы, опыт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Смирн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енко Сергей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3.3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дела Московского Патриархата по взаимодействию с Вооруженными силами и правоохранительными орган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5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л. Бол. Серпуховская,  24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 «Серпуховская», «Добрынинская»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актическая деятельность епархиальных комиссий по вопросам семь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–19.3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зрождение традиционных семейных ценностей: актуальные направления практической раб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–16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Сергиевский з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 «Кропоткинск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pplestylespan">
    <w:name w:val="apple-style-span"/>
    <w:basedOn w:val="Style11"/>
    <w:qFormat/>
    <w:rPr/>
  </w:style>
  <w:style w:type="character" w:styleId="Val">
    <w:name w:val="val"/>
    <w:basedOn w:val="Style11"/>
    <w:qFormat/>
    <w:rPr/>
  </w:style>
  <w:style w:type="character" w:styleId="Bstopvehiclename">
    <w:name w:val="b-stop__vehicle-name"/>
    <w:basedOn w:val="Style11"/>
    <w:qFormat/>
    <w:rPr/>
  </w:style>
  <w:style w:type="character" w:styleId="S10">
    <w:name w:val="s10"/>
    <w:basedOn w:val="Style11"/>
    <w:qFormat/>
    <w:rPr/>
  </w:style>
  <w:style w:type="character" w:styleId="Il">
    <w:name w:val="il"/>
    <w:basedOn w:val="Style11"/>
    <w:qFormat/>
    <w:rPr/>
  </w:style>
  <w:style w:type="character" w:styleId="Jsphonenumber">
    <w:name w:val="js-phone-number"/>
    <w:qFormat/>
    <w:rPr>
      <w:rFonts w:cs="Times New Roman"/>
    </w:rPr>
  </w:style>
  <w:style w:type="character" w:styleId="1">
    <w:name w:val="Строгий1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character" w:styleId="11">
    <w:name w:val=" Знак Знак1"/>
    <w:basedOn w:val="Style11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 Знак Знак"/>
    <w:basedOn w:val="Style11"/>
    <w:qFormat/>
    <w:rPr>
      <w:rFonts w:ascii="Calibri" w:hAnsi="Calibri" w:eastAsia="Calibri" w:cs="Times New Roman"/>
      <w:lang w:val="en-US"/>
    </w:rPr>
  </w:style>
  <w:style w:type="character" w:styleId="Icon">
    <w:name w:val="icon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абзаца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Style17">
    <w:name w:val="Текст таблицы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Times New Roman" w:hAnsi="Times New Roman" w:eastAsia="ヒラギノ角ゴ Pro W3" w:cs="Times New Roman"/>
      <w:i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5:00Z</dcterms:created>
  <dc:creator>o.ias.115</dc:creator>
  <dc:description/>
  <cp:keywords/>
  <dc:language>en-US</dc:language>
  <cp:lastModifiedBy>Лена</cp:lastModifiedBy>
  <dcterms:modified xsi:type="dcterms:W3CDTF">2015-12-24T05:15:00Z</dcterms:modified>
  <cp:revision>2</cp:revision>
  <dc:subject/>
  <dc:title>РАСПИСАНИЕ РАБОТЫ ЧТЕНИЙ</dc:title>
</cp:coreProperties>
</file>