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СИНОДАЛЬНЫЙ ОТ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ЛИГИОЗНОГО ОБРАЗОВАНИЯ И КАТЕХ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ОЙ ПРАВОСЛАВНОЙ ЦЕРК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ещению подвига новомучеников и исповедников Церкви Рус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ых организациях общего и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разработаны Синодальным отделом религиозного образования и катехизации Русской Православной Церкви для образовательных организаций с религиозным (православным) компонентом и православных организаций дополнительного образования, для государственных и муниципальных 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rPr>
        <w:t xml:space="preserve">Методические рекомендации по освещению подвига новомучеников и исповедников Церкви Русской носят рекомендательный характер и могут подвергаться коррективам с учетом региональных особенностей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зовательных организаций с религиозным (православным компонентом) и православных организаций дополнительного образования данный курс рекомендуется в качестве </w:t>
      </w:r>
      <w:r>
        <w:rPr>
          <w:rFonts w:cs="Times New Roman" w:ascii="Times New Roman" w:hAnsi="Times New Roman"/>
          <w:i/>
          <w:sz w:val="28"/>
          <w:szCs w:val="28"/>
        </w:rPr>
        <w:t>учебного модуля «Новомученики и исповедники Церкви Русской»</w:t>
      </w:r>
      <w:r>
        <w:rPr>
          <w:rFonts w:cs="Times New Roman" w:ascii="Times New Roman" w:hAnsi="Times New Roman"/>
          <w:sz w:val="28"/>
          <w:szCs w:val="28"/>
        </w:rPr>
        <w:t>, интегрированного в учебную дисциплину «Основы православной веры» (часть «История Русской Православной Церкви»). Для государственных и муниципальных образовательных организаций данный курс рекомендуется для духовно-нравственного направления во внеурочной деятельности. Встраивание этого модуля в образовательный процесс образовательных организаций общего образования и в систему дополнительного образования продиктовано желанием сфокусировать внимание обучающихся на подвиге соотечественников, пострадавших за веру Христову и верность Церкви в первой половине ХХ века, с целью формирования целостного представления об их подвиге народа России в контексте истории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Новомученики и исповедники» выстроен с учетом принципов хронологии и проблематики, а также принципа объективност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Изучение </w:t>
      </w:r>
      <w:r>
        <w:rPr>
          <w:rFonts w:cs="Times New Roman" w:ascii="Times New Roman" w:hAnsi="Times New Roman"/>
          <w:i/>
          <w:sz w:val="28"/>
          <w:szCs w:val="28"/>
        </w:rPr>
        <w:t>модуля</w:t>
      </w:r>
      <w:r>
        <w:rPr>
          <w:rFonts w:cs="Times New Roman" w:ascii="Times New Roman" w:hAnsi="Times New Roman"/>
          <w:sz w:val="28"/>
          <w:szCs w:val="28"/>
        </w:rPr>
        <w:t xml:space="preserve"> может проводиться как в традиционной урочной форме, так и с использованием различных творческих форм, выездных занятий в традициях музейной педагогики, паломнических поездок. По завершении изучения курса рекомендуется защита творческих работ: рефератов, докладов, эссе, сочинений, рассказов, дневников, презентаций, альбомов, мини-архивов и др., для школьников старшего возраста возможно проведение научно-практической конференции, семинара, защиты презентаций, выставки творческих работ (защита экспонатов) и др.</w:t>
      </w:r>
    </w:p>
    <w:p>
      <w:pPr>
        <w:pStyle w:val="Normal"/>
        <w:spacing w:lineRule="auto" w:line="360" w:before="0" w:after="0"/>
        <w:ind w:firstLine="709"/>
        <w:jc w:val="center"/>
        <w:rPr/>
      </w:pPr>
      <w:r>
        <w:rPr>
          <w:rFonts w:cs="Times New Roman" w:ascii="Times New Roman" w:hAnsi="Times New Roman"/>
          <w:sz w:val="28"/>
          <w:szCs w:val="28"/>
        </w:rPr>
        <w:t>Сохранению памяти о новомучениках и исповедниках и популяризации их наследия в значительной мере способствуют выездные занятия в музеях, местах памяти новомучеников (Бутовский полигон и др.), встречи с родственниками, духовными чадами, с учеными и исследователями, которые собирают материалы, свидетельствующие о подвиге новомучеников и исповедников, авторами книг и других публикаций об их жизни, участие в различных просветительских мероприятиях: тематических книжных выставках, конференциях и семинарах, просмотрах фильмов.</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освоения учебного модуля «Новомученики и исповедники Церкви Русской» является формирование целостного представления о значении и содержании подвига новомучеников в истории России и Русской Православной Церкв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ю обозначенных целей должны способствовать следующие задачи:</w:t>
      </w:r>
    </w:p>
    <w:p>
      <w:pPr>
        <w:pStyle w:val="Style17"/>
        <w:numPr>
          <w:ilvl w:val="0"/>
          <w:numId w:val="4"/>
        </w:numPr>
        <w:spacing w:lineRule="auto" w:line="360"/>
        <w:ind w:left="714" w:hanging="357"/>
        <w:rPr>
          <w:sz w:val="28"/>
          <w:szCs w:val="28"/>
        </w:rPr>
      </w:pPr>
      <w:r>
        <w:rPr>
          <w:sz w:val="28"/>
          <w:szCs w:val="28"/>
        </w:rPr>
        <w:t xml:space="preserve">дать объективные, исторически правдивые представления о причинах и истоках гонений на Церковь (духовенство и верующих мирян) в первой половине </w:t>
      </w:r>
      <w:r>
        <w:rPr>
          <w:sz w:val="28"/>
          <w:szCs w:val="28"/>
          <w:lang w:val="en-US"/>
        </w:rPr>
        <w:t>XX</w:t>
      </w:r>
      <w:r>
        <w:rPr>
          <w:sz w:val="28"/>
          <w:szCs w:val="28"/>
        </w:rPr>
        <w:t xml:space="preserve"> века;</w:t>
      </w:r>
    </w:p>
    <w:p>
      <w:pPr>
        <w:pStyle w:val="Style17"/>
        <w:numPr>
          <w:ilvl w:val="0"/>
          <w:numId w:val="4"/>
        </w:numPr>
        <w:spacing w:lineRule="auto" w:line="360"/>
        <w:ind w:left="714" w:hanging="357"/>
        <w:rPr/>
      </w:pPr>
      <w:r>
        <w:rPr>
          <w:sz w:val="28"/>
          <w:szCs w:val="28"/>
        </w:rPr>
        <w:t xml:space="preserve">раскрыть особенности церковно-государственных отношений на канонической территории Русской Православной Церкви на протяжении </w:t>
      </w:r>
      <w:r>
        <w:rPr>
          <w:sz w:val="28"/>
          <w:szCs w:val="28"/>
          <w:lang w:val="en-US"/>
        </w:rPr>
        <w:t>XX</w:t>
      </w:r>
      <w:r>
        <w:rPr>
          <w:sz w:val="28"/>
          <w:szCs w:val="28"/>
        </w:rPr>
        <w:t xml:space="preserve"> века (1917–1991 гг.);</w:t>
      </w:r>
    </w:p>
    <w:p>
      <w:pPr>
        <w:pStyle w:val="Style17"/>
        <w:numPr>
          <w:ilvl w:val="0"/>
          <w:numId w:val="4"/>
        </w:numPr>
        <w:spacing w:lineRule="auto" w:line="360"/>
        <w:ind w:left="714" w:hanging="357"/>
        <w:rPr>
          <w:sz w:val="28"/>
          <w:szCs w:val="28"/>
        </w:rPr>
      </w:pPr>
      <w:r>
        <w:rPr>
          <w:sz w:val="28"/>
          <w:szCs w:val="28"/>
        </w:rPr>
        <w:t>дать представление о сути христианского подвижничества и мученичества ради Христа, христианских духовных и нравственных ценностях;</w:t>
      </w:r>
    </w:p>
    <w:p>
      <w:pPr>
        <w:pStyle w:val="Style17"/>
        <w:numPr>
          <w:ilvl w:val="0"/>
          <w:numId w:val="4"/>
        </w:numPr>
        <w:spacing w:lineRule="auto" w:line="360"/>
        <w:ind w:left="714" w:hanging="357"/>
        <w:rPr/>
      </w:pPr>
      <w:r>
        <w:rPr>
          <w:rFonts w:eastAsia="Times New Roman"/>
          <w:sz w:val="28"/>
          <w:szCs w:val="28"/>
        </w:rPr>
        <w:t xml:space="preserve"> </w:t>
      </w:r>
      <w:r>
        <w:rPr>
          <w:sz w:val="28"/>
          <w:szCs w:val="28"/>
        </w:rPr>
        <w:t xml:space="preserve">дать представление об основных событиях </w:t>
      </w:r>
      <w:r>
        <w:rPr>
          <w:sz w:val="28"/>
          <w:szCs w:val="28"/>
          <w:lang w:val="en-US"/>
        </w:rPr>
        <w:t>XX</w:t>
      </w:r>
      <w:r>
        <w:rPr>
          <w:sz w:val="28"/>
          <w:szCs w:val="28"/>
        </w:rPr>
        <w:t xml:space="preserve"> века, связанных с гонениями на Церковь (общая хронология);</w:t>
      </w:r>
    </w:p>
    <w:p>
      <w:pPr>
        <w:pStyle w:val="Style17"/>
        <w:numPr>
          <w:ilvl w:val="0"/>
          <w:numId w:val="4"/>
        </w:numPr>
        <w:spacing w:lineRule="auto" w:line="360"/>
        <w:ind w:left="714" w:hanging="357"/>
        <w:rPr>
          <w:sz w:val="28"/>
          <w:szCs w:val="28"/>
        </w:rPr>
      </w:pPr>
      <w:r>
        <w:rPr>
          <w:sz w:val="28"/>
          <w:szCs w:val="28"/>
        </w:rPr>
        <w:t>определить масштаб утрат (потерь) Церкви за период гонений (обзорно);</w:t>
      </w:r>
    </w:p>
    <w:p>
      <w:pPr>
        <w:pStyle w:val="Style17"/>
        <w:numPr>
          <w:ilvl w:val="0"/>
          <w:numId w:val="4"/>
        </w:numPr>
        <w:spacing w:lineRule="auto" w:line="360"/>
        <w:ind w:left="714" w:hanging="357"/>
        <w:rPr>
          <w:sz w:val="28"/>
          <w:szCs w:val="28"/>
        </w:rPr>
      </w:pPr>
      <w:r>
        <w:rPr>
          <w:sz w:val="28"/>
          <w:szCs w:val="28"/>
        </w:rPr>
        <w:t>описать социальный портрет новомучеников (обзорно), их стояние в вере в разных ситуациях исповедничества;</w:t>
      </w:r>
    </w:p>
    <w:p>
      <w:pPr>
        <w:pStyle w:val="Style17"/>
        <w:numPr>
          <w:ilvl w:val="0"/>
          <w:numId w:val="4"/>
        </w:numPr>
        <w:spacing w:lineRule="auto" w:line="360"/>
        <w:rPr/>
      </w:pPr>
      <w:r>
        <w:rPr>
          <w:sz w:val="28"/>
          <w:szCs w:val="28"/>
        </w:rPr>
        <w:t>раскрыть значение подвига новомучеников и исповедников для формирования личности обучающихся, современной молодеж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модуля 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 xml:space="preserve">Для образовательных организаций с религиозным (православным) компонентом и православных организаций дополнительного образования учебный модуль «Новомученики и исповедники» рекомендуется сделать составной частью рабочей программы дисциплины «Основы православной веры» (обязательный предмет Стандарта православного компонента начального общего, основного общего, среднего общего образования для образовательных организаций в Российской Федерации, утвержденного Священным Синодом 27 июля 2011 года) в рамках курса «История Русской Православной Церк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и государственных школ данный модуль рекомендуется в качестве отдельного курса внеурочной деятельности по направлению духовно-нравственн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Normal"/>
        <w:spacing w:lineRule="auto" w:line="360" w:before="0" w:after="0"/>
        <w:ind w:firstLine="709"/>
        <w:jc w:val="both"/>
        <w:rPr/>
      </w:pPr>
      <w:r>
        <w:rPr>
          <w:rFonts w:cs="Times New Roman" w:ascii="Times New Roman" w:hAnsi="Times New Roman"/>
          <w:sz w:val="28"/>
          <w:szCs w:val="28"/>
        </w:rPr>
        <w:t>Для модуля «Новомученики и исповедники Церкви Русской» как части рабочей программы дисциплины «Основы православной веры» рекомендуется минимальный объем 8 учебных часов (для основной и/или старшей школы). По возможности объем может быть увеличен. То же относится к муниципальным и государственным школам в рамках духовно-нравственного направления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содержание модуля</w:t>
      </w:r>
    </w:p>
    <w:p>
      <w:pPr>
        <w:pStyle w:val="Normal"/>
        <w:rPr>
          <w:rFonts w:ascii="Times New Roman" w:hAnsi="Times New Roman" w:cs="Times New Roman"/>
          <w:sz w:val="26"/>
          <w:szCs w:val="26"/>
        </w:rPr>
      </w:pPr>
      <w:r>
        <w:rPr>
          <w:rFonts w:cs="Times New Roman" w:ascii="Times New Roman" w:hAnsi="Times New Roman"/>
          <w:sz w:val="26"/>
          <w:szCs w:val="26"/>
        </w:rPr>
        <w:t>Предлагается цикл из восьми занятий.</w:t>
      </w:r>
    </w:p>
    <w:tbl>
      <w:tblPr>
        <w:tblW w:w="9464" w:type="dxa"/>
        <w:jc w:val="left"/>
        <w:tblInd w:w="-113" w:type="dxa"/>
        <w:tblLayout w:type="fixed"/>
        <w:tblCellMar>
          <w:top w:w="0" w:type="dxa"/>
          <w:left w:w="108" w:type="dxa"/>
          <w:bottom w:w="0" w:type="dxa"/>
          <w:right w:w="108" w:type="dxa"/>
        </w:tblCellMar>
      </w:tblPr>
      <w:tblGrid>
        <w:gridCol w:w="405"/>
        <w:gridCol w:w="1830"/>
        <w:gridCol w:w="2976"/>
        <w:gridCol w:w="2552"/>
        <w:gridCol w:w="170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емы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Возможная фор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Нравственное понят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а памя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а памяти пострадавших в годы гонений. Бутовский полигон. </w:t>
            </w:r>
          </w:p>
          <w:p>
            <w:pPr>
              <w:pStyle w:val="Normal"/>
              <w:spacing w:lineRule="auto" w:line="240" w:before="0" w:after="0"/>
              <w:rPr/>
            </w:pPr>
            <w:r>
              <w:rPr>
                <w:rFonts w:cs="Times New Roman" w:ascii="Times New Roman" w:hAnsi="Times New Roman"/>
                <w:sz w:val="26"/>
                <w:szCs w:val="26"/>
              </w:rPr>
              <w:t>Общая хронология гонений на Русскую Православную Церковь (основные период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гиональные места памя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 у карты «Места памяти новомучеников» или выездное занятие в музее или на месте подвига новомучеников,</w:t>
            </w:r>
          </w:p>
          <w:p>
            <w:pPr>
              <w:pStyle w:val="Normal"/>
              <w:spacing w:lineRule="auto" w:line="240" w:before="0" w:after="0"/>
              <w:ind w:right="-108" w:hanging="0"/>
              <w:rPr/>
            </w:pPr>
            <w:r>
              <w:rPr>
                <w:rFonts w:cs="Times New Roman" w:ascii="Times New Roman" w:hAnsi="Times New Roman"/>
                <w:sz w:val="26"/>
                <w:szCs w:val="26"/>
              </w:rPr>
              <w:t>занятие-паломничество,</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 путешествие в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онятие о христианском мученичестве как сострадании Христу ради любви к Нему и вечной жизни в Царствии Небесном</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арх-испове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естный Собор 1917–1918 гг. и восстановление Патриаршества. Святитель Тихон, Патриарх Московский и всея России, исповедник. Аполитичность Церкви. Борьба против обновлен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исследование, занятие – исторический портрет,</w:t>
            </w:r>
          </w:p>
          <w:p>
            <w:pPr>
              <w:pStyle w:val="Normal"/>
              <w:spacing w:lineRule="auto" w:line="240" w:before="0" w:after="0"/>
              <w:ind w:right="-108" w:hanging="0"/>
              <w:rPr/>
            </w:pPr>
            <w:r>
              <w:rPr>
                <w:rFonts w:cs="Times New Roman" w:ascii="Times New Roman" w:hAnsi="Times New Roman"/>
                <w:sz w:val="26"/>
                <w:szCs w:val="26"/>
              </w:rPr>
              <w:t>занятие – час подлинника (документальные кадры, фотографии, демонстрация кадров кинохроники, слайдов, аудиозаписи)</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О служении, о выбор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ственные страстотерпцы и с ними пострадавш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рвые пострадавшие за веру. Царственные страстотерпцы и их верные слуги. Преподобномученица Елисавета и с ней пострадавш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исследование, занятие – исторический портрет,</w:t>
            </w:r>
          </w:p>
          <w:p>
            <w:pPr>
              <w:pStyle w:val="Normal"/>
              <w:spacing w:lineRule="auto" w:line="240" w:before="0" w:after="0"/>
              <w:ind w:right="-108" w:hanging="0"/>
              <w:rPr/>
            </w:pPr>
            <w:r>
              <w:rPr>
                <w:rFonts w:cs="Times New Roman" w:ascii="Times New Roman" w:hAnsi="Times New Roman"/>
                <w:sz w:val="26"/>
                <w:szCs w:val="26"/>
              </w:rPr>
              <w:t>занятие – час подлинника (документальные кадры, фотографии, демонстрация кадров кинохроники, слайдов, аудиозаписи),</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 работа в архиве (дневники, письма, воспоминания, стихи, рисунки) занятие – работа с музейными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О вере, верности, любви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хиереи-муче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кона «Собор новомучеников и исповедников Церкви Русской». Клейма. Архиереи-мученики. Церковная иерархия. Священномученик Владимир Киевский. </w:t>
            </w: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перед иконой,</w:t>
            </w:r>
          </w:p>
          <w:p>
            <w:pPr>
              <w:pStyle w:val="Normal"/>
              <w:spacing w:lineRule="auto" w:line="240" w:before="0" w:after="0"/>
              <w:ind w:right="-108" w:hanging="0"/>
              <w:rPr/>
            </w:pPr>
            <w:r>
              <w:rPr>
                <w:rFonts w:cs="Times New Roman" w:ascii="Times New Roman" w:hAnsi="Times New Roman"/>
                <w:sz w:val="26"/>
                <w:szCs w:val="26"/>
              </w:rPr>
              <w:t>занятие-исследование,</w:t>
            </w:r>
          </w:p>
          <w:p>
            <w:pPr>
              <w:pStyle w:val="Normal"/>
              <w:spacing w:lineRule="auto" w:line="240" w:before="0" w:after="0"/>
              <w:ind w:right="-108" w:hanging="0"/>
              <w:rPr/>
            </w:pPr>
            <w:r>
              <w:rPr>
                <w:rFonts w:cs="Times New Roman" w:ascii="Times New Roman" w:hAnsi="Times New Roman"/>
                <w:sz w:val="26"/>
                <w:szCs w:val="26"/>
              </w:rPr>
              <w:t>занятие – работа с документами,</w:t>
            </w:r>
          </w:p>
          <w:p>
            <w:pPr>
              <w:pStyle w:val="Normal"/>
              <w:spacing w:lineRule="auto" w:line="240" w:before="0" w:after="0"/>
              <w:ind w:right="-108" w:hanging="0"/>
              <w:rPr/>
            </w:pPr>
            <w:r>
              <w:rPr>
                <w:rFonts w:cs="Times New Roman" w:ascii="Times New Roman" w:hAnsi="Times New Roman"/>
                <w:sz w:val="26"/>
                <w:szCs w:val="26"/>
              </w:rPr>
              <w:t>занятие – экскурсия-исследование,</w:t>
            </w:r>
          </w:p>
          <w:p>
            <w:pPr>
              <w:pStyle w:val="Normal"/>
              <w:spacing w:lineRule="auto" w:line="240" w:before="0" w:after="0"/>
              <w:ind w:right="-108" w:hanging="0"/>
              <w:rPr/>
            </w:pPr>
            <w:r>
              <w:rPr>
                <w:rFonts w:cs="Times New Roman" w:ascii="Times New Roman" w:hAnsi="Times New Roman"/>
                <w:sz w:val="26"/>
                <w:szCs w:val="26"/>
              </w:rPr>
              <w:t>занятие – час подлинника,</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от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Ответствен</w:t>
              <w:softHyphen/>
              <w:t>ность за Церковь и паству</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ше оружие – крест и мо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тирелигиозная деятельность советского правительства (Декрет об отделении Церкви от государства и школы от церкви», изъятие церковных ценностей, кампания по вскрытию мощей) и реакция на нее народа России (крестные ходы, молебны, помощь пострадавшим, сохранение святынь и т.д.). Священномученик Вениамин Петроградский. Мученица Татиана Гримблит. </w:t>
            </w: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диспут, занятие – круглый стол (противо</w:t>
              <w:softHyphen/>
              <w:t>поставление, контраст)</w:t>
            </w:r>
          </w:p>
          <w:p>
            <w:pPr>
              <w:pStyle w:val="Normal"/>
              <w:spacing w:lineRule="auto" w:line="240" w:before="0" w:after="0"/>
              <w:ind w:right="-108" w:hanging="0"/>
              <w:rPr/>
            </w:pPr>
            <w:r>
              <w:rPr>
                <w:rFonts w:cs="Times New Roman" w:ascii="Times New Roman" w:hAnsi="Times New Roman"/>
                <w:sz w:val="26"/>
                <w:szCs w:val="26"/>
              </w:rPr>
              <w:t>(использовать газеты, документы, декларации и т.д.);</w:t>
            </w:r>
          </w:p>
          <w:p>
            <w:pPr>
              <w:pStyle w:val="Normal"/>
              <w:spacing w:lineRule="auto" w:line="240" w:before="0" w:after="0"/>
              <w:ind w:right="-108" w:hanging="0"/>
              <w:rPr/>
            </w:pPr>
            <w:r>
              <w:rPr>
                <w:rFonts w:cs="Times New Roman" w:ascii="Times New Roman" w:hAnsi="Times New Roman"/>
                <w:sz w:val="26"/>
                <w:szCs w:val="26"/>
              </w:rPr>
              <w:t>занятие – имитация деятельности (репортаж, суд и др.);</w:t>
            </w:r>
          </w:p>
          <w:p>
            <w:pPr>
              <w:pStyle w:val="Normal"/>
              <w:spacing w:lineRule="auto" w:line="240" w:before="0" w:after="0"/>
              <w:ind w:right="-108" w:hanging="0"/>
              <w:rPr/>
            </w:pPr>
            <w:r>
              <w:rPr>
                <w:rFonts w:cs="Times New Roman" w:ascii="Times New Roman" w:hAnsi="Times New Roman"/>
                <w:sz w:val="26"/>
                <w:szCs w:val="26"/>
              </w:rPr>
              <w:t>занятие – исторический портрет;</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 час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Любовь-ненависть; вера – неверие;</w:t>
            </w:r>
          </w:p>
          <w:p>
            <w:pPr>
              <w:pStyle w:val="Normal"/>
              <w:spacing w:lineRule="auto" w:line="240" w:before="0" w:after="0"/>
              <w:ind w:right="-108" w:hanging="0"/>
              <w:rPr/>
            </w:pPr>
            <w:r>
              <w:rPr>
                <w:rFonts w:cs="Times New Roman" w:ascii="Times New Roman" w:hAnsi="Times New Roman"/>
                <w:sz w:val="26"/>
                <w:szCs w:val="26"/>
              </w:rPr>
              <w:t>верность – предательство мужество – трусость;</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надежда – отча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с Церкв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яние в вере. Явная и сокровенная жизнь Церкви. Сколько осталось храмов, архиереев, к началу войны, о тайном монашестве, о старцах и их наставлениях, в т.ч. из заключения, о воспитании молодеж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 – работа c документами (Письма из заключения. Письма духовных отцов духовным чадам);</w:t>
            </w:r>
          </w:p>
          <w:p>
            <w:pPr>
              <w:pStyle w:val="Normal"/>
              <w:spacing w:lineRule="auto" w:line="240" w:before="0" w:after="0"/>
              <w:ind w:right="-108" w:hanging="0"/>
              <w:rPr/>
            </w:pPr>
            <w:r>
              <w:rPr>
                <w:rFonts w:cs="Times New Roman" w:ascii="Times New Roman" w:hAnsi="Times New Roman"/>
                <w:sz w:val="26"/>
                <w:szCs w:val="26"/>
              </w:rPr>
              <w:t>Занятие-исследование, занятие – час подлинника, занятие – работа с музейными предметами; занятие – работа в арх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тояние в вере;</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тарчество;</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уховное наставле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вед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рковь в годы Великой отечественной войны и в послевоенный период. Исповедничество. Святитель Лука Крым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семинар, конференция (представление творческого отчета в форме сочинения, рассказа, эссе). Детские твор</w:t>
              <w:softHyphen/>
              <w:t>ческие работы о пострадавших за веру земляках, членах семьи и т.д. (проекты).</w:t>
            </w:r>
          </w:p>
          <w:p>
            <w:pPr>
              <w:pStyle w:val="Normal"/>
              <w:spacing w:lineRule="auto" w:line="240" w:before="0" w:after="0"/>
              <w:ind w:right="-108" w:hanging="0"/>
              <w:rPr/>
            </w:pPr>
            <w:r>
              <w:rPr>
                <w:rFonts w:cs="Times New Roman" w:ascii="Times New Roman" w:hAnsi="Times New Roman"/>
                <w:sz w:val="26"/>
                <w:szCs w:val="26"/>
              </w:rPr>
              <w:t>Занятие – исторический портрет,</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ис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Исповедники,</w:t>
            </w:r>
          </w:p>
          <w:p>
            <w:pPr>
              <w:pStyle w:val="Normal"/>
              <w:spacing w:lineRule="auto" w:line="240" w:before="0" w:after="0"/>
              <w:ind w:right="-108" w:hanging="0"/>
              <w:rPr/>
            </w:pPr>
            <w:r>
              <w:rPr>
                <w:rFonts w:cs="Times New Roman" w:ascii="Times New Roman" w:hAnsi="Times New Roman"/>
                <w:sz w:val="26"/>
                <w:szCs w:val="26"/>
              </w:rPr>
              <w:t>Исповедниче-ство, подвиж</w:t>
              <w:softHyphen/>
              <w:t>ничество.</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бор новомуче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в и исповедников Церкви Рус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рождение церковной жизни и прославление новомучеников. О работе в архивах, составлении житий, обретении мощей. Икона «Собор новомучеников и исповедников Церкви Русской» – небесная литург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 – работа в архиве (виртуального), церковного музея, храма. Примеры, свидетельству</w:t>
              <w:softHyphen/>
              <w:t>ющие о святости новомучеников. Обращение к святыне.</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Итоговое занятие-конферен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Возрождение России и Церкви молитвами новомучени</w:t>
              <w:softHyphen/>
              <w:t>ков.</w:t>
            </w:r>
          </w:p>
        </w:tc>
      </w:tr>
    </w:tbl>
    <w:p>
      <w:pPr>
        <w:pStyle w:val="Normal"/>
        <w:rPr>
          <w:sz w:val="28"/>
          <w:szCs w:val="28"/>
        </w:rPr>
      </w:pPr>
      <w:r>
        <w:rPr>
          <w:sz w:val="28"/>
          <w:szCs w:val="28"/>
        </w:rPr>
      </w:r>
    </w:p>
    <w:p>
      <w:pPr>
        <w:pStyle w:val="Normal"/>
        <w:jc w:val="center"/>
        <w:rPr/>
      </w:pPr>
      <w:r>
        <w:rPr/>
        <w:t>Примерный план проведения занятия:</w:t>
      </w:r>
    </w:p>
    <w:tbl>
      <w:tblPr>
        <w:tblW w:w="9464" w:type="dxa"/>
        <w:jc w:val="left"/>
        <w:tblInd w:w="-113" w:type="dxa"/>
        <w:tblLayout w:type="fixed"/>
        <w:tblCellMar>
          <w:top w:w="0" w:type="dxa"/>
          <w:left w:w="108" w:type="dxa"/>
          <w:bottom w:w="0" w:type="dxa"/>
          <w:right w:w="108" w:type="dxa"/>
        </w:tblCellMar>
      </w:tblPr>
      <w:tblGrid>
        <w:gridCol w:w="675"/>
        <w:gridCol w:w="765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ведение в тему (для первого занятия) или краткое напоминание о предыдущей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го отрывка или стихотворения по тем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исторического контекста, как общецерковного, так и регионального, если 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бъяснение нравственного и религиозного понятия (святость, житие, лики святых, подвижничество, служение, вера, добродетель, грех, страдания за Христа как сострадание Христу, православное богослужение, таинства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тия святых и их христианский подвиг (кра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крепление темы (краткий опрос, тест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вка на следующую тему, задание для самостоятельной подготовки, твор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мин.</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Fonts w:cs="Times New Roman" w:ascii="Times New Roman" w:hAnsi="Times New Roman"/>
          <w:b/>
          <w:sz w:val="28"/>
          <w:szCs w:val="28"/>
        </w:rPr>
        <w:t>Жития святых новомучеников, рекомендованные для изучения</w:t>
      </w:r>
      <w:r>
        <w:rPr>
          <w:rFonts w:cs="Times New Roman" w:ascii="Times New Roman" w:hAnsi="Times New Roman"/>
          <w:sz w:val="28"/>
          <w:szCs w:val="28"/>
        </w:rPr>
        <w:t>:</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титель Тихон (Белавин), Патриарх Московский и всея России, исповедник</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pPr>
      <w:r>
        <w:rPr>
          <w:sz w:val="28"/>
          <w:szCs w:val="28"/>
        </w:rPr>
        <w:t xml:space="preserve">Страстотерпец император Николай </w:t>
      </w:r>
      <w:r>
        <w:rPr>
          <w:sz w:val="28"/>
          <w:szCs w:val="28"/>
          <w:lang w:val="en-US"/>
        </w:rPr>
        <w:t>II</w:t>
      </w:r>
      <w:r>
        <w:rPr>
          <w:sz w:val="28"/>
          <w:szCs w:val="28"/>
        </w:rPr>
        <w:t xml:space="preserve"> и его семья</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Преподобномученицы великая княгиня Елизавета Феодоровна и инокиня Варвара</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Владимир (Богоявленский)</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Гермоген (Долгано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Иларион (Троицкий)</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Фаддей (Успенский)</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Кирилл (Смирно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Петр (Полянский)</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Вениамин (Казанский)</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Серафим (Чичаго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исповедник Лука (Войно-Ясенецкий)</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pPr>
      <w:r>
        <w:rPr>
          <w:sz w:val="28"/>
          <w:szCs w:val="28"/>
        </w:rPr>
        <w:t>Священноисповедник Афанасий (Сахаро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Иоанн Кочуро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трастотерпец праведный Евгений Боткин</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pPr>
      <w:r>
        <w:rPr>
          <w:sz w:val="28"/>
          <w:szCs w:val="28"/>
        </w:rPr>
        <w:t>Преподобномученик Кронид (Любимо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Преподобномученик Игнатий (Лебедев)</w:t>
      </w:r>
    </w:p>
    <w:p>
      <w:pPr>
        <w:pStyle w:val="Style17"/>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Мученица Татиана Гримблит</w:t>
      </w:r>
    </w:p>
    <w:p>
      <w:pPr>
        <w:pStyle w:val="Style17"/>
        <w:numPr>
          <w:ilvl w:val="0"/>
          <w:numId w:val="5"/>
        </w:numPr>
        <w:rPr>
          <w:b/>
          <w:b/>
          <w:sz w:val="28"/>
          <w:szCs w:val="28"/>
        </w:rPr>
      </w:pPr>
      <w:r>
        <w:rPr>
          <w:b/>
          <w:sz w:val="28"/>
          <w:szCs w:val="28"/>
        </w:rPr>
        <w:t>СВЯТЫЕ МУЧЕНИКИ, ОСОБО ПОЧИТАЕМЫЕ В РАЗНЫХ РЕГИОН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А) Литература</w:t>
      </w:r>
    </w:p>
    <w:p>
      <w:pPr>
        <w:pStyle w:val="Style17"/>
        <w:numPr>
          <w:ilvl w:val="0"/>
          <w:numId w:val="7"/>
        </w:numPr>
        <w:ind w:left="426" w:hanging="426"/>
        <w:rPr/>
      </w:pPr>
      <w:r>
        <w:rPr>
          <w:sz w:val="28"/>
          <w:szCs w:val="28"/>
        </w:rPr>
        <w:t xml:space="preserve">Акты Святейшего Тихона, Патриарха Московского и всея России, позднейшие документы и переписка о каноническом преемстве высшей церковной власти. 1917–1943 гг.//Сост. </w:t>
      </w:r>
      <w:r>
        <w:rPr>
          <w:i/>
          <w:sz w:val="28"/>
          <w:szCs w:val="28"/>
        </w:rPr>
        <w:t>М. Е. Губонин.</w:t>
      </w:r>
      <w:r>
        <w:rPr>
          <w:sz w:val="28"/>
          <w:szCs w:val="28"/>
        </w:rPr>
        <w:t xml:space="preserve"> М.: Изд-во ПСТБИ, 1994.</w:t>
      </w:r>
    </w:p>
    <w:p>
      <w:pPr>
        <w:pStyle w:val="Style17"/>
        <w:numPr>
          <w:ilvl w:val="0"/>
          <w:numId w:val="3"/>
        </w:numPr>
        <w:ind w:left="426" w:hanging="426"/>
        <w:rPr/>
      </w:pPr>
      <w:r>
        <w:rPr>
          <w:sz w:val="28"/>
          <w:szCs w:val="28"/>
        </w:rPr>
        <w:t>Архивы Кремля. Политбюро и Церковь: 1922–1925 гг.: в 2 кн./ Подг. издания Н. Н. Покровского и С. Г. Петрова. Новосибирск: Сибирский хронограф; М.: РОССПЭН, 1997–1998.</w:t>
      </w:r>
    </w:p>
    <w:p>
      <w:pPr>
        <w:pStyle w:val="Style17"/>
        <w:numPr>
          <w:ilvl w:val="0"/>
          <w:numId w:val="3"/>
        </w:numPr>
        <w:ind w:left="426" w:hanging="426"/>
        <w:rPr/>
      </w:pPr>
      <w:r>
        <w:rPr>
          <w:i/>
          <w:sz w:val="28"/>
          <w:szCs w:val="28"/>
        </w:rPr>
        <w:t xml:space="preserve">Беглов А. Л. </w:t>
      </w:r>
      <w:r>
        <w:rPr>
          <w:sz w:val="28"/>
          <w:szCs w:val="28"/>
        </w:rPr>
        <w:t>В поисках «безгрешных катакомб». Церковное подполье в СССР. М.: Издательский совет Русской Православной Церкви, 2008.</w:t>
      </w:r>
    </w:p>
    <w:p>
      <w:pPr>
        <w:pStyle w:val="Style17"/>
        <w:numPr>
          <w:ilvl w:val="0"/>
          <w:numId w:val="3"/>
        </w:numPr>
        <w:ind w:left="426" w:hanging="426"/>
        <w:rPr/>
      </w:pPr>
      <w:r>
        <w:rPr>
          <w:i/>
          <w:sz w:val="28"/>
          <w:szCs w:val="28"/>
        </w:rPr>
        <w:t>Вениамин (Федченков), митр</w:t>
      </w:r>
      <w:r>
        <w:rPr>
          <w:sz w:val="28"/>
          <w:szCs w:val="28"/>
        </w:rPr>
        <w:t>. На рубеже двух эпох. М., 1994.</w:t>
      </w:r>
    </w:p>
    <w:p>
      <w:pPr>
        <w:pStyle w:val="Style17"/>
        <w:numPr>
          <w:ilvl w:val="0"/>
          <w:numId w:val="3"/>
        </w:numPr>
        <w:ind w:left="426" w:hanging="426"/>
        <w:rPr/>
      </w:pPr>
      <w:r>
        <w:rPr>
          <w:i/>
          <w:sz w:val="28"/>
          <w:szCs w:val="28"/>
        </w:rPr>
        <w:t>Волков О. В</w:t>
      </w:r>
      <w:r>
        <w:rPr>
          <w:sz w:val="28"/>
          <w:szCs w:val="28"/>
        </w:rPr>
        <w:t>. Погружение во тьму. М., 1989.</w:t>
      </w:r>
    </w:p>
    <w:p>
      <w:pPr>
        <w:pStyle w:val="Style17"/>
        <w:numPr>
          <w:ilvl w:val="0"/>
          <w:numId w:val="3"/>
        </w:numPr>
        <w:tabs>
          <w:tab w:val="clear" w:pos="708"/>
          <w:tab w:val="left" w:pos="426" w:leader="none"/>
        </w:tabs>
        <w:ind w:left="426" w:hanging="426"/>
        <w:rPr/>
      </w:pPr>
      <w:r>
        <w:rPr>
          <w:bCs/>
          <w:iCs/>
          <w:sz w:val="28"/>
          <w:szCs w:val="28"/>
        </w:rPr>
        <w:t xml:space="preserve">Воспоминания соловецких узников / Отв. ред. свящ. </w:t>
      </w:r>
      <w:r>
        <w:rPr>
          <w:bCs/>
          <w:i/>
          <w:iCs/>
          <w:sz w:val="28"/>
          <w:szCs w:val="28"/>
        </w:rPr>
        <w:t>В. Умнягин</w:t>
      </w:r>
      <w:r>
        <w:rPr>
          <w:bCs/>
          <w:iCs/>
          <w:sz w:val="28"/>
          <w:szCs w:val="28"/>
        </w:rPr>
        <w:t>. Соловки: Спасо-Преображенский Соловецкий монастырь, 2013–2015.</w:t>
      </w:r>
    </w:p>
    <w:p>
      <w:pPr>
        <w:pStyle w:val="Style17"/>
        <w:numPr>
          <w:ilvl w:val="0"/>
          <w:numId w:val="3"/>
        </w:numPr>
        <w:tabs>
          <w:tab w:val="clear" w:pos="708"/>
          <w:tab w:val="left" w:pos="426" w:leader="none"/>
        </w:tabs>
        <w:ind w:left="426" w:hanging="426"/>
        <w:rPr/>
      </w:pPr>
      <w:r>
        <w:rPr>
          <w:bCs/>
          <w:iCs/>
          <w:sz w:val="28"/>
          <w:szCs w:val="28"/>
        </w:rPr>
        <w:t xml:space="preserve">Все вы в сердце моем: Жизнеописание и духовное наследие священномученика Серафима (Звездинского), епископа Дмитровского / Сост. </w:t>
      </w:r>
      <w:r>
        <w:rPr>
          <w:bCs/>
          <w:i/>
          <w:iCs/>
          <w:sz w:val="28"/>
          <w:szCs w:val="28"/>
        </w:rPr>
        <w:t>И. Г. Меньковой</w:t>
      </w:r>
      <w:r>
        <w:rPr>
          <w:bCs/>
          <w:iCs/>
          <w:sz w:val="28"/>
          <w:szCs w:val="28"/>
        </w:rPr>
        <w:t>. 2-е изд., испр. и доп. М.: Изд-во ПСТГУ, 2007.</w:t>
      </w:r>
    </w:p>
    <w:p>
      <w:pPr>
        <w:pStyle w:val="Style17"/>
        <w:numPr>
          <w:ilvl w:val="0"/>
          <w:numId w:val="3"/>
        </w:numPr>
        <w:tabs>
          <w:tab w:val="clear" w:pos="708"/>
          <w:tab w:val="left" w:pos="426" w:leader="none"/>
        </w:tabs>
        <w:ind w:left="426" w:hanging="426"/>
        <w:rPr/>
      </w:pPr>
      <w:r>
        <w:rPr>
          <w:bCs/>
          <w:i/>
          <w:iCs/>
          <w:sz w:val="28"/>
          <w:szCs w:val="28"/>
        </w:rPr>
        <w:t xml:space="preserve">Галкин А. К., Бовкало А. А. </w:t>
      </w:r>
      <w:r>
        <w:rPr>
          <w:bCs/>
          <w:iCs/>
          <w:sz w:val="28"/>
          <w:szCs w:val="28"/>
        </w:rPr>
        <w:t>Избранник Божий и народа: Жизнеописание священномученика Вениамина, митрополита Петроградского и Гдовского. СПб.: «Блокадный храм», 2006.</w:t>
      </w:r>
    </w:p>
    <w:p>
      <w:pPr>
        <w:pStyle w:val="Style17"/>
        <w:numPr>
          <w:ilvl w:val="0"/>
          <w:numId w:val="3"/>
        </w:numPr>
        <w:ind w:left="426" w:hanging="426"/>
        <w:rPr/>
      </w:pPr>
      <w:r>
        <w:rPr>
          <w:bCs/>
          <w:i/>
          <w:iCs/>
          <w:sz w:val="28"/>
          <w:szCs w:val="28"/>
        </w:rPr>
        <w:t xml:space="preserve">Головкова Л. А., Хайлова О. И. </w:t>
      </w:r>
      <w:r>
        <w:rPr>
          <w:bCs/>
          <w:iCs/>
          <w:sz w:val="28"/>
          <w:szCs w:val="28"/>
        </w:rPr>
        <w:t>Пострадавшие за веру и Церковь Христову: 1917–1937 / Отв. ред. прот. В. Воробьев. М.: Изд-во ПСТГУ, 2012.</w:t>
      </w:r>
    </w:p>
    <w:p>
      <w:pPr>
        <w:pStyle w:val="Style17"/>
        <w:numPr>
          <w:ilvl w:val="0"/>
          <w:numId w:val="3"/>
        </w:numPr>
        <w:ind w:left="426" w:hanging="426"/>
        <w:rPr/>
      </w:pPr>
      <w:r>
        <w:rPr>
          <w:bCs/>
          <w:i/>
          <w:iCs/>
          <w:sz w:val="28"/>
          <w:szCs w:val="28"/>
        </w:rPr>
        <w:t>Голубцов С. А., протодиак</w:t>
      </w:r>
      <w:r>
        <w:rPr>
          <w:bCs/>
          <w:iCs/>
          <w:sz w:val="28"/>
          <w:szCs w:val="28"/>
        </w:rPr>
        <w:t>. Московская духовная академия в начале ХХ века. Профессура и сотрудники. Основные биографические сведения. М.: Издательство «Мартис», 1999.</w:t>
      </w:r>
    </w:p>
    <w:p>
      <w:pPr>
        <w:pStyle w:val="Style17"/>
        <w:numPr>
          <w:ilvl w:val="0"/>
          <w:numId w:val="3"/>
        </w:numPr>
        <w:ind w:left="426" w:hanging="426"/>
        <w:rPr/>
      </w:pPr>
      <w:r>
        <w:rPr>
          <w:i/>
          <w:sz w:val="28"/>
          <w:szCs w:val="28"/>
        </w:rPr>
        <w:t xml:space="preserve">Дамаскин (Орловский), игум. </w:t>
      </w:r>
      <w:r>
        <w:rPr>
          <w:sz w:val="28"/>
          <w:szCs w:val="28"/>
        </w:rPr>
        <w:t>Жития новомучеников и исповедников Российских ХХ века. (Январь–июль). Тверь: Булат, 2005–2016.</w:t>
      </w:r>
    </w:p>
    <w:p>
      <w:pPr>
        <w:pStyle w:val="Style17"/>
        <w:numPr>
          <w:ilvl w:val="0"/>
          <w:numId w:val="3"/>
        </w:numPr>
        <w:ind w:left="426" w:hanging="426"/>
        <w:rPr/>
      </w:pPr>
      <w:r>
        <w:rPr>
          <w:i/>
          <w:sz w:val="28"/>
          <w:szCs w:val="28"/>
        </w:rPr>
        <w:t>Дамаскин (Орловский), игум.</w:t>
      </w:r>
      <w:r>
        <w:rPr>
          <w:sz w:val="28"/>
          <w:szCs w:val="28"/>
        </w:rPr>
        <w:t xml:space="preserve"> Мученики, исповедники и подвижники благочестия Российской Православной Церкви ХХ столетия. Жизнеописания и материалы к ним. В 7 книгах. Тверь: Булат, 1992–2002.</w:t>
      </w:r>
    </w:p>
    <w:p>
      <w:pPr>
        <w:pStyle w:val="Style17"/>
        <w:numPr>
          <w:ilvl w:val="0"/>
          <w:numId w:val="3"/>
        </w:numPr>
        <w:ind w:left="426" w:hanging="426"/>
        <w:rPr/>
      </w:pPr>
      <w:r>
        <w:rPr>
          <w:sz w:val="28"/>
          <w:szCs w:val="28"/>
        </w:rPr>
        <w:t xml:space="preserve">Допрос Патриарха / Сост. </w:t>
      </w:r>
      <w:r>
        <w:rPr>
          <w:i/>
          <w:sz w:val="28"/>
          <w:szCs w:val="28"/>
        </w:rPr>
        <w:t>А. Нежный</w:t>
      </w:r>
      <w:r>
        <w:rPr>
          <w:sz w:val="28"/>
          <w:szCs w:val="28"/>
        </w:rPr>
        <w:t>. М.: Грааль, 1997.</w:t>
      </w:r>
    </w:p>
    <w:p>
      <w:pPr>
        <w:pStyle w:val="Style17"/>
        <w:numPr>
          <w:ilvl w:val="0"/>
          <w:numId w:val="3"/>
        </w:numPr>
        <w:ind w:left="426" w:hanging="426"/>
        <w:rPr/>
      </w:pPr>
      <w:r>
        <w:rPr>
          <w:sz w:val="28"/>
          <w:szCs w:val="28"/>
        </w:rPr>
        <w:t>Жития новомучеников и исповедников Российских ХХ века Московской епархии / Под общей редакцией митрополита Крутицкого и Коломенского Ювеналия. [В 9 кн.]. Тверь, Булат, 2002–2006.</w:t>
      </w:r>
    </w:p>
    <w:p>
      <w:pPr>
        <w:pStyle w:val="Style17"/>
        <w:numPr>
          <w:ilvl w:val="0"/>
          <w:numId w:val="3"/>
        </w:numPr>
        <w:ind w:left="426" w:hanging="426"/>
        <w:rPr/>
      </w:pPr>
      <w:r>
        <w:rPr>
          <w:i/>
          <w:sz w:val="28"/>
          <w:szCs w:val="28"/>
        </w:rPr>
        <w:t>Журавский А. В</w:t>
      </w:r>
      <w:r>
        <w:rPr>
          <w:sz w:val="28"/>
          <w:szCs w:val="28"/>
        </w:rPr>
        <w:t>. Во имя правды и достоинства Церкви. Жизнеописание и труды священномученика Кирилла Казанского в контексте исторических событий и церковных разделений ХХ века. М., 2004.</w:t>
      </w:r>
    </w:p>
    <w:p>
      <w:pPr>
        <w:pStyle w:val="Style17"/>
        <w:numPr>
          <w:ilvl w:val="0"/>
          <w:numId w:val="3"/>
        </w:numPr>
        <w:ind w:left="426" w:hanging="426"/>
        <w:rPr/>
      </w:pPr>
      <w:r>
        <w:rPr>
          <w:sz w:val="28"/>
          <w:szCs w:val="28"/>
        </w:rPr>
        <w:t>За Христа пострадавшие. Гонения на Русскую Православную Церковь. 1917–1956. Книга первая. М.: ПСТГУ, 2015.</w:t>
      </w:r>
    </w:p>
    <w:p>
      <w:pPr>
        <w:pStyle w:val="Style17"/>
        <w:numPr>
          <w:ilvl w:val="0"/>
          <w:numId w:val="3"/>
        </w:numPr>
        <w:ind w:left="426" w:hanging="426"/>
        <w:rPr/>
      </w:pPr>
      <w:r>
        <w:rPr>
          <w:i/>
          <w:sz w:val="28"/>
          <w:szCs w:val="28"/>
        </w:rPr>
        <w:t>Игнатия,</w:t>
      </w:r>
      <w:r>
        <w:rPr>
          <w:sz w:val="28"/>
          <w:szCs w:val="28"/>
        </w:rPr>
        <w:t xml:space="preserve"> </w:t>
      </w:r>
      <w:r>
        <w:rPr>
          <w:i/>
          <w:sz w:val="28"/>
          <w:szCs w:val="28"/>
        </w:rPr>
        <w:t xml:space="preserve">монахиня. </w:t>
      </w:r>
      <w:r>
        <w:rPr>
          <w:sz w:val="28"/>
          <w:szCs w:val="28"/>
        </w:rPr>
        <w:t>Старчество в годы гонений. Преподобномученик Игнатий (Лебедев) и его духовная семья. М.: Издательство Московского Подворья Свято-Троицкой Сергиевой Лавры, 2001. (Б-ка журнала «Альфа и Омега»).</w:t>
      </w:r>
    </w:p>
    <w:p>
      <w:pPr>
        <w:pStyle w:val="Style17"/>
        <w:numPr>
          <w:ilvl w:val="0"/>
          <w:numId w:val="3"/>
        </w:numPr>
        <w:ind w:left="426" w:hanging="426"/>
        <w:rPr>
          <w:sz w:val="28"/>
          <w:szCs w:val="28"/>
        </w:rPr>
      </w:pPr>
      <w:r>
        <w:rPr>
          <w:sz w:val="28"/>
          <w:szCs w:val="28"/>
        </w:rPr>
        <w:t>Изъятие церковных ценностей в Москве в 1922 году. Сборник документов из фонда Реввоенсовета Республики. М.: ПСТГУ, 2006.</w:t>
      </w:r>
    </w:p>
    <w:p>
      <w:pPr>
        <w:pStyle w:val="Style17"/>
        <w:numPr>
          <w:ilvl w:val="0"/>
          <w:numId w:val="3"/>
        </w:numPr>
        <w:ind w:left="426" w:hanging="426"/>
        <w:rPr>
          <w:sz w:val="28"/>
          <w:szCs w:val="28"/>
        </w:rPr>
      </w:pPr>
      <w:r>
        <w:rPr>
          <w:sz w:val="28"/>
          <w:szCs w:val="28"/>
        </w:rPr>
        <w:t>Канонизация святых в ХХ веке. М.: Комиссия Священного Синода РПЦ по канонизации святых, Изд-во Сретенского монастыря, 1999.</w:t>
      </w:r>
    </w:p>
    <w:p>
      <w:pPr>
        <w:pStyle w:val="Style17"/>
        <w:numPr>
          <w:ilvl w:val="0"/>
          <w:numId w:val="3"/>
        </w:numPr>
        <w:ind w:left="426" w:hanging="426"/>
        <w:rPr>
          <w:sz w:val="28"/>
          <w:szCs w:val="28"/>
        </w:rPr>
      </w:pPr>
      <w:r>
        <w:rPr>
          <w:bCs/>
          <w:i/>
          <w:sz w:val="28"/>
          <w:szCs w:val="28"/>
        </w:rPr>
        <w:t xml:space="preserve">Кашеваров А. Н. </w:t>
      </w:r>
      <w:r>
        <w:rPr>
          <w:bCs/>
          <w:sz w:val="28"/>
          <w:szCs w:val="28"/>
        </w:rPr>
        <w:t>Православная Российская Церковь и советское государство (1917–1922). М.: Изд-во Крутицкого подворья, 2005.</w:t>
      </w:r>
    </w:p>
    <w:p>
      <w:pPr>
        <w:pStyle w:val="Style17"/>
        <w:numPr>
          <w:ilvl w:val="0"/>
          <w:numId w:val="3"/>
        </w:numPr>
        <w:ind w:left="426" w:hanging="426"/>
        <w:rPr>
          <w:sz w:val="28"/>
          <w:szCs w:val="28"/>
        </w:rPr>
      </w:pPr>
      <w:r>
        <w:rPr>
          <w:sz w:val="28"/>
          <w:szCs w:val="28"/>
        </w:rPr>
        <w:t>Кифа – Патриарший Местоблюститель священномученик Петр, митрополит Крутицкий (1862–1937) / Отв. ред. прот. В. Воробьев. М.: Изд-во ПСТГУ, 2012.</w:t>
      </w:r>
    </w:p>
    <w:p>
      <w:pPr>
        <w:pStyle w:val="Style17"/>
        <w:numPr>
          <w:ilvl w:val="0"/>
          <w:numId w:val="3"/>
        </w:numPr>
        <w:ind w:left="426" w:hanging="426"/>
        <w:rPr>
          <w:sz w:val="28"/>
          <w:szCs w:val="28"/>
        </w:rPr>
      </w:pPr>
      <w:r>
        <w:rPr>
          <w:sz w:val="28"/>
          <w:szCs w:val="28"/>
        </w:rPr>
        <w:t>Книга памяти «Бутовский полигон». М., 2004.</w:t>
      </w:r>
    </w:p>
    <w:p>
      <w:pPr>
        <w:pStyle w:val="Style17"/>
        <w:numPr>
          <w:ilvl w:val="0"/>
          <w:numId w:val="3"/>
        </w:numPr>
        <w:ind w:left="426" w:hanging="426"/>
        <w:rPr/>
      </w:pPr>
      <w:r>
        <w:rPr>
          <w:bCs/>
          <w:i/>
          <w:iCs/>
          <w:sz w:val="28"/>
          <w:szCs w:val="28"/>
        </w:rPr>
        <w:t xml:space="preserve">Козаржевский А. Ч. </w:t>
      </w:r>
      <w:r>
        <w:rPr>
          <w:bCs/>
          <w:iCs/>
          <w:sz w:val="28"/>
          <w:szCs w:val="28"/>
        </w:rPr>
        <w:t>Церковноприходская жизнь Москвы 1920–1930 гг. Воспоминания прихожанина // ЖМП. 1992. № 11–12; Журнал «Москва». 1996. № 3.</w:t>
      </w:r>
    </w:p>
    <w:p>
      <w:pPr>
        <w:pStyle w:val="Style17"/>
        <w:numPr>
          <w:ilvl w:val="0"/>
          <w:numId w:val="3"/>
        </w:numPr>
        <w:ind w:left="426" w:hanging="426"/>
        <w:rPr/>
      </w:pPr>
      <w:r>
        <w:rPr>
          <w:i/>
          <w:sz w:val="28"/>
          <w:szCs w:val="28"/>
        </w:rPr>
        <w:t xml:space="preserve">Левитин-Краснов А., Шавров В. </w:t>
      </w:r>
      <w:r>
        <w:rPr>
          <w:sz w:val="28"/>
          <w:szCs w:val="28"/>
        </w:rPr>
        <w:t>Очерки по истории Русской Церковной смуты. М.: Крутицкое Патриаршее Подворье, 1996.</w:t>
      </w:r>
    </w:p>
    <w:p>
      <w:pPr>
        <w:pStyle w:val="Style17"/>
        <w:numPr>
          <w:ilvl w:val="0"/>
          <w:numId w:val="3"/>
        </w:numPr>
        <w:ind w:left="426" w:hanging="426"/>
        <w:rPr>
          <w:sz w:val="28"/>
          <w:szCs w:val="28"/>
        </w:rPr>
      </w:pPr>
      <w:r>
        <w:rPr>
          <w:i/>
          <w:sz w:val="28"/>
          <w:szCs w:val="28"/>
        </w:rPr>
        <w:t xml:space="preserve">Лобанов В. В. </w:t>
      </w:r>
      <w:r>
        <w:rPr>
          <w:sz w:val="28"/>
          <w:szCs w:val="28"/>
        </w:rPr>
        <w:t>Патриарх Тихон и советская власть (1917–1925 гг.). М.: НП ИД «Русская панорама», 2008.</w:t>
      </w:r>
    </w:p>
    <w:p>
      <w:pPr>
        <w:pStyle w:val="Style17"/>
        <w:numPr>
          <w:ilvl w:val="0"/>
          <w:numId w:val="3"/>
        </w:numPr>
        <w:tabs>
          <w:tab w:val="clear" w:pos="708"/>
          <w:tab w:val="left" w:pos="426" w:leader="none"/>
        </w:tabs>
        <w:ind w:left="426" w:hanging="426"/>
        <w:rPr>
          <w:bCs/>
          <w:iCs/>
          <w:sz w:val="28"/>
          <w:szCs w:val="28"/>
        </w:rPr>
      </w:pPr>
      <w:r>
        <w:rPr>
          <w:bCs/>
          <w:i/>
          <w:iCs/>
          <w:sz w:val="28"/>
          <w:szCs w:val="28"/>
        </w:rPr>
        <w:t xml:space="preserve">Мазырин А., свящ. </w:t>
      </w:r>
      <w:r>
        <w:rPr>
          <w:bCs/>
          <w:iCs/>
          <w:sz w:val="28"/>
          <w:szCs w:val="28"/>
        </w:rPr>
        <w:t>Смысл и значение подвига новомучеников и исповедников Российски</w:t>
      </w:r>
      <w:r>
        <w:rPr>
          <w:bCs/>
          <w:iCs/>
          <w:color w:val="000000"/>
          <w:sz w:val="28"/>
          <w:szCs w:val="28"/>
        </w:rPr>
        <w:t xml:space="preserve">х </w:t>
      </w:r>
      <w:r>
        <w:rPr>
          <w:sz w:val="28"/>
          <w:szCs w:val="28"/>
        </w:rPr>
        <w:t>[Электронный ресурс] // Сайт ПСТГУ. URL: http://pstgu.ru/news/life/science/2011/05/10/29723/ (дата обращения 9.12.2015).</w:t>
      </w:r>
    </w:p>
    <w:p>
      <w:pPr>
        <w:pStyle w:val="Style17"/>
        <w:numPr>
          <w:ilvl w:val="0"/>
          <w:numId w:val="3"/>
        </w:numPr>
        <w:ind w:left="426" w:hanging="426"/>
        <w:rPr/>
      </w:pPr>
      <w:r>
        <w:rPr>
          <w:i/>
          <w:sz w:val="28"/>
          <w:szCs w:val="28"/>
        </w:rPr>
        <w:t>Мазырин Александр, иерей</w:t>
      </w:r>
      <w:r>
        <w:rPr>
          <w:sz w:val="28"/>
          <w:szCs w:val="28"/>
        </w:rPr>
        <w:t>. Высшие иерархи о преемстве власти в Русской Православной Церкви в 1920–1930-х годах. М.: ПСТГУ, 2006.</w:t>
      </w:r>
    </w:p>
    <w:p>
      <w:pPr>
        <w:pStyle w:val="Style17"/>
        <w:numPr>
          <w:ilvl w:val="0"/>
          <w:numId w:val="3"/>
        </w:numPr>
        <w:ind w:left="426" w:hanging="426"/>
        <w:rPr/>
      </w:pPr>
      <w:r>
        <w:rPr>
          <w:i/>
          <w:sz w:val="28"/>
          <w:szCs w:val="28"/>
        </w:rPr>
        <w:t>Митрофанов Г., прот</w:t>
      </w:r>
      <w:r>
        <w:rPr>
          <w:sz w:val="28"/>
          <w:szCs w:val="28"/>
        </w:rPr>
        <w:t>. История Русской Православной Церкви: 1900–1927. СПб.: «Сатис», 2002.</w:t>
      </w:r>
    </w:p>
    <w:p>
      <w:pPr>
        <w:pStyle w:val="Style17"/>
        <w:numPr>
          <w:ilvl w:val="0"/>
          <w:numId w:val="3"/>
        </w:numPr>
        <w:ind w:left="426" w:hanging="426"/>
        <w:rPr/>
      </w:pPr>
      <w:r>
        <w:rPr>
          <w:bCs/>
          <w:iCs/>
          <w:sz w:val="28"/>
          <w:szCs w:val="28"/>
        </w:rPr>
        <w:t xml:space="preserve">Молитва всех вас спасет: Материалы к жизнеописанию святителя Афанасия, епископа Ковровского / Сост., предисл. и примеч. </w:t>
      </w:r>
      <w:r>
        <w:rPr>
          <w:bCs/>
          <w:i/>
          <w:iCs/>
          <w:sz w:val="28"/>
          <w:szCs w:val="28"/>
        </w:rPr>
        <w:t>О. В. Косик</w:t>
      </w:r>
      <w:r>
        <w:rPr>
          <w:bCs/>
          <w:iCs/>
          <w:sz w:val="28"/>
          <w:szCs w:val="28"/>
        </w:rPr>
        <w:t>. М.: Изд-во ПСТБИ, 2000.</w:t>
      </w:r>
    </w:p>
    <w:p>
      <w:pPr>
        <w:pStyle w:val="Style17"/>
        <w:numPr>
          <w:ilvl w:val="0"/>
          <w:numId w:val="3"/>
        </w:numPr>
        <w:ind w:left="426" w:hanging="426"/>
        <w:rPr/>
      </w:pPr>
      <w:r>
        <w:rPr>
          <w:i/>
          <w:sz w:val="28"/>
          <w:szCs w:val="28"/>
        </w:rPr>
        <w:t>Мраморнов А. И</w:t>
      </w:r>
      <w:r>
        <w:rPr>
          <w:sz w:val="28"/>
          <w:szCs w:val="28"/>
        </w:rPr>
        <w:t>. Церковная и общественно-политическая деятельность епископа Гермогена (Долганова, 1858–1918). Саратов: Научная книга, 2006.</w:t>
      </w:r>
    </w:p>
    <w:p>
      <w:pPr>
        <w:pStyle w:val="Style17"/>
        <w:numPr>
          <w:ilvl w:val="0"/>
          <w:numId w:val="3"/>
        </w:numPr>
        <w:ind w:left="426" w:hanging="426"/>
        <w:rPr>
          <w:sz w:val="28"/>
          <w:szCs w:val="28"/>
        </w:rPr>
      </w:pPr>
      <w:r>
        <w:rPr>
          <w:sz w:val="28"/>
          <w:szCs w:val="28"/>
        </w:rPr>
        <w:t xml:space="preserve">Неколебимый камень Церкви: Патриарший Местоблюститель митрополит Крутицкий Петр (Полянский) священномученик, на фоне русской церковной истории </w:t>
      </w:r>
      <w:r>
        <w:rPr>
          <w:sz w:val="28"/>
          <w:szCs w:val="28"/>
          <w:lang w:val="en-US"/>
        </w:rPr>
        <w:t>XX</w:t>
      </w:r>
      <w:r>
        <w:rPr>
          <w:sz w:val="28"/>
          <w:szCs w:val="28"/>
        </w:rPr>
        <w:t xml:space="preserve"> века. СПб.: Наука, 1998.</w:t>
      </w:r>
    </w:p>
    <w:p>
      <w:pPr>
        <w:pStyle w:val="Style17"/>
        <w:numPr>
          <w:ilvl w:val="0"/>
          <w:numId w:val="3"/>
        </w:numPr>
        <w:ind w:left="426" w:hanging="426"/>
        <w:rPr>
          <w:sz w:val="28"/>
          <w:szCs w:val="28"/>
        </w:rPr>
      </w:pPr>
      <w:r>
        <w:rPr>
          <w:i/>
          <w:sz w:val="28"/>
          <w:szCs w:val="28"/>
        </w:rPr>
        <w:t>Польский М., прот.</w:t>
      </w:r>
      <w:r>
        <w:rPr>
          <w:sz w:val="28"/>
          <w:szCs w:val="28"/>
        </w:rPr>
        <w:t xml:space="preserve"> Новые мученики российские. В 2 т. М., 1993.</w:t>
      </w:r>
    </w:p>
    <w:p>
      <w:pPr>
        <w:pStyle w:val="Style17"/>
        <w:numPr>
          <w:ilvl w:val="0"/>
          <w:numId w:val="3"/>
        </w:numPr>
        <w:ind w:left="426" w:hanging="426"/>
        <w:rPr/>
      </w:pPr>
      <w:r>
        <w:rPr>
          <w:i/>
          <w:sz w:val="28"/>
          <w:szCs w:val="28"/>
        </w:rPr>
        <w:t>Поспеловский Д. В.</w:t>
      </w:r>
      <w:r>
        <w:rPr>
          <w:sz w:val="28"/>
          <w:szCs w:val="28"/>
        </w:rPr>
        <w:t xml:space="preserve"> Русская Православная Церковь в ХХ веке. М.: Республика, 1995.</w:t>
      </w:r>
    </w:p>
    <w:p>
      <w:pPr>
        <w:pStyle w:val="Style17"/>
        <w:numPr>
          <w:ilvl w:val="0"/>
          <w:numId w:val="3"/>
        </w:numPr>
        <w:ind w:left="426" w:hanging="426"/>
        <w:rPr>
          <w:sz w:val="28"/>
          <w:szCs w:val="28"/>
        </w:rPr>
      </w:pPr>
      <w:r>
        <w:rPr>
          <w:sz w:val="28"/>
          <w:szCs w:val="28"/>
        </w:rPr>
        <w:t>Пострадавшие за веру и Церковь Христову. 1917–1937. М.: Издательство ПСТГУ, 2013.</w:t>
      </w:r>
    </w:p>
    <w:p>
      <w:pPr>
        <w:pStyle w:val="Style17"/>
        <w:numPr>
          <w:ilvl w:val="0"/>
          <w:numId w:val="3"/>
        </w:numPr>
        <w:ind w:left="426" w:hanging="426"/>
        <w:rPr>
          <w:sz w:val="28"/>
          <w:szCs w:val="28"/>
        </w:rPr>
      </w:pPr>
      <w:r>
        <w:rPr>
          <w:sz w:val="28"/>
          <w:szCs w:val="28"/>
        </w:rPr>
        <w:t>Православная энциклопедия. Русская Православная Церковь. М.: ЦНЦ «Православная Энциклопедия», 2000.</w:t>
      </w:r>
    </w:p>
    <w:p>
      <w:pPr>
        <w:pStyle w:val="Style17"/>
        <w:numPr>
          <w:ilvl w:val="0"/>
          <w:numId w:val="3"/>
        </w:numPr>
        <w:ind w:left="426" w:hanging="426"/>
        <w:rPr/>
      </w:pPr>
      <w:r>
        <w:rPr>
          <w:sz w:val="28"/>
          <w:szCs w:val="28"/>
        </w:rPr>
        <w:t xml:space="preserve">«Приспело время подвига…»: Документы Священного Собора Православной Российской Церкви 1917–1918 гг. о начале гонений на Церковь/сост., автор статьи </w:t>
      </w:r>
      <w:r>
        <w:rPr>
          <w:i/>
          <w:sz w:val="28"/>
          <w:szCs w:val="28"/>
        </w:rPr>
        <w:t>Кривошеева Н. А.</w:t>
      </w:r>
      <w:r>
        <w:rPr>
          <w:sz w:val="28"/>
          <w:szCs w:val="28"/>
        </w:rPr>
        <w:t>. М.: ПСТГУ, 2012.</w:t>
      </w:r>
    </w:p>
    <w:p>
      <w:pPr>
        <w:pStyle w:val="Style17"/>
        <w:numPr>
          <w:ilvl w:val="0"/>
          <w:numId w:val="3"/>
        </w:numPr>
        <w:ind w:left="426" w:hanging="426"/>
        <w:rPr/>
      </w:pPr>
      <w:r>
        <w:rPr>
          <w:sz w:val="28"/>
          <w:szCs w:val="28"/>
        </w:rPr>
        <w:t xml:space="preserve">Ради мира церковного: Жизненный путь и архипастырское служение святителя Агафангела, митрополита Ярославского, исповедника / Сост. </w:t>
      </w:r>
      <w:r>
        <w:rPr>
          <w:i/>
          <w:sz w:val="28"/>
          <w:szCs w:val="28"/>
        </w:rPr>
        <w:t>Менькова И. Г.</w:t>
      </w:r>
      <w:r>
        <w:rPr>
          <w:sz w:val="28"/>
          <w:szCs w:val="28"/>
        </w:rPr>
        <w:t>. В 2 книгах. М.: ПСТГУ, 2005–2006.</w:t>
      </w:r>
    </w:p>
    <w:p>
      <w:pPr>
        <w:pStyle w:val="Style17"/>
        <w:numPr>
          <w:ilvl w:val="0"/>
          <w:numId w:val="3"/>
        </w:numPr>
        <w:ind w:left="426" w:hanging="426"/>
        <w:rPr/>
      </w:pPr>
      <w:r>
        <w:rPr>
          <w:sz w:val="28"/>
          <w:szCs w:val="28"/>
        </w:rPr>
        <w:t>Русская Православная Церковь 988–1988: Очерки истории 1917–1988 гг. Вып. 2. М.: Изд-во МП, 1988.</w:t>
      </w:r>
    </w:p>
    <w:p>
      <w:pPr>
        <w:pStyle w:val="Style17"/>
        <w:numPr>
          <w:ilvl w:val="0"/>
          <w:numId w:val="3"/>
        </w:numPr>
        <w:ind w:left="426" w:hanging="426"/>
        <w:rPr/>
      </w:pPr>
      <w:r>
        <w:rPr>
          <w:sz w:val="28"/>
          <w:szCs w:val="28"/>
        </w:rPr>
        <w:t>Русская Православная Церковь и коммунистическое государство. 1917–1941. Документы и фотоматериалы. М.: ББИ, 1996.</w:t>
      </w:r>
    </w:p>
    <w:p>
      <w:pPr>
        <w:pStyle w:val="Style17"/>
        <w:numPr>
          <w:ilvl w:val="0"/>
          <w:numId w:val="3"/>
        </w:numPr>
        <w:ind w:left="426" w:hanging="426"/>
        <w:rPr/>
      </w:pPr>
      <w:r>
        <w:rPr>
          <w:sz w:val="28"/>
          <w:szCs w:val="28"/>
        </w:rPr>
        <w:t>Русская Православная Церковь. ХХ век / </w:t>
      </w:r>
      <w:r>
        <w:rPr>
          <w:i/>
          <w:sz w:val="28"/>
          <w:szCs w:val="28"/>
        </w:rPr>
        <w:t>Беглов А. Л., Васильева О. Ю., Журавский А. В. и др.</w:t>
      </w:r>
      <w:r>
        <w:rPr>
          <w:sz w:val="28"/>
          <w:szCs w:val="28"/>
        </w:rPr>
        <w:t xml:space="preserve"> М.: Изд-во Сретенского монастыря, 2008.</w:t>
      </w:r>
    </w:p>
    <w:p>
      <w:pPr>
        <w:pStyle w:val="Style17"/>
        <w:numPr>
          <w:ilvl w:val="0"/>
          <w:numId w:val="3"/>
        </w:numPr>
        <w:ind w:left="426" w:hanging="426"/>
        <w:rPr/>
      </w:pPr>
      <w:r>
        <w:rPr>
          <w:i/>
          <w:sz w:val="28"/>
          <w:szCs w:val="28"/>
        </w:rPr>
        <w:t>Сафонов Д., иерей</w:t>
      </w:r>
      <w:r>
        <w:rPr>
          <w:sz w:val="28"/>
          <w:szCs w:val="28"/>
        </w:rPr>
        <w:t>. Святитель Тихон, Патриарх Московский и всея России, и его время». М., «Покров», 2013.</w:t>
      </w:r>
    </w:p>
    <w:p>
      <w:pPr>
        <w:pStyle w:val="Style17"/>
        <w:numPr>
          <w:ilvl w:val="0"/>
          <w:numId w:val="3"/>
        </w:numPr>
        <w:ind w:left="426" w:hanging="426"/>
        <w:rPr/>
      </w:pPr>
      <w:r>
        <w:rPr>
          <w:i/>
          <w:sz w:val="28"/>
          <w:szCs w:val="28"/>
        </w:rPr>
        <w:t>Сафонов Д., свящ</w:t>
      </w:r>
      <w:r>
        <w:rPr>
          <w:sz w:val="28"/>
          <w:szCs w:val="28"/>
        </w:rPr>
        <w:t>. Жизнь и архиерейское служение святителя Илариона [Электронный ресурс] // Официальный сайт Московской духовной академии. URL: http://www.mpda.ru/site_pub/116836.html (дата обращения 9.12.2015).</w:t>
      </w:r>
    </w:p>
    <w:p>
      <w:pPr>
        <w:pStyle w:val="Style17"/>
        <w:numPr>
          <w:ilvl w:val="0"/>
          <w:numId w:val="3"/>
        </w:numPr>
        <w:ind w:left="426" w:hanging="426"/>
        <w:rPr/>
      </w:pPr>
      <w:r>
        <w:rPr>
          <w:sz w:val="28"/>
          <w:szCs w:val="28"/>
        </w:rPr>
        <w:t xml:space="preserve">Следственное дело Патриарха Тихона. Сборник документов Центрального архива ФСБ РФ. М.: </w:t>
      </w:r>
      <w:r>
        <w:rPr>
          <w:bCs/>
          <w:sz w:val="28"/>
          <w:szCs w:val="28"/>
        </w:rPr>
        <w:t>ПСТБИ</w:t>
      </w:r>
      <w:r>
        <w:rPr>
          <w:sz w:val="28"/>
          <w:szCs w:val="28"/>
        </w:rPr>
        <w:t>, 2000.</w:t>
      </w:r>
    </w:p>
    <w:p>
      <w:pPr>
        <w:pStyle w:val="Style17"/>
        <w:numPr>
          <w:ilvl w:val="0"/>
          <w:numId w:val="3"/>
        </w:numPr>
        <w:ind w:left="426" w:hanging="426"/>
        <w:rPr/>
      </w:pPr>
      <w:r>
        <w:rPr>
          <w:sz w:val="28"/>
          <w:szCs w:val="28"/>
        </w:rPr>
        <w:t xml:space="preserve">Страж Дома Господня. Патриарх Московский и всея Руси Сергий (Страгородский)/ Автор-составитель </w:t>
      </w:r>
      <w:r>
        <w:rPr>
          <w:i/>
          <w:sz w:val="28"/>
          <w:szCs w:val="28"/>
        </w:rPr>
        <w:t>Сергей Фомин</w:t>
      </w:r>
      <w:r>
        <w:rPr>
          <w:sz w:val="28"/>
          <w:szCs w:val="28"/>
        </w:rPr>
        <w:t>. М.: Правило веры, 2003.</w:t>
      </w:r>
    </w:p>
    <w:p>
      <w:pPr>
        <w:pStyle w:val="Style17"/>
        <w:numPr>
          <w:ilvl w:val="0"/>
          <w:numId w:val="3"/>
        </w:numPr>
        <w:ind w:left="426" w:hanging="426"/>
        <w:rPr>
          <w:sz w:val="28"/>
          <w:szCs w:val="28"/>
        </w:rPr>
      </w:pPr>
      <w:r>
        <w:rPr>
          <w:sz w:val="28"/>
          <w:szCs w:val="28"/>
        </w:rPr>
        <w:t>Страсти по мощам: из истории гонений на останки святых в советское время. СПб.: Общество свт. Василия Великого, 1998.</w:t>
      </w:r>
    </w:p>
    <w:p>
      <w:pPr>
        <w:pStyle w:val="Style17"/>
        <w:numPr>
          <w:ilvl w:val="0"/>
          <w:numId w:val="3"/>
        </w:numPr>
        <w:ind w:left="426" w:hanging="426"/>
        <w:rPr/>
      </w:pPr>
      <w:r>
        <w:rPr>
          <w:i/>
          <w:sz w:val="28"/>
          <w:szCs w:val="28"/>
        </w:rPr>
        <w:t>Феодосий (Алмазов), архим</w:t>
      </w:r>
      <w:r>
        <w:rPr>
          <w:sz w:val="28"/>
          <w:szCs w:val="28"/>
        </w:rPr>
        <w:t>. Мои воспоминания: Записки Соловецкого узника. М.: Крутицкое Патриаршее подворье, 1995.</w:t>
      </w:r>
    </w:p>
    <w:p>
      <w:pPr>
        <w:pStyle w:val="Style17"/>
        <w:numPr>
          <w:ilvl w:val="0"/>
          <w:numId w:val="3"/>
        </w:numPr>
        <w:ind w:left="426" w:hanging="426"/>
        <w:rPr>
          <w:sz w:val="28"/>
          <w:szCs w:val="28"/>
        </w:rPr>
      </w:pPr>
      <w:r>
        <w:rPr>
          <w:i/>
          <w:sz w:val="28"/>
          <w:szCs w:val="28"/>
        </w:rPr>
        <w:t>Филиппов Б.А</w:t>
      </w:r>
      <w:r>
        <w:rPr>
          <w:sz w:val="28"/>
          <w:szCs w:val="28"/>
        </w:rPr>
        <w:t>. Путеводитель по истории России 1917–1991: Учебно-методическое пособие. М.: Изд-во ПСТГУ, 2010.</w:t>
      </w:r>
    </w:p>
    <w:p>
      <w:pPr>
        <w:pStyle w:val="Style17"/>
        <w:numPr>
          <w:ilvl w:val="0"/>
          <w:numId w:val="3"/>
        </w:numPr>
        <w:ind w:left="426" w:hanging="426"/>
        <w:rPr/>
      </w:pPr>
      <w:r>
        <w:rPr>
          <w:i/>
          <w:sz w:val="28"/>
          <w:szCs w:val="28"/>
        </w:rPr>
        <w:t>Цыпин В., прот.</w:t>
      </w:r>
      <w:r>
        <w:rPr>
          <w:sz w:val="28"/>
          <w:szCs w:val="28"/>
        </w:rPr>
        <w:t xml:space="preserve"> История Русской Православной Церкви: Синодальный и новейший периоды. М.: Изд-во Сретенского монастыря, 2007.</w:t>
      </w:r>
    </w:p>
    <w:p>
      <w:pPr>
        <w:pStyle w:val="Style17"/>
        <w:numPr>
          <w:ilvl w:val="0"/>
          <w:numId w:val="3"/>
        </w:numPr>
        <w:ind w:left="426" w:hanging="426"/>
        <w:rPr/>
      </w:pPr>
      <w:r>
        <w:rPr>
          <w:bCs/>
          <w:iCs/>
          <w:sz w:val="28"/>
          <w:szCs w:val="28"/>
        </w:rPr>
        <w:t>Деяния о канонизации. Юбилейный Архиерейский Собор Русской Православной Церкви. 13–16 августа 2000 г.: Материалы. М., 2001.</w:t>
      </w:r>
    </w:p>
    <w:p>
      <w:pPr>
        <w:pStyle w:val="Normal"/>
        <w:rPr>
          <w:bCs/>
          <w:iCs/>
          <w:sz w:val="28"/>
          <w:szCs w:val="28"/>
        </w:rPr>
      </w:pPr>
      <w:r>
        <w:rPr>
          <w:bCs/>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Б) Электронные ресурсы</w:t>
      </w:r>
    </w:p>
    <w:p>
      <w:pPr>
        <w:pStyle w:val="Style17"/>
        <w:numPr>
          <w:ilvl w:val="0"/>
          <w:numId w:val="8"/>
        </w:numPr>
        <w:rPr>
          <w:bCs/>
          <w:iCs/>
          <w:sz w:val="28"/>
          <w:szCs w:val="28"/>
        </w:rPr>
      </w:pPr>
      <w:r>
        <w:rPr>
          <w:bCs/>
          <w:iCs/>
          <w:sz w:val="28"/>
          <w:szCs w:val="28"/>
        </w:rPr>
        <w:t xml:space="preserve">Православная Энциклопедия. Электронная версия: </w:t>
      </w:r>
      <w:hyperlink r:id="rId2">
        <w:r>
          <w:rPr>
            <w:rStyle w:val="InternetLink"/>
            <w:bCs/>
            <w:i/>
            <w:iCs/>
            <w:sz w:val="28"/>
            <w:szCs w:val="28"/>
          </w:rPr>
          <w:t>http://www.pravenc.ru/</w:t>
        </w:r>
      </w:hyperlink>
    </w:p>
    <w:p>
      <w:pPr>
        <w:pStyle w:val="Style17"/>
        <w:numPr>
          <w:ilvl w:val="0"/>
          <w:numId w:val="1"/>
        </w:numPr>
        <w:rPr>
          <w:bCs/>
          <w:i/>
          <w:i/>
          <w:iCs/>
          <w:sz w:val="28"/>
          <w:szCs w:val="28"/>
        </w:rPr>
      </w:pPr>
      <w:r>
        <w:rPr>
          <w:bCs/>
          <w:iCs/>
          <w:sz w:val="28"/>
          <w:szCs w:val="28"/>
        </w:rPr>
        <w:t xml:space="preserve">База данных (ПСТГУ) «За Христа пострадавшие»: </w:t>
      </w:r>
      <w:hyperlink r:id="rId3">
        <w:r>
          <w:rPr>
            <w:rStyle w:val="InternetLink"/>
            <w:bCs/>
            <w:i/>
            <w:iCs/>
            <w:sz w:val="28"/>
            <w:szCs w:val="28"/>
          </w:rPr>
          <w:t>http://kuz3.pstbi.ru/bin/code.exe/frames/m/ind_oem.html/ans</w:t>
        </w:r>
      </w:hyperlink>
    </w:p>
    <w:p>
      <w:pPr>
        <w:pStyle w:val="Style17"/>
        <w:numPr>
          <w:ilvl w:val="0"/>
          <w:numId w:val="1"/>
        </w:numPr>
        <w:rPr>
          <w:bCs/>
          <w:iCs/>
          <w:sz w:val="28"/>
          <w:szCs w:val="28"/>
        </w:rPr>
      </w:pPr>
      <w:r>
        <w:rPr>
          <w:bCs/>
          <w:iCs/>
          <w:sz w:val="28"/>
          <w:szCs w:val="28"/>
        </w:rPr>
        <w:t xml:space="preserve">Интернет-проект Соловецкого монастыря «Духовенство Русской Православной Церкви в XX веке»: </w:t>
      </w:r>
      <w:hyperlink r:id="rId4">
        <w:r>
          <w:rPr>
            <w:rStyle w:val="InternetLink"/>
            <w:bCs/>
            <w:i/>
            <w:iCs/>
            <w:sz w:val="28"/>
            <w:szCs w:val="28"/>
          </w:rPr>
          <w:t>http://pravoslavnoe-duhovenstvo.ru/</w:t>
        </w:r>
      </w:hyperlink>
    </w:p>
    <w:p>
      <w:pPr>
        <w:pStyle w:val="Style17"/>
        <w:numPr>
          <w:ilvl w:val="0"/>
          <w:numId w:val="1"/>
        </w:numPr>
        <w:rPr>
          <w:bCs/>
          <w:iCs/>
          <w:sz w:val="28"/>
          <w:szCs w:val="28"/>
        </w:rPr>
      </w:pPr>
      <w:r>
        <w:rPr>
          <w:bCs/>
          <w:iCs/>
          <w:sz w:val="28"/>
          <w:szCs w:val="28"/>
        </w:rPr>
        <w:t xml:space="preserve">Региональный общественный фонд «Память мучеников и исповедников Русской Православной Церкви»: </w:t>
      </w:r>
      <w:hyperlink r:id="rId5">
        <w:r>
          <w:rPr>
            <w:rStyle w:val="InternetLink"/>
            <w:bCs/>
            <w:i/>
            <w:iCs/>
            <w:sz w:val="28"/>
            <w:szCs w:val="28"/>
          </w:rPr>
          <w:t>http://www.fond.ru/</w:t>
        </w:r>
      </w:hyperlink>
      <w:r>
        <w:rPr>
          <w:bCs/>
          <w:i/>
          <w:iCs/>
          <w:sz w:val="28"/>
          <w:szCs w:val="28"/>
        </w:rPr>
        <w:t>.</w:t>
      </w:r>
    </w:p>
    <w:p>
      <w:pPr>
        <w:pStyle w:val="Normal"/>
        <w:rPr>
          <w:bCs/>
          <w:iCs/>
          <w:sz w:val="28"/>
          <w:szCs w:val="28"/>
        </w:rPr>
      </w:pPr>
      <w:r>
        <w:rPr>
          <w:bCs/>
          <w:iCs/>
          <w:sz w:val="28"/>
          <w:szCs w:val="28"/>
        </w:rPr>
      </w:r>
      <w:r>
        <w:br w:type="page"/>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ПРИМЕР ПОСТРОЕНИЯ ЗАНЯТИЯ</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НЯТИЕ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КАРТЫ «МЕСТА ПАМЯТИ НОВОМУЧЕ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актуализировать историческую память обучающихся, дать им возможность соприкоснуться с живым свидетельством подвига новомученик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занятия: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вести обучающихся в те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первичные представления о причинах и истоках гонений на Церковь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панораму основных событ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вязанных с гонениями на Церковь (общая хронология);</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масштаб утрат (потерь) Церкви за период гонений (обзорно);</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ать социальный портрет новомучеников (обзорно).</w:t>
      </w:r>
    </w:p>
    <w:p>
      <w:pPr>
        <w:pStyle w:val="Normal"/>
        <w:spacing w:lineRule="auto" w:line="360" w:before="0" w:after="0"/>
        <w:ind w:firstLine="567"/>
        <w:jc w:val="both"/>
        <w:rPr/>
      </w:pPr>
      <w:r>
        <w:rPr>
          <w:rFonts w:cs="Times New Roman" w:ascii="Times New Roman" w:hAnsi="Times New Roman"/>
          <w:b/>
          <w:sz w:val="28"/>
          <w:szCs w:val="28"/>
        </w:rPr>
        <w:t>Фома занятия:</w:t>
      </w:r>
      <w:r>
        <w:rPr>
          <w:rFonts w:cs="Times New Roman" w:ascii="Times New Roman" w:hAnsi="Times New Roman"/>
          <w:sz w:val="28"/>
          <w:szCs w:val="28"/>
        </w:rPr>
        <w:t xml:space="preserve"> урок у карты или выездной урок на месте подвига новомучеников.</w:t>
      </w:r>
    </w:p>
    <w:p>
      <w:pPr>
        <w:pStyle w:val="Normal"/>
        <w:spacing w:lineRule="auto" w:line="360" w:before="0" w:after="0"/>
        <w:ind w:firstLine="567"/>
        <w:jc w:val="both"/>
        <w:rPr/>
      </w:pPr>
      <w:r>
        <w:rPr>
          <w:rFonts w:cs="Times New Roman" w:ascii="Times New Roman" w:hAnsi="Times New Roman"/>
          <w:b/>
          <w:sz w:val="28"/>
          <w:szCs w:val="28"/>
        </w:rPr>
        <w:t>Наглядность:</w:t>
      </w:r>
      <w:r>
        <w:rPr>
          <w:rFonts w:cs="Times New Roman" w:ascii="Times New Roman" w:hAnsi="Times New Roman"/>
          <w:sz w:val="28"/>
          <w:szCs w:val="28"/>
        </w:rPr>
        <w:t xml:space="preserve"> икона «Собор новомучеников и исповедников Церкви Русской», карта России с указанием мест подвигов новомучеников, фотографии новомучеников, фрагменты документальных кадров,  плакаты, картины, развороты книг о новомучениках, предметы, письма и др.</w:t>
      </w:r>
    </w:p>
    <w:p>
      <w:pPr>
        <w:pStyle w:val="Normal"/>
        <w:spacing w:lineRule="auto" w:line="360" w:before="0" w:after="0"/>
        <w:ind w:firstLine="567"/>
        <w:jc w:val="both"/>
        <w:rPr/>
      </w:pPr>
      <w:r>
        <w:rPr>
          <w:rFonts w:cs="Times New Roman" w:ascii="Times New Roman" w:hAnsi="Times New Roman"/>
          <w:b/>
          <w:sz w:val="28"/>
          <w:szCs w:val="28"/>
        </w:rPr>
        <w:t xml:space="preserve">ИКТ-технологии: </w:t>
      </w:r>
      <w:r>
        <w:rPr>
          <w:rFonts w:cs="Times New Roman" w:ascii="Times New Roman" w:hAnsi="Times New Roman"/>
          <w:sz w:val="28"/>
          <w:szCs w:val="28"/>
        </w:rPr>
        <w:t>презентации.</w:t>
      </w:r>
    </w:p>
    <w:p>
      <w:pPr>
        <w:pStyle w:val="Normal"/>
        <w:spacing w:lineRule="auto" w:line="360" w:before="0" w:after="0"/>
        <w:ind w:firstLine="567"/>
        <w:jc w:val="both"/>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святость, святые, новомученики, подвиг (страдания за Христа как проявление любви ко Христу, Крест Христов, страдания за вер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лан занятия: </w:t>
      </w:r>
    </w:p>
    <w:p>
      <w:pPr>
        <w:pStyle w:val="Normal"/>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ведение в те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бъяснение нов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абота с основными понят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Избранные жития новом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Закрепление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spacing w:lineRule="auto" w:line="360" w:before="0" w:after="0"/>
        <w:ind w:firstLine="567"/>
        <w:jc w:val="both"/>
        <w:rPr/>
      </w:pPr>
      <w:r>
        <w:rPr>
          <w:rFonts w:cs="Times New Roman" w:ascii="Times New Roman" w:hAnsi="Times New Roman"/>
          <w:b/>
          <w:sz w:val="28"/>
          <w:szCs w:val="28"/>
        </w:rPr>
        <w:t>Введение в тему.</w:t>
      </w:r>
      <w:r>
        <w:rPr>
          <w:rFonts w:cs="Times New Roman" w:ascii="Times New Roman" w:hAnsi="Times New Roman"/>
          <w:sz w:val="28"/>
          <w:szCs w:val="28"/>
        </w:rPr>
        <w:t xml:space="preserve"> Учитель кратко рассказывает о том, кто такие новомученики. </w:t>
      </w:r>
      <w:r>
        <w:rPr>
          <w:rFonts w:cs="Times New Roman" w:ascii="Times New Roman" w:hAnsi="Times New Roman"/>
          <w:sz w:val="28"/>
          <w:szCs w:val="28"/>
          <w:lang w:val="en-US"/>
        </w:rPr>
        <w:t>XX</w:t>
      </w:r>
      <w:r>
        <w:rPr>
          <w:rFonts w:cs="Times New Roman" w:ascii="Times New Roman" w:hAnsi="Times New Roman"/>
          <w:sz w:val="28"/>
          <w:szCs w:val="28"/>
        </w:rPr>
        <w:t xml:space="preserve"> век – век серьезных испытаний для России. Еще никогда в своей истории Русская Церковь не подвергалась таким гонениям, которые выпали не ее долю в прошлом столетии: были расстреляны, замучены, сосланы в ссылку миллионы священнослужителей, монахов и мирян, разрушались храмы, уничтожались иконы, церковная утварь, подвергались осквернению святые места, мощи святых и т.д. </w:t>
      </w:r>
    </w:p>
    <w:p>
      <w:pPr>
        <w:pStyle w:val="Style17"/>
        <w:spacing w:lineRule="auto" w:line="360"/>
        <w:ind w:left="0" w:firstLine="567"/>
        <w:rPr>
          <w:b/>
          <w:b/>
          <w:i/>
          <w:i/>
          <w:sz w:val="28"/>
          <w:szCs w:val="28"/>
        </w:rPr>
      </w:pPr>
      <w:r>
        <w:rPr>
          <w:b/>
          <w:i/>
          <w:sz w:val="28"/>
          <w:szCs w:val="28"/>
        </w:rPr>
        <w:t>Читается фрагмент из художественного произведения (одного или нескольких, образцы прилагаются).</w:t>
      </w:r>
      <w:r>
        <w:rPr>
          <w:sz w:val="28"/>
          <w:szCs w:val="28"/>
        </w:rPr>
        <w:t xml:space="preserve"> </w:t>
      </w:r>
      <w:r>
        <w:rPr>
          <w:i/>
          <w:sz w:val="28"/>
          <w:szCs w:val="28"/>
        </w:rPr>
        <w:t>Можно использовать музыкальный материал, соответствующий теме.</w:t>
      </w:r>
    </w:p>
    <w:p>
      <w:pPr>
        <w:pStyle w:val="Normal"/>
        <w:spacing w:lineRule="auto" w:line="360" w:before="0" w:after="0"/>
        <w:ind w:firstLine="567"/>
        <w:jc w:val="both"/>
        <w:rPr/>
      </w:pPr>
      <w:r>
        <w:rPr>
          <w:rFonts w:cs="Times New Roman" w:ascii="Times New Roman" w:hAnsi="Times New Roman"/>
          <w:b/>
          <w:sz w:val="28"/>
          <w:szCs w:val="28"/>
        </w:rPr>
        <w:t xml:space="preserve">Работа у карты (групповая или индивидуальная, можно смешанный вариант). </w:t>
      </w:r>
      <w:r>
        <w:rPr>
          <w:rFonts w:cs="Times New Roman" w:ascii="Times New Roman" w:hAnsi="Times New Roman"/>
          <w:sz w:val="28"/>
          <w:szCs w:val="28"/>
        </w:rPr>
        <w:t xml:space="preserve">Обучающиеся рассказывают о памятных местах подвигов новомучеников – Бутовском полигоне (пример общецерковного значения) и региональных мест памяти (показ наглядного материала: фотографий местности, фотографий участников событий, читаются фрагменты из воспоминаний, писем, документальных источников и др.). </w:t>
      </w:r>
    </w:p>
    <w:p>
      <w:pPr>
        <w:pStyle w:val="Normal"/>
        <w:spacing w:lineRule="auto" w:line="360" w:before="0" w:after="0"/>
        <w:ind w:firstLine="567"/>
        <w:jc w:val="both"/>
        <w:rPr/>
      </w:pPr>
      <w:r>
        <w:rPr>
          <w:rFonts w:cs="Times New Roman" w:ascii="Times New Roman" w:hAnsi="Times New Roman"/>
          <w:b/>
          <w:sz w:val="28"/>
          <w:szCs w:val="28"/>
        </w:rPr>
        <w:t xml:space="preserve">Работа с основными понятиями. </w:t>
      </w:r>
      <w:r>
        <w:rPr>
          <w:rFonts w:cs="Times New Roman" w:ascii="Times New Roman" w:hAnsi="Times New Roman"/>
          <w:sz w:val="28"/>
          <w:szCs w:val="28"/>
        </w:rPr>
        <w:t>Работу можно организовать по группам или индивидуально. Работа со словарями, православной энциклопедией. Учитель может приготовить карточки с определением основных понятий заранее и раздать обучающимся. Далее дети раскрывают свое понимание ключевых понятий через совместное обсуждение. Необходимо пояснить детям, что каждый их ответ должен быть обоснован.</w:t>
      </w:r>
    </w:p>
    <w:p>
      <w:pPr>
        <w:pStyle w:val="Style17"/>
        <w:spacing w:lineRule="auto" w:line="360"/>
        <w:ind w:left="0" w:firstLine="567"/>
        <w:rPr>
          <w:sz w:val="28"/>
          <w:szCs w:val="28"/>
        </w:rPr>
      </w:pPr>
      <w:r>
        <w:rPr>
          <w:sz w:val="28"/>
          <w:szCs w:val="28"/>
        </w:rPr>
        <w:t xml:space="preserve">Читается </w:t>
      </w:r>
      <w:r>
        <w:rPr>
          <w:b/>
          <w:sz w:val="28"/>
          <w:szCs w:val="28"/>
        </w:rPr>
        <w:t>фрагмент из жития новомученика(ов)</w:t>
      </w:r>
      <w:r>
        <w:rPr>
          <w:sz w:val="28"/>
          <w:szCs w:val="28"/>
        </w:rPr>
        <w:t xml:space="preserve"> – как расстрелянных на Бутовском полигоне, например, священномученика Серафима (Чичагова) (пример общецерковного значения), так и пострадавших и/или погребенных в местах памяти регионального значения. Основное внимание обращается на христианский подвиг верности Христу и его Церкви, а также на характеристику личностных нравственных качеств святого, которые помогли следовать заповедям Христовым в условиях тяжелейших гонений на Церков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крепление материала. </w:t>
      </w:r>
      <w:r>
        <w:rPr>
          <w:rFonts w:cs="Times New Roman" w:ascii="Times New Roman" w:hAnsi="Times New Roman"/>
          <w:sz w:val="28"/>
          <w:szCs w:val="28"/>
        </w:rPr>
        <w:t>Подведение итогов занятия можно провести через фронтальный опрос, тест, взаимный вопрос-ответ обучающихся, а также творческие формы – написание мини-рассказа, мини-эссе, краткой аннотации к теме урока, краткой статьи для школьной газеты, письма родителям (близким родственникам, другу, незнакомому человеку)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Домашнее творческое задание. </w:t>
      </w:r>
      <w:r>
        <w:rPr>
          <w:rFonts w:cs="Times New Roman" w:ascii="Times New Roman" w:hAnsi="Times New Roman"/>
          <w:sz w:val="28"/>
          <w:szCs w:val="28"/>
        </w:rPr>
        <w:t>Можно использовать те же творческие формы, что и при закреплении материала.</w:t>
      </w:r>
    </w:p>
    <w:p>
      <w:pPr>
        <w:pStyle w:val="Style17"/>
        <w:spacing w:lineRule="auto" w:line="36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ИМЕРЫ ХУДОЖЕСТВЕННЫХ ПРОИЗВЕДЕНИЙ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ЛЯ ИСПОЛЬЗОВАНИЯ НА ЗАНЯТИЯ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Никофоров-Волг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АУТРЕНЯ СВЯТИТЕЛЕЙ</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д Новый год</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лые от снежных хлопьев идут вечерними просторными полями Никола Угодник, Сергий Радонежский и Серафим Саровск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телется поземка, звенит от мороза сугробное поле. Завевает вьюжина. Мороз леденит одинокую снежную земл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икола Угодник в старом овчинном тулупе, в больших дырявых валенках. За плечами котомка, в руках посо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ергий Радонежский в монашеской рясе. На голове скуфейка, белая от снега, на ногах лапт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ерафим Саровский в белой ватной свитке идет, сгорбившись, в русских сапогах, опираясь на палочк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веваются от ветра седые бороды. Снег глаза слепит. Холодно святым старцам в одинокой морозной тьм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ьюжит. Не заблудиться бы в поле, – говорит Серафи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 заблудимся, отцы! – добро отвечает Никола. – Я все дороги русские знаю. Скоро дойдем до леса Китежского, а там в церковке Господь сподобит и заутреню отслужит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Резвый угодник! – тихо улыбаясь, говорит Сергий, придерживая его за рукав. – Старательный! Сам из чужих краев, а возлюбил землю русскую превыше всех. За что, Никола, полюбил народ наш, грехами затемненный, ходишь по дорогам его скорбным и молишься за него неустанн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 что полюбил? – отвечает Никола, глядя в очи Сергия. – Дитя она – Русь!... Цвет тихий, благоуханный… Кроткая дума Господня…дитя Его любимое… Неразумное, но любимое. А кто не возлюбит дитя, кто не умилится цветиками? Русь – это кроткая дума Господн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орошо ты сказал Никола, про Русь, – тихо прошептал Серафим. – На колени, радости мои, стать хочется перед нею и молиться, как честному образ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 как же, отцы святые, – робко спросил Сергий, – годы крови 1917-й, 1918-й и 1919-й? Почто русский народ кровью себя обагри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кается! – убежденно ответил Никола Угодни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асется! – твердо сказал Серафи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удем молиться! – прошептал Серг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ошли до маленькой, покрытой снегом лесной церков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теплили перед темными образами свечи и стали служить заутрен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 стенами церкви гудел снежный китежский лес. Пела вьюг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олились святители русской земли в заброшенной лесной церковке о Руси – любви Спасовой, кроткой думе Господне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А после заутрени вышли из церковки три заступника на паперть и благословили на все четыре конца снежную землю, вьюгу и ноч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 Бехте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ВЯТАЯ НОЧЬ</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Посвящено царственным страстотерпцам – в дни заточения</w:t>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Слава в вышних Богу и на земли мир</w:t>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В человецех благоволение!</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чь и мороз на дво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Ярко созвездья гор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зимнем седом сереб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олча деревья стоя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ивен их снежный уб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кр переливчатый р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адует трепетный вз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ивной стоцветной игр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лещут в Тобольске ог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мраке сверкая, дрожа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десь в заточеньи О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корбью Монаршей скорб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десь, далеко от люд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живых и рабских сердец,</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страхе за милых Дет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т их Державный Отец.</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крятся звезды, гор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 окнам изгнанников льну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мотрят на ложе Цар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мотрят и тихо пою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 Страстотерпец Свят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кротким Семейством Свои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Ярким венцом над Тоб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величаво гори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 покоряясь судьб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Царь побежденной стра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чь да откроет Теб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ещие, светлые с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 без тревог на чел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тихую ночь Рождест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возвещаем земл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ни Твоего торжест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веточи ангельских слез</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ьются, о правде скорб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роткий Младенец Христо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ам охраняет Теб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Е. Ерофеева</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ЦЕСАРЕВИЧ АЛЕКСЕЙ В СЫЛК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рывок)</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день Рождества Христова, 25 декабря 1917 года, за богослужением в церкви, битком наполненной народом, было неожиданно для всех провозглашено многолетие царской семье, за что священник был немедленно удален из Тобольс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вый батюшка, совершая водосвятие в доме Заключенных, не мог удержаться и, низко поклонившись, широким крестом осенил Отрока, а потом поцеловал Его в голову, чем вызвал слезы почти у всех свидетелей этой сце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обольские холода давали себя чувствовать и отразились на быте семьи. Комнаты царевен стали ледниками. Царевич, весь укутанный, должен был ложиться спать в кровать и долго не мог согреться, лежа в промерзлой посте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упил 1918-й год — последний год жизни Семьи, — и при совершении новогоднего молебна было разрешено помолиться в церкви, так же, как и в Крещение Господне, но с условием: снять погоны. Государь не мог заставить себя сразу подчиниться приказу и, накинув кавказскую бурку, закрыл ею погоны, а Наследник спрятал свои нашивки под башлы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домашних богослужениях отсутствовали певчие, и императрица вместе с дочерьми пела за богослужением. Громадное впечатление произвело это пение на караулящи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В. Никифоров – Волгин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РОЖНЫЙ ПОСОХ</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рывок)</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упил рождественский сочельник. Весь он в снежных хлопьях. На земле тихо. Хочется грезить, что ничего страшного на Руси не произошло. Это только нам приснилось, только попритчилось… Все мы сегодня, как встарь, запоем «Рождество Твое, Христе Боже наш» и во всех домах затеплим лампад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недолго пришлось мне грезить. Мимо окон повели бывшего городского голову, директора гимназии, несколько человек военных, юношу в гимназической шинели, девушку в одном платьице, простоволосую. Седого сгорбленного директора подгоняли ружейными прикладами. Он был без шапки, а городской голова в ночных туфля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ердце мое заметалось. Я вскрикнул и упа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Очнулся я к самому вечеру. Савва Григорьевич долго приводил меня в чувств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ак же ты, батюшка, служить сегодня будешь? Посмотри в зеркало, ты мертвому подобен! Что это с тобою произошл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Я ничего не сказал. Помолился, попил святой воды, частицу артоса вкусил и стал совсем здоровы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очь на третье января к нам постуча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еда, батюшка! — воскликнули вошедшие. — Завтра хотят из собора все иконы вынести, иконостас разрушить, а церковь превратить в кинематограф. Самое же страшное: хотят чудотворную икону Божией Матери на площадь вынести и там расстрелят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казывают и плачу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еня охватила ретивость. По-командирски спрашива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колько вас тут челове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ятер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 Ничего не боитес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какую угодно муку пойдем! — отвечают гуло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 слушайте же меня, чадца моя! — говорю им шепотом. — Чудотворную икону мы должны спасти! Не отдадим ее на поругани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авва Григорьевич все понял. Молча пошел в чулан и вынес оттуда топор, долото и молоток. Перекрестились мы и пош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наше счастье, Владычица засыпала землю снегом. В городе ни одного фонарика, ни голосов, ни собачьего лая. Так тихо, словно земля душу свою Богу отдала. К собору идем поодиночке. Я вдоль заборов пробираюсь. Наши уже в соборной ограде. Тут же и лошадка приготовлена. Нас оберегают старые деревья, тяжелые от снега. Оглянулись. Перекрестились. Один из наших по тяжелому замку молотом звякнул — замок распался. Прислушались. Только снег да наше дыхание. Мы вошли в гулкий замороженный собор. Из тяжелого киота сняли древнюю икону Богоматери. Положили ее в сани, прикрыли соломой и, благословясь, тронулись к нашей пещерной церкви. Сама Пресвятая лошадкой нашей правила. Ехали в тишине. Никого не повстречали. Снег заметал наши след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 пещере несли Ее на руках, увязая в глубоких сугробах. Я раздумно вспомина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 так ли и предки наши уносили святыни свои в леса, в укромные места, во дни татарского нашествия на Русь?».</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 Дерзновенко</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ОЖДЕСТВЕНСКАЯ НОЧ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сква снегами запороше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ит красавица, Снегурочк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шаль пуховая наброше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парки, скверы, переулоч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ят соборы золочё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сотни лет красою славя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рестами в небо устремлен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ят веками и не старя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сказо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учат над ними песнопени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гонь над свечками колыше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не детства вспомнились мгновения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певы Родины в них слыша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такими русскими молитва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над Москвою поднимаю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одятся, крестятся и с милы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жизнь счастливую венчаю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сказо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сква торжественно велик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ит притихшая, печальн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учат молитвы перед лика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 гимн, как песня величальн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сутся звоны колоколь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всей Руси, России-матушк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Живи святая, непокорн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орись страна, молитесь батюш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 Шмел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ОЖДЕСТВО В МОСКВ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ссказ делового человека</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от, о Рождестве мы заговорили... А не видавшие прежней России и понятия не имеют, что такое русское Рождество, как его поджидали и как встречали. У нас в Москве знамение его издалека светилось-золотилось куполом-исполином в ночи морозной – Храм Христа Спасителя. Рождество-то Христово – его праздник. На копейку со всей России воздвигался Храм. Силой всего народа вымело из России воителя Наполеона с двунадесятью языки, и к празднику Рождества, 25 декабря 1812 года, не осталось в ее пределах ни одного из врагов ее. И великий Храм-Витязь, в шапке литого золота, отовсюду видный, с какой бы стороны ни въезжал в Москву, освежал в русском сердце великое былое. Бархатный, мягкий гул дивных колоколов его... – разве о нем расскажешь! Где теперь это знамение русской народной сил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Рождество в Москве чувствовалось задолго – веселой, деловой сутолоко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 самое Рождество – в душе, тихим сияет свето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Это оно повелевает: со всех вокзалов отходят праздничные составы с теплушками, по особенно низкому тарифу, чуть не грош верста, спальное место каждому. Сотни тысяч едут под Рождество в деревню, на все Святки, везут гостинцы в тугих мешка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леком и медом течет великая русская река... </w:t>
      </w:r>
    </w:p>
    <w:p>
      <w:pPr>
        <w:pStyle w:val="Normal"/>
        <w:spacing w:lineRule="auto" w:line="240" w:before="0" w:after="0"/>
        <w:jc w:val="both"/>
        <w:rPr/>
      </w:pPr>
      <w:r>
        <w:rPr>
          <w:rFonts w:cs="Times New Roman" w:ascii="Times New Roman" w:hAnsi="Times New Roman"/>
          <w:sz w:val="26"/>
          <w:szCs w:val="26"/>
          <w:lang w:eastAsia="en-US"/>
        </w:rPr>
        <w:t xml:space="preserve">Вот и канун Рождества – Сочельник. В палево-дымном небе зеленовато-бледно проступают рождественские звезды. Вы не знаете этих звезд российских: они поют. Сердцем можно услышать, только: поют – и славят. Синий бархат затягивает небо, на нем – звездный, хрустальный свет. Где же Вифлеемская?.. Вот она: над Храмом Христа Спасителя. Золотой купол Исполина мерцает смутно. Бархатный, мягкий гул дивных колоколов его плавает над Москвой вечерней, рождественской. О, этот звон морозный... можно ли забыть его?!.. Звон-чудо, звон-виденье. Мелкая суета дней гаснет. Вот воспоют сейчас мощные голоса Собора, ликуя, Всепобедно.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 на-ми Бог!..»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вященной радостью, гордостью ликованья переполняются все сердц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умейте, язы-и-и-цы-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пок-ко-ряй – тес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Я-ко... с на-а-а-а – ми Бог!»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оже мой, плакать хочется... нет, не с нами. Нет Исполина-Храма... и Бог не с нами. Бог отошел от нас.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спорьте! Бог отошел. Мы каемс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Звезды поют и славят. Светят пустому месту, испепеленному. Где оно, счастье наше?.. Бог поругаем не бывает. Не спорьте, я видел, знаю. Кротость и покаяние – да буду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срок приде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здвигнет русский народ, искупивший грехи свои, новый чудесный Храм – Храм Христа и Спасителя, величественней и краше, и ближе сердцу... и на светлых стенах его, возродившийся русский гений расскажет миру о тяжком русском грехе, о русском страдании и покаянии... о русском бездонном горе, о русском освобождении из тьмы... – святую правду. И снова тогда услышат пение звезд и благовест. И вскриком души свободной в вере и уповании воскричат: «С нами Бог!..»</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Е. Ганецкий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ЛЬНАЯ НОЧ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вятая ночь! Плеяды звезд, мерц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лывут в эфире голуб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леднеет диск высот… Чу! Ангел р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учистым шевельнул крыл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т святынь обители нет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шит к земле посол неб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н гласит во все концы Все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 Христос Воскр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дольний мир заглох в борьбе бесправ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вета нет на горний з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Лишь на Руси великой, православной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схальный зов колокол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десь ждут его… Душе простой, смир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 внятен смысл его слов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н гласит во все концы Все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 Христос Воскр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рана родная! Бег войны кровав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на тебе оставил сл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духом ты крепка. С бессмертной слав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 зреет лавр твоих поб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сстанешь ты в лучах весны бессмерт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ля возрождения чуд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н гласит во все концы Все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 Христос Воскр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Никифоров-Волг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БЕРЕЗОВОМ ЛЕСУ</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льный этюд)</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 Зайцев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ечерним березовым лесом идут дед Софрон и внучек Петька. Дед в тулупе. Сгорбленный. Бородка седенькая. Развевает ее весенний ветер.</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 ногами хрустит тонкий стеклянный ледо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зади деда внучек Петь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Маленький. В тулупчике. На глаза лезет тятькин картуз. В руке красные веточки вербы. Пахнет верба ветром, снежным оврагом, весенним солнце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Идут, а над ними бирюзовые сумерки, вечернее солнце, гомон грачей, шелест берез.</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удит нарождающаяся весенняя сил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удится, что в лесных далях затаился белый монастырь, и в нем гудит величавый монастырский зво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Это лес звонит. Березы поют. Гудет незримый Господень колокол… Весна идет, – отвечает дед и слабым колеблющимся голосом, в тон белым березам, вечерним сумеркам, смутному весеннему гулу поёт с тихими монашескими переливами: – Чертог Твой вижу, Спасе мой, украшенны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Кто-то величавый, далекий, сокрытый в лесных глубинах подпевал деду Софрон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резы слуша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церковь идем, дедуш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церкву, зоренький, к Светлой заутре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какую церкву? К Спасу Златоризному… К Спасу Радостном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 она сгорела, дедушка! Большевики летось подожгли. Нетути церкви. Кирпичи да головни од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 Спасу Златоризному… К Спасу! – сурово твердит Софрон. – Восемь десятков туда ходил и до скончания живота моего не оставлю ее. Место там свято. Место благословенно. Там душа праотцев моих… Там жизнь моя, – и опять поет сумрачные страстные песни: – Егда славнии ученицы на умовении вечери просвещахус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удной… – солидно ворчит Петь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черняя земля утихл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 синих небес, лесных глубин, белых берез, подснежных цветов и от всей души – весенней земли шел незримый молитвенный шепо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ише! Святая ноч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 молчит всякая плоть человеча, и да стоит со страхом и трепетом, и ничтоже земное в себе да помышляет… – пел дед Софрон среди белых утихших берез.</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ерной монашеской мантией опустилась ночь, когда дед с внуком подошли к развалинам Спасовой церкви и молча опустились на коле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т и пришли мы к Спасу Златоризному. Святую ночь встретить, – сквозь слезы шепчет дед. – Ни лампад, ни клира, ни Плащаницы украшенной, ни золотых риз, ни души христианс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олько Господь, звезды, да березынь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нимает дед Софрон из котомочки свечу красного воска, ставит ее на место алтаря Господня и возжигает е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орит она светлым звездным пламене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фрон поет в скорбной радост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е из мертвы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лушали и молились Петька, небо, звезды, березыньки и светлая душа весенней зем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христосовался Софроний с внуком, заплакал и сел на развалинах церков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семь десятков березовым лесом ходил в эту церковь. На этом месте с тятенькой часто стоял и по его смерти место сие не покинул. Образ тут стоял Спаса Златоризного… Ликом радостный, улыбчивый… А здесь… алтарь. Поклонись, зоренький, месту сем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звезд, от берез, свечного огонька, от синих ночных далей шел молитвенный шепо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ише. Святая ноч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фрон глядел на звезды и говорил нараспев, словно читал старую священную книг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шептала, голуба душа, Русь дедов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шуршала Русь лапотная, странная, богомольная… Быльем заросли тропинки в скиты заветные… Вечная память. Вечный по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Кресты поснимали. Церкви сожгли. Поборников веры умучи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тускнели главы голубые на церквах белых. Не зальются над полями вечерними трезвоны напевны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звонила Русь звонами утешным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ыйдет старичок спозаранок за околицу и не окстится истово за весь мир на восток алеющ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евушки не споют песен дедовы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почила Русь богатырская, кондовая, краснощека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чная память. Вечный по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 разбудит дед внука к заутрени, и не пошуршат они в скит далекий по снегу первопутному, по укачливой вьюжине, навстречу дальнему звон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пройдут по дорогам бескрайним старцы с песнями «О рае всесветлом», «О Лазаре и Алексии Божьем человек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пели старцы. Отшуршала Русь лапотна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шептала Русь сказки прекрасны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чная память. Вечный по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лядел дед Софрон на звезды и плакал…</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Бобринская</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 В ЛАГЕРЕ, 1931 год</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етер тучи сорвал и развеял их пр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пахнуло теплом от зем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огда встали они и в Пасхальную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з бараков на поле приш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исхудалых руках – ни свечей, ни крес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телогрейках – не в ризах – сто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блачением стала для них темно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 их души, как свечи, гор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того торжества на всем лике зем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и один не услышал соб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огда десять епископов службу ве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гремел из священников х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огда снова и снова на страстный призы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м поля отвечали о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н воистину с нами! Воистину – жив!»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сверкал искупительный 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Никифоров-Волг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 НА РУБЕЖЕ РОССИ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934 год</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сколько лет тому назад я встретил Пасху в селе на берегу Чудского озер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ветлую ночь не спится. Я вышел на улицу. Так темно, что не видно граней земли и кажется: небо и земля одна темная синяя мгла, и только в белом Ильинском храме горели огни. И такая тишина, что слышно, как тает снег и шуршит лед, плывущий по озер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 того берега, где лежит Россия, дул тонкий предвесенний ветер.</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обычная близость русского берега наполняла душу странным чувством, от которого хотелось креститься на Россию, такую близкую, ощутимую и вместе с тем такую далекую и недоступну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де-то ударили в колоко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вон далекий, какой-то глубинный, словно звонили на дне озер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австречу мне шел старик, опираясь на костыль. Я спросил ег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едушка! Где звоня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тарик насторожился, послушал и сказал:</w:t>
      </w:r>
    </w:p>
    <w:p>
      <w:pPr>
        <w:pStyle w:val="Normal"/>
        <w:numPr>
          <w:ilvl w:val="0"/>
          <w:numId w:val="2"/>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оссии, браток, звонят. Пойдем поближе к озеру, там слышне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олго мы стояли на берегу озера и слушали, как звонила Россия к пасхальной заутрен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т таких слов, чтобы передать во всей полноте сложную гамму настроений, мыслей и чувств, волновавших мою душу, когда я стоял на берегу озера и слушал далекий пасхальный звон.</w:t>
      </w:r>
    </w:p>
    <w:p>
      <w:pPr>
        <w:pStyle w:val="Normal"/>
        <w:numPr>
          <w:ilvl w:val="0"/>
          <w:numId w:val="2"/>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Христос Воскресе, – шептал я далекому родному берегу и крестился на Русскую земл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онах Лазарь (В. Афанась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ВЯТАЯ РУС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от я за карандаш беру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Богу я молюсь прит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рисовать хочу я Ру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этом вот листе больш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вятую Русь, которой сл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смыт потоком грозных б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чем Русь моя заключе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 в храмах молится о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храмов этих не оди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ыл ею поднят из руи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были в посрамленье з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литы вновь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от это – отрок, сверстник м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н, в золотистом стиха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благоговейною душ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служивает в алта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н пребывает в храме т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 в небесах перед Христ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 он один из тех, кто зде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вангельскую слышит вес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здесь стоят к плечу плеч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лясь и каясь горяч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ех пожилых и молоды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юдей Руси – да, он из ни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х Русь Святая шлет сюда,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ревни, сёла, города,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б за покойных и живы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Шла в небеса молитва и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б правдой Божией силь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ушой воспрянула стра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 бита Русь! Но поборо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уши ее не даст Господ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кольку есть молитва в ней,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кто же Господа сильн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вот я Господу молю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аси мою Святую Ру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 Шмел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КРЕСТНЫЙ ХОД</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сокращени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есной тишине залива, куда океан приходит  в положенные сроки, думаю я о прошлом. И вот − бытие, живое, душа над тлением. Не безумное мертвое качанье, плескание бессчетным счетом, свинцовая даль, пустая, − а Дух ведущей − святое в человеке.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Иже везде сый и вся исполняя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звоне ли сосен чудится мне эта святая Песня, или это душа моя?.. Под благовест чужой церкви слышу я наши звоны, наши святые Песни.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Царю Небесный… Утешителю, Душе Исти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Тысячи голосов поют, но единое сердце бьется. Тысячи голосов под небо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бо родное, бледною синевой разлито, пухлые облачка на нем Свежесть первых осенних дней, тени прохладны, густы, но мягкое солнце греет. Астры в садах подолгу стоят в росе. Подсолнухи переросли заборы, головы их поникли. Рябины обвисли грузно, березы засквозили, и тихими вечерами слышно, как курлыкают журавли − на полдень.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крою глаза − и вижу.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талкиваясь, цепляясь, позванивая мягко, плывут и блещут тяжелые хоругви, святые знамена Церкви. Золото, серебро литое, темный, как вишни, бархат грузных шитьем окован. Идет не идет, − зыбится океан народа. Под золотыми крестами святого леса знамен церковных − гроздь цветов осенних: георгины, астры, − заботливо собранные росистым утром девичьими руками московки светлоглазо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вятый Боже, Святый Крепкий… Святый Безсмертны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вятое идет в цветах. Святое − в Песн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ого текут кремлевские. Подняли их соборы: Спас на Бору, Успенье, Благовещение, Архангелы… Темное золото литое, древнее серебро чернью покрыла копоть, сиянье скупо. Идут − мерцают. И вдруг − проснется и ослепит, из страшного далекой дали, − Темное Око взглянет. Благоволение или − гнев?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арые храмы, новые, − все послали.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няты над землей Великие Иконы − древность. Спасов Великий Лик, темный-темный, черным закован золотом, Ярое Око − строго. Пречистая, Богоматерь-дева, в снежно-жемчужном платье, благостная, ясно взирает ласко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Упование рода христианского,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древний Корсунский Крест сияет хрустальным солнце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и благослови достояние Твое… Побе-э-ды-ы… на супротивныя да-а-ру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зрывно гремит, победно несется к небу. Шумит океан народный, несметную силу чует: тысячелетие нес знамен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прииди и веселися в 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ьется святая Песня − душа над тление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где все это?!..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Я вслушиваюсь в себя. Поют…? Сосны  поют. В гуле вершинных игл слышится мне живое: поток и роко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Этот великий рокот, святой поток − меня захватили с детства. И до сегодня я с  ними, в них. С радостными цветами и крестами, с соборным пеньем и колокольным гулом, с живою душой народа. Слышу его от детства − надземный рокот Крестного хода русского, шорох знамен священных.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 тысячи верст − все слышу: течет потоко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ридет ли Великий День? В солнце и холодке осеннем, услышу ли запах травы замятой, горечь сырых подсолнухов, упавших в ходу с хоругвей, и этот церковно-народный воздух, который нигде не схватишь, − запах дегтя и можжевельника, теплого воска и кипариса, ситца и ладана, свежих цветов осенних, жаркой одежи русской,  души и тлена, − исконный воздух Крестного хода русского, веками навеки слитый? Услышу ли гул надземный − русского моря-океан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брывки святого сна. Сияют они кусками, − разбитая Икон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 далекой, чужой земли слышу я Крестный ход, − страстной, незримый. Изнемогая, течет и течет он морем к невидным еще стенам далекого Собора, где будет Праздник. Без звона идет и без хоругвей, и Песен святых неслышно, но невидимо Крест на нем. Подземный стенящий гул, топот уставших ног, бремя невыносимое. Но Спасово Око − яро. Оно веде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тешителю, Душе Исти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лушиваюсь в себя, спрашиваю немою мукой: будет ли, Господи,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ердце мое спокойно?»</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 Волош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ЛАДИМИРСКАЯ БОГОМАТЕР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на троне – на Ее рук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евой ручкой обнимая шею,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зор во взор, щекой припав к щек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отступно требует... Немею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т ни сил, ни слов на язык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бранный в зверином напряжень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ьвенок-Сфинкс к плечу ее прирос,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Ней прильнул и замер без движенья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есь – порыв и воля, и вопрос.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 Она в тревоге и в печа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ерез зыбь грядущего гляди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мировые рдеющие да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де престол пожарами пови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такое скорбное волнень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чистых девичьих чертах, что Ли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пламени молитвы каждый миг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к живой меняет выражень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то разверз озера этих глаз?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святой Лука-иконописец,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к поведал древний летописец,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печерский темный богомаз: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раскаленных горнах Визант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злые дни гонения ико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ик Ее из огненной стих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ыл в земные краски воплоще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о из всех высоких откровен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Явленных искусством, – он оди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целел в костре самосожжен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реди обломков и руи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мозаик, золота, надгроб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всего, чем тот кичился век,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ушла по водам синих ре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Киев княжеских междуусоб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с тех пор в часы народных бед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раз твой над Русью вознесенны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ьме веков указывал нам след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в темнице – выход потаенны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напутствовала пред концо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инов в сверканьи литург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ашная история Росс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я прошла перед Твоим Лицо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погром ли ведая Батыев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епь в огне и разоренье сел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покинув обреченный Кие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несла великокняжий сто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ушла с Андреем в Боголюб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прель и глушь Владимирских лес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есный мир сухих сосновых сруб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 намет шатровых купол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когда Железный Хромец преда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кский край мечу и разори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то в Москву ему прохода не да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на Русь дороги заступи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лесов, пустынь и побереж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е к Тебе на Русь молиться ш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ажа богатырских порубеж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пкие сбиратели зем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десь в Успенском – в сердце стен Кремлевых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милясь на нежный облик Тв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колько глаз жестоких и суровых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влажнялось светлою слез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стирались старцы и черниц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ымные сияли алтар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иц лежали кроткие цариц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клонялись хмурые цар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ерной смертью и кровавой битв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вичья светилась пелен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то осьмивековою молитв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ей Руси в веках озарен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Владимирская Богоматер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сь вела сквозь мерзость, кровь и сра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порогах киевских ладья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казуя правильный фарватер.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о слепой народ в годину гнев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дал сам ключи своих святын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ушла Предстательница-Дев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з своих поруганных твердын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когда кумашные помост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няли перед церквами крик,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з-под риз и набожной корост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явила подлинный свой Ли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тлый Лик Премудрости-Соф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скорузлый в скаредной Москв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 в Грядущем – Лик самой России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преки наветам и молв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дрожит от бронзового гуд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ревний Кремль, и не цветут цвет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т в мирах ослепительнее чуд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кровенья вечной красоты!</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 Городецкий</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У КАЗАНСКОЙ БОЖИЕЙ МАТЕР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 Казанской Божьей Матер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ихо теплются ог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Жены, дочери и матер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 Ней приходят в эти д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цветы к Ее подножи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авят с жаркою мольб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атерь-Дева, силой Божи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храни ушедших в б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д врагом победу праву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й защитникам Ру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й сразиться им со славо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от смерти их спа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вященник Анатолий Жураковский</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оссия, моя Росси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рана несказанных мук,</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Целую язвы страст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воих пригвожденных рук.</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едь в эти руки когда–т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ы приняла Самого Хрис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теперь сама распя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высоте того Крес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Я с тобой, на руках моих ра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из них сочится кров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 в сердце звучит «осан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сильнее смерти любов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переди я вижу свод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се тех же тюремных сте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диночку, разлуки год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суровый лагерный пле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 я все, я все принима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святыням твоим отда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о конца, до самого кр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сю жизнь и всю душу мо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ного нас, подними свои взор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гляди, родная, о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идем от твоих простор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нимаем твой тяжкий 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пришли с тобой на распять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азделить твой последний ча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 раскрой же свои объять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прости, и прими всех на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 Карпова</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КРОВ СЕГОДНЯ</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кров сегодня. Во Влахернском храм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ндрей Юродивый и Епифани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несшие другим благую вес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крылась их благочестивым взора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ступница с небесным омофор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лившаяся вместе с ними зде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кров сегодня. Путь в Константинопол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ушой преодолев в мгновенье ок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я молюсь. Да будет омоф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ечистой Девы простираться нын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д грешными, погрязшими в гордын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абами, сознающими поз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воей ничтожной жизни! Век двадцаты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 отступленье на кресте распяты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ходит Богородица, спа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по делам, по вере, покаянь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также по великому стоянь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вижников Святой Ру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1884 году великий князь Константин Константинович Романов посвятил Елизавете Федоровне стихотворение.</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Я на тебя гляжу, любуясь ежечасно:</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 так невыразимо хорош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 верно, под такой наружностью прекрасной</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акая же прекрасная душ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кой-то кротости и грусти сокровенной</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твоих очах таится глуби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к ангел ты тиха, чиста и совершен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к женщина, стыдлива и неж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усть на земле ничто</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едь зол и скорби многой</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вою не запятнает чистоту.</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всякий, увидав тебя, прославит Бог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здавшего такую красоту!</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t>К. Р.</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алерий Воскобойнико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ЕЛИКОЕ СЛУЖЕНИ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триарх Московский и всея Руси Тихо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рывк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ЫБОРЫ ПАТРИАРХА ВСЕЯ РУС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йна, от которой устали все, продолжалась. На заводах, на кораблях и даже в окопах шли бесконечные митинги. Митинговали под открытым небом на городских площадях, в зданиях, где были залы, в дворянском собрании и в цирке. Все обсуждали, как жить великой стране дальше, у каждого было свое мнение. Многие были недовольны правительством, газеты писали, что Россия зашла в тупик, из которого нет выход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конце октября 1917 года в Петербурге произошел переворот, и власть взяли большевики. На улицах Москвы в эти дни стреляли пушки, били пулеметы. Кремль переходил из рук в ру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это смутное время, 28 октября, Собор решил восстановить патриаршество немедленн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начала, 31 октября, все члены Собора должны были избрать трех кандидатов на самое высокое место в Русской церкв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Усердно помолившись, они выстроились в длинные очереди, чтобы опустить листки в урны для голосовани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андидатами на патриарший престол стали три человека: архиепископ Харьковский Антоний, архиепископ Новгородский Арсений и митрополит Московский Тихо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льнейшее решение было предоставить воле Божие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Храме Христа Спасителя назначили торжественную литургию. Все три кандидата в это время находились дом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ласть большевиков в те дни окончательно утвердилась в Москве. Для молебна нужна была православная святыня – икона Владимирской Божией Матери, которая находилась в Кремле. После долгих уговоров большевики разрешили перенести ее в храм для молебна. Величественный храм вмещал 12 тысяч человек и был переполнен. Во время молебна прочли особую молитву. Потом митрополит Киевский Владимир, старейший из иерархов, который служил в этот торжественный час, подошел к аналою, взял ларец, в котором были три записки с именами, благословил им народ, разорвал шнур, которым ларец был перевязан, и снял печат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се замерли, приближалась историческая минут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з алтаря вышел глубокий старец, знаменитый затворник Зосимовой пустыни, которая помещалась недалеко от Троице-Сергиевой Лавры. Ради церковного послушания старец участвовал в Собор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рец Алексий перекрестился и не глядя вынул из ларца записку, подал ее митрополиту Владимиру. Митрополит развернул ее и громко прочита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 </w:t>
      </w:r>
      <w:r>
        <w:rPr>
          <w:rFonts w:cs="Times New Roman" w:ascii="Times New Roman" w:hAnsi="Times New Roman"/>
          <w:sz w:val="26"/>
          <w:szCs w:val="26"/>
          <w:lang w:eastAsia="en-US"/>
        </w:rPr>
        <w:t>Тихон, митрополит Московск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икование охватило всех, кто был в храме. Хор вместе с молящимися запел «Тебе Бога хвалим». Многие надеялись, что с обретением Патриарха стране удастся справиться и народ соединится ради доброй и мирной жиз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се епископы и огромная толпа верующих отправились на Троицкое подворье, чтобы поздравить теперь уже Патриарха всея Руси Тихон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днако Патриарха успели оповестить, и он вышел навстречу процессии спокойный и смиренны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рхиепископ Антоний сказал приветственное слово и глубоко ему поклонился. Епископы и все верующие поклонились вслед за ним так же глубок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триарх Тихон поклонился им в ответ и произнес короткую речь. Он больше многих понимал, сколько горя, плачей и страданий принесут будущие годы стране. Быть может, он на мгновение усомнился, сумеет ли вынести эту страшную ношу. Но раз уж именно на него выпал жребий, он должен быть исполнить волю Божию до конц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ГОНЕНИЯ</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ерез несколько месяцев на всей бывшей Российской империи началась Гражданская война. В местах, где правили большевики, гонения на Церковь стали еще страшне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сторики подсчитали, что только за один 1918 год новая власть закрыла 26 монастырей, 94 храма. Ее представители убили 102 священника, 14 диаконов. 94 монаха. Но это было только начал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ие унижения, преследования, казни Церковь испытала только в первые века, когда вся сила Римской языческой империи была направлена против христиан. Патриарх понял, что главное – сохранить Церковь. И в безбожном государстве отделенная от него Церковь может оставаться православной. У государства – сила, оружие. У Церкви – истина и стойкост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триарх был готов к любым гонениям против себя, лишь бы сохранить независимость Церкви от безбожных властей. И все-таки с властями нужно было разговаривать. Стараться притупить их оружие, которое они направляли против верующих. И патриарх ежедневно проявлял мудрость и терпение для таких переговоров.</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ЧЕМУ БОЛЬШЕВИКАМ МЕШАЛ БОГ</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ольшевикам мешала не только Православная Церковь. Им мешала любая вера, любая религия. Они закрывали храмы католические и протестантские, синагоги и молельные дом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ольшевики объявили миру, что будут создавать новый тип человека. Возможно, этот тип человека был бы не так плох, если бы его не творили злодейскими способами, путем убийств и заключения в тюрьмы миллионов ни в чем не повинных. Большевики хотели построить райское общество на земле без участия Бога. Человечество в который раз само себя обмануло. Упоенные успехами технических изобретений, люди решили, что они самые сильные на земле, сильнее природы и могущественнее Бога, что сами могут стать творцами нового мира. Они впали в очередной соблазн, сами о том не догадываясь. То, что воспитывалось с помощью Церкви сотни лет, большевики старались перечеркнуть, забыть. Они хотели единолично управлять народом. Они обещали людям мир, свободу, землю. Вместо мира страна, уставшая от мировой войны, получила войну гражданскую. Вместо свободы народ получил рабское состояние. Землю, данную крестьянам, очень скоро отобрали, а самих крестьян вернули в крепостное состояни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ианская Церковь учила любить врагов. Большевики приучали людей к классовой вражде. Церковь учила прощать, большевики – ненавидеть. Светлое будущее, коммунизм, которое они обещали людям построить, было обыкновенным сатанинским соблазном, только мало кто об этом догадывалс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ог для большевиков был одним из главных врагов. Они не знали, что любое дело, лишенное Божественного света, оборачивается против того, кто это дело замышляе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ГОЛОД В ПОВОЛЖЬ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етом 1921 года начался голод в Поволжье. Земля, которая воевала семь лет, не могла прокормить своих жителей. На огромных просторах все было сожжено солнцем, есть людям было нечего. Старики, взрослые и дети, умершие от голода, лежали в домах, по обочинам дорог, на деревенских улица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триарх Тихон призвал верующих отдать все ценное, что есть дома и в церквях, кроме предметов, необходимых для службы. На деньги, вырученные за ценности, комитеты помощи голодающим должны были закупить хлеб.</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большевикам этого показалась мало. Они воспользовались тем, что народ был испуган голодом, изможден войной, и решили окончательно расправиться с Церковью. Они принялись отнимать священные предметы, которые Церковь трепетно хранила во все века. Даже татаро-монголы во время ига не смели покушаться на эти предмет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ротив такого святотатства восстали сами верующие. Святейший Патриарх не мог допустить полного разграбления церквей и выступил с гневным послание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ак бы в ответ тогдашний властитель России Владимир Ленин требовал от своих соратников полностью разгромить Церков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менно теперь и только теперь, когда в голодных местностях едят людей, а на дорогах валяются сотни, если не тысячи трупов, мы можем (и поэтому должны) провести изъятие церковных ценностей с самой бешеной и беспощадной энергией и не останавливаясь перед подавлением какого угодно сопротивления», – так писал Ленин в своих секретных письмах соратника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лавная газета страны «Известия» напечатала «Список врагов народа». Первым в этом списке был Патриарх Тихон «со всем своим церковным Соборо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ем большее число представителей реакционного духовенства и реакционной буржуазии удастся нам по этому поводу расстрелять, тем лучше. Надо именно теперь проучить эту публику так, чтобы на несколько лет ни о каком сопротивлении они не смели и думать», – продолжал призывать Лени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каждом городе, во многих сельских храмах священников или убивали, или отвозили в тюрьмы. Был арестован и Святейший Патриарх Тихо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ькие дни переживал он в тюрьме, но оставался таким же мудрым, кротким и добрым. И таким же твердым в вопросах вер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сколько священников, запуганных новой властью, а может быть, и по ее приказу, объявили о том, что они создают новую Церковь, обновленную. Они попробовали лишить святителя патриаршего сана. Возможно, они надеялись, что верующие пойдут за ними. Но большинство честных людей от них отвернулис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равительства разных стран, известные граждане Европы слали телеграммы в Москву, в которых требовали немедленно вернуть свободу Патриарху. Российские руководители не ожидали, что на защиту Святейшего Патриарха поднимется весь мир, и испугались. 16 июня 1923 года тюремные ворота открылись, и Патриарх вышел на свобод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i/>
          <w:i/>
          <w:iCs/>
          <w:sz w:val="26"/>
          <w:szCs w:val="26"/>
          <w:shd w:fill="F4F4D7" w:val="clear"/>
          <w:lang w:eastAsia="en-US"/>
        </w:rPr>
      </w:pPr>
      <w:r>
        <w:rPr>
          <w:rFonts w:cs="Times New Roman" w:ascii="Times New Roman" w:hAnsi="Times New Roman"/>
          <w:i/>
          <w:iCs/>
          <w:sz w:val="26"/>
          <w:szCs w:val="26"/>
          <w:shd w:fill="F4F4D7" w:val="clear"/>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Епископ Каскеленский Геннадий (Гоголев) ко дню новомучеников и исповедников Российских</w:t>
      </w:r>
    </w:p>
    <w:p>
      <w:pPr>
        <w:pStyle w:val="Normal"/>
        <w:spacing w:lineRule="auto" w:line="240" w:before="0" w:after="0"/>
        <w:rPr>
          <w:rFonts w:ascii="Times New Roman" w:hAnsi="Times New Roman" w:cs="Times New Roman"/>
          <w:b/>
          <w:b/>
          <w:iCs/>
          <w:sz w:val="26"/>
          <w:szCs w:val="26"/>
          <w:shd w:fill="F4F4D7" w:val="clear"/>
          <w:lang w:eastAsia="en-US"/>
        </w:rPr>
      </w:pPr>
      <w:r>
        <w:rPr>
          <w:rFonts w:cs="Times New Roman" w:ascii="Times New Roman" w:hAnsi="Times New Roman"/>
          <w:b/>
          <w:iCs/>
          <w:sz w:val="26"/>
          <w:szCs w:val="26"/>
          <w:shd w:fill="F4F4D7" w:val="clear"/>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вам слышится? Отклик конво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язг затвора и выстрел глух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знакомое чувство свято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этот миг овладеет душ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каждым часом сильней и смеле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з души это чувство росл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на карточке желтой — остре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сушенное пыткой чел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нем слились и упорство, и вол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несенных скорбей торжеств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огромное озеро гор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глубине напитало ег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ерархи в униженном сан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ица старых монахов, дьячк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этих карточек смотрят оча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новый век на далеких сын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 вы выжили? Как сохрани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ашу душу седая тюрьм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сломала вас, не уби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свела на допросах с ум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ловно дети, рыдали и лга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десь герои Гражданской вой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олько вы в кабинетах молча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признав клеветы и ви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тощились до тени, до нит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не дав торжества палача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етерпели бессонные пыт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бивающий свет по ноча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наутро, лишь солнце украси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д тюрьмою лазоревый сво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ам Христос, молчалив и прекрасе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 Собою вас в рай поведет</w:t>
      </w:r>
    </w:p>
    <w:p>
      <w:pPr>
        <w:pStyle w:val="Normal"/>
        <w:shd w:fill="FFFFFF" w:val="clear"/>
        <w:spacing w:lineRule="atLeast" w:line="270" w:before="0" w:after="0"/>
        <w:jc w:val="both"/>
        <w:rPr>
          <w:rFonts w:ascii="Times New Roman" w:hAnsi="Times New Roman" w:cs="Times New Roman"/>
          <w:i/>
          <w:i/>
          <w:iCs/>
          <w:sz w:val="26"/>
          <w:szCs w:val="26"/>
          <w:shd w:fill="F4F4D7" w:val="clear"/>
          <w:lang w:eastAsia="en-US"/>
        </w:rPr>
      </w:pPr>
      <w:r>
        <w:rPr>
          <w:rFonts w:cs="Times New Roman" w:ascii="Times New Roman" w:hAnsi="Times New Roman"/>
          <w:i/>
          <w:iCs/>
          <w:sz w:val="26"/>
          <w:szCs w:val="26"/>
          <w:shd w:fill="F4F4D7" w:val="clear"/>
          <w:lang w:eastAsia="en-US"/>
        </w:rPr>
      </w:r>
    </w:p>
    <w:p>
      <w:pPr>
        <w:pStyle w:val="Normal"/>
        <w:shd w:fill="FFFFFF" w:val="clear"/>
        <w:spacing w:lineRule="atLeast" w:line="270" w:before="0" w:after="0"/>
        <w:jc w:val="both"/>
        <w:rPr>
          <w:rFonts w:ascii="Times New Roman" w:hAnsi="Times New Roman" w:cs="Times New Roman"/>
          <w:i/>
          <w:i/>
          <w:iCs/>
          <w:sz w:val="26"/>
          <w:szCs w:val="26"/>
          <w:shd w:fill="F4F4D7" w:val="clear"/>
          <w:lang w:eastAsia="en-US"/>
        </w:rPr>
      </w:pPr>
      <w:r>
        <w:rPr>
          <w:rFonts w:cs="Times New Roman" w:ascii="Times New Roman" w:hAnsi="Times New Roman"/>
          <w:i/>
          <w:iCs/>
          <w:sz w:val="26"/>
          <w:szCs w:val="26"/>
          <w:shd w:fill="F4F4D7" w:val="clear"/>
          <w:lang w:eastAsia="en-US"/>
        </w:rPr>
      </w:r>
    </w:p>
    <w:p>
      <w:pPr>
        <w:pStyle w:val="Normal"/>
        <w:shd w:fill="FFFFFF" w:val="clear"/>
        <w:spacing w:lineRule="atLeast" w:line="27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Стихи Надежды Павлович </w:t>
      </w:r>
    </w:p>
    <w:p>
      <w:pPr>
        <w:pStyle w:val="Normal"/>
        <w:shd w:fill="FFFFFF" w:val="clear"/>
        <w:spacing w:lineRule="atLeast" w:line="27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hd w:fill="FFFFFF" w:val="clear"/>
        <w:spacing w:lineRule="atLeast" w:line="27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водятся по книге «Пастырь Добрый», составитель Сергей Фомин – серия «Русское православие ХХ века», Москва, издательство «Паломник», 1997 г. Указано составителем, что достоверно установлено авторство Н. Павлович только одного стихотворения – «Цынготные, изъеденные вшами…». Но в архиве Ирины Сергеевны Мечевой, дочери священномученика Сергия, все приводимые ниже стихи были объединены в единый цикл.</w:t>
      </w:r>
    </w:p>
    <w:p>
      <w:pPr>
        <w:pStyle w:val="Normal"/>
        <w:shd w:fill="FFFFFF" w:val="clear"/>
        <w:spacing w:lineRule="atLeast" w:line="27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7333" w:type="dxa"/>
        <w:jc w:val="center"/>
        <w:tblInd w:w="0" w:type="dxa"/>
        <w:tblLayout w:type="fixed"/>
        <w:tblCellMar>
          <w:top w:w="15" w:type="dxa"/>
          <w:left w:w="15" w:type="dxa"/>
          <w:bottom w:w="15" w:type="dxa"/>
          <w:right w:w="15" w:type="dxa"/>
        </w:tblCellMar>
      </w:tblPr>
      <w:tblGrid>
        <w:gridCol w:w="7333"/>
      </w:tblGrid>
      <w:tr>
        <w:trPr/>
        <w:tc>
          <w:tcPr>
            <w:tcW w:w="7333" w:type="dxa"/>
            <w:tcBorders/>
            <w:shd w:fill="FFFFFF" w:val="clear"/>
            <w:vAlign w:val="center"/>
          </w:tcPr>
          <w:p>
            <w:pPr>
              <w:pStyle w:val="Normal"/>
              <w:spacing w:lineRule="atLeast" w:line="270" w:before="240" w:after="240"/>
              <w:jc w:val="center"/>
              <w:rPr>
                <w:rFonts w:ascii="Times New Roman" w:hAnsi="Times New Roman" w:cs="Times New Roman"/>
                <w:sz w:val="26"/>
                <w:szCs w:val="26"/>
                <w:lang w:eastAsia="en-US"/>
              </w:rPr>
            </w:pPr>
            <w:r>
              <w:rPr>
                <w:rFonts w:cs="Times New Roman" w:ascii="Times New Roman" w:hAnsi="Times New Roman"/>
                <w:b/>
                <w:bCs/>
                <w:sz w:val="26"/>
                <w:szCs w:val="26"/>
                <w:lang w:eastAsia="en-US"/>
              </w:rPr>
              <w:t>Новомученикам и исповедникам Российским</w:t>
            </w:r>
            <w:r>
              <w:rPr>
                <w:rFonts w:cs="Times New Roman" w:ascii="Times New Roman" w:hAnsi="Times New Roman"/>
                <w:sz w:val="26"/>
                <w:szCs w:val="26"/>
                <w:lang w:eastAsia="en-US"/>
              </w:rPr>
              <w:br/>
            </w:r>
            <w:r>
              <w:rPr>
                <w:rFonts w:cs="Times New Roman" w:ascii="Times New Roman" w:hAnsi="Times New Roman"/>
                <w:b/>
                <w:bCs/>
                <w:sz w:val="26"/>
                <w:szCs w:val="26"/>
                <w:lang w:eastAsia="en-US"/>
              </w:rPr>
              <w:t>от безбожников избиенным</w:t>
            </w:r>
          </w:p>
          <w:p>
            <w:pPr>
              <w:pStyle w:val="Normal"/>
              <w:spacing w:lineRule="atLeast" w:line="270" w:before="240" w:after="240"/>
              <w:jc w:val="center"/>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w:t>
            </w:r>
          </w:p>
          <w:p>
            <w:pPr>
              <w:pStyle w:val="Normal"/>
              <w:spacing w:lineRule="atLeast" w:line="27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ынготные, изъеденные вшами,</w:t>
              <w:br/>
              <w:t>Сухарь обглоданный в руке, -</w:t>
              <w:br/>
              <w:t>Встаете вы суровыми рядами</w:t>
              <w:br/>
              <w:t>И в святцах русских и в моей тоске.</w:t>
              <w:br/>
              <w:br/>
              <w:t>Вас хоронили запросто, без гроба,</w:t>
              <w:br/>
              <w:t>В убогих рясах, в том, в чем шли.</w:t>
              <w:br/>
              <w:t>Вас хоронили наши страх и злоба</w:t>
              <w:br/>
              <w:t>И черный ветер северной земли.</w:t>
              <w:br/>
              <w:br/>
              <w:t>В бараках душных, по дорогам Коми,</w:t>
              <w:br/>
              <w:t>На пристанях, под снегом и дождем,</w:t>
              <w:br/>
              <w:t>Как люди, плакали о детях и о доме,</w:t>
              <w:br/>
              <w:t>И падали, как люди, под крестом.</w:t>
              <w:br/>
              <w:br/>
              <w:t>Без имени, без чуда, в смертной дрожи</w:t>
              <w:br/>
              <w:t>Оставлены в последний час,</w:t>
              <w:br/>
              <w:t>Но судит ваша смерть, как пламень Божий,</w:t>
              <w:br/>
              <w:t>И осуждает нас.</w:t>
              <w:br/>
              <w:t> _________________________________</w:t>
              <w:br/>
              <w:br/>
              <w:t>Есть где-то далеко река на заре золотая,</w:t>
              <w:br/>
              <w:t>Там грузят барку подневольные милые руки.</w:t>
              <w:br/>
              <w:t>Над озером синим несутся гусиные стаи,</w:t>
              <w:br/>
              <w:t>Любовь возрастает в скорбях и в разлуке.</w:t>
              <w:br/>
              <w:br/>
              <w:t>Храм наш крепко заперт, заперт крепко,</w:t>
              <w:br/>
              <w:t>Светел, тих и прост.</w:t>
              <w:br/>
              <w:t>Пред иконами чернеют ленты крепа,</w:t>
              <w:br/>
              <w:t>Как в Великий Пост.</w:t>
              <w:br/>
              <w:br/>
              <w:t>Благовещенскую чашу </w:t>
              <w:br/>
              <w:t>ты поднял.</w:t>
              <w:br/>
              <w:t>Нищету и косность нашу</w:t>
              <w:br/>
              <w:t>Причащал.</w:t>
              <w:br/>
              <w:br/>
              <w:t>И опухший, маленький, горбатый,</w:t>
              <w:br/>
              <w:t>Он пошел в Нарым.</w:t>
              <w:br/>
              <w:t>Стань же, храм наш, райскою палатой </w:t>
              <w:br/>
              <w:t>Перед ним.</w:t>
              <w:br/>
              <w:t> ___________________________________</w:t>
              <w:br/>
              <w:br/>
              <w:t>Был другой, спокоен, строг и светел</w:t>
              <w:br/>
              <w:t>Весь, как луч,</w:t>
              <w:br/>
              <w:t>Тайно помяни нас на рассвете</w:t>
              <w:br/>
              <w:t>Средь уральских круч.</w:t>
              <w:br/>
              <w:br/>
              <w:t>И в бараке задымленном, душном</w:t>
              <w:br/>
              <w:t>Он неколебим.</w:t>
              <w:br/>
              <w:t>Райской лестницей воздушной</w:t>
              <w:br/>
              <w:t>Засияй пред ним.</w:t>
              <w:br/>
              <w:t> ___________________________________</w:t>
              <w:br/>
              <w:br/>
              <w:t>Вот слепец, но в душу смотрят очи,</w:t>
              <w:br/>
              <w:t>Ничего, что слаб,</w:t>
              <w:br/>
              <w:t>И тебя во мрак острожной ночи</w:t>
              <w:br/>
              <w:t>Гнал этап.</w:t>
              <w:br/>
              <w:br/>
              <w:t>И склонивший под Христово иго</w:t>
              <w:br/>
              <w:t>Молодость свою,</w:t>
              <w:br/>
              <w:t>И тебя, простец, над вечной книгой</w:t>
              <w:br/>
              <w:t>Узнаю.</w:t>
              <w:br/>
              <w:t> ___________________________________</w:t>
              <w:br/>
              <w:br/>
              <w:t>Но того, кто всю подъемлет муку</w:t>
              <w:br/>
              <w:t>На плечи свои,</w:t>
              <w:br/>
              <w:t>Ангельскою песней убаюкай</w:t>
              <w:br/>
              <w:t>И благослови.</w:t>
              <w:br/>
              <w:br/>
              <w:t>Веянием покоя неземного</w:t>
              <w:br/>
              <w:t>Освежи его уста,</w:t>
              <w:br/>
              <w:t>Вместе стать нам даруй снова</w:t>
              <w:br/>
              <w:t>У Креста.</w:t>
              <w:br/>
              <w:t> ____________________________________</w:t>
              <w:br/>
              <w:br/>
              <w:t>Что нам осталось? Храм наш взят,</w:t>
              <w:br/>
              <w:t>С могилы крест высокий снят</w:t>
              <w:br/>
              <w:t>И листья первые весны</w:t>
              <w:br/>
              <w:t>Морозом сожжены.</w:t>
              <w:br/>
              <w:br/>
              <w:t>Но знаем мы: издалека</w:t>
              <w:br/>
              <w:t>Благословившая рука</w:t>
              <w:br/>
              <w:t>На жизнь, на скорбь, на смертный час</w:t>
              <w:br/>
              <w:t>Соединяет нас.</w:t>
              <w:br/>
              <w:t> ___________________________________</w:t>
              <w:br/>
              <w:br/>
              <w:t>Только солнце знает радость,</w:t>
              <w:br/>
              <w:t>Только птицы славят Бога,</w:t>
              <w:br/>
              <w:t>Только ветви крестным взмахом</w:t>
              <w:br/>
              <w:t>Осеняют нам дорогу.</w:t>
              <w:br/>
              <w:br/>
              <w:t>Ни приветствовать любимых,</w:t>
              <w:br/>
              <w:t>Ни советоваться с братом,</w:t>
              <w:br/>
              <w:t>Вера скрыта, церкви срыты,</w:t>
              <w:br/>
              <w:t>Тельный крест в одежде спрятан.</w:t>
              <w:br/>
              <w:br/>
              <w:t>Но душой освобожденной</w:t>
              <w:br/>
              <w:t>Отрываясь от земного,</w:t>
              <w:br/>
              <w:t>Мы, встречаясь, чертим рыбу</w:t>
              <w:br/>
              <w:t>Символ имени Христова.</w:t>
              <w:br/>
              <w:t> _____________________________________</w:t>
              <w:br/>
              <w:br/>
              <w:t>Я люблю тебя, мой тихий вечер,</w:t>
              <w:br/>
              <w:t>Ночь после вечерни так тиха,</w:t>
              <w:br/>
              <w:t>Словно нет и не было греха.</w:t>
              <w:br/>
              <w:t>Словно вместе я со всеми вами,</w:t>
              <w:br/>
              <w:t>На кого не смею посмотреть,</w:t>
              <w:br/>
              <w:t>Словно на любимом нашем храме</w:t>
              <w:br/>
              <w:t>Продолжает колокол гудеть.</w:t>
              <w:br/>
              <w:t>Словно я к ногам отца припала,</w:t>
              <w:br/>
              <w:t>И прозрачна стала темнота,</w:t>
              <w:br/>
              <w:t>Словно от руки его усталой</w:t>
              <w:br/>
              <w:t>Надо мною знаменье креста.</w:t>
            </w:r>
          </w:p>
          <w:p>
            <w:pPr>
              <w:pStyle w:val="Normal"/>
              <w:spacing w:lineRule="atLeast" w:line="27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27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 Демидов</w:t>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ЕЛЫЕ КРЫЛЬЯ</w:t>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tLeast" w:line="26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онкое лицо императрицы,</w:t>
              <w:br/>
              <w:t>золотая роза на груди,</w:t>
              <w:br/>
              <w:t>брови как встревоженные птицы</w:t>
              <w:br/>
              <w:t>крыльями взмахнули впереди,</w:t>
              <w:br/>
              <w:t>и мелькают то леса, то скалы,</w:t>
              <w:br/>
              <w:t>и встают из полуночной тьмы</w:t>
              <w:br/>
              <w:t>Соловки, лубянские подвалы,</w:t>
              <w:br/>
              <w:t>ледяные склепы Колымы,</w:t>
              <w:br/>
              <w:t>бьются кони, плачут чьи-то дети,</w:t>
              <w:br/>
              <w:t>тени, тени рвутся наяву,</w:t>
              <w:br/>
              <w:t>офицеров, сваленных в подклети,</w:t>
              <w:br/>
              <w:t>девушек, распластанных во рву,</w:t>
              <w:br/>
              <w:t>рвется прах с заброшенных погостов,</w:t>
              <w:br/>
              <w:t>комом к горлу подступает прах,</w:t>
              <w:br/>
              <w:t>ледяная лапа холокоста</w:t>
              <w:br/>
              <w:t>на Ее заснеженных полях,</w:t>
              <w:br/>
              <w:br/>
              <w:t>но летит!</w:t>
              <w:br/>
              <w:t>летит по белу свету,</w:t>
              <w:br/>
              <w:t>сквозь пургу и завесь русских вьюг,</w:t>
              <w:br/>
              <w:t>бьются крылья белые по ветру,</w:t>
              <w:br/>
              <w:t>так, что звезды падают вокруг,</w:t>
              <w:br/>
              <w:t>в звездных вихрях</w:t>
              <w:br/>
              <w:t>полыхает ветер,</w:t>
              <w:br/>
              <w:t>новый век</w:t>
              <w:br/>
              <w:t>еще сокрыт во мгле,</w:t>
              <w:br/>
              <w:t>и несет Она тысячелетье</w:t>
              <w:br/>
              <w:t>на своем надломленном крыле.</w:t>
            </w:r>
          </w:p>
          <w:p>
            <w:pPr>
              <w:pStyle w:val="Normal"/>
              <w:spacing w:lineRule="atLeast" w:line="27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93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Appleconvertedspace">
    <w:name w:val="apple-converted-space"/>
    <w:qFormat/>
    <w:rPr/>
  </w:style>
  <w:style w:type="character" w:styleId="Style15">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6">
    <w:name w:val=" Зна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nc.ru/" TargetMode="External"/><Relationship Id="rId3" Type="http://schemas.openxmlformats.org/officeDocument/2006/relationships/hyperlink" Target="http://kuz3.pstbi.ru/bin/code.exe/frames/m/ind_oem.html/ans" TargetMode="External"/><Relationship Id="rId4" Type="http://schemas.openxmlformats.org/officeDocument/2006/relationships/hyperlink" Target="http://pravoslavnoe-duhovenstvo.ru/" TargetMode="External"/><Relationship Id="rId5" Type="http://schemas.openxmlformats.org/officeDocument/2006/relationships/hyperlink" Target="http://www.fo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3:00Z</dcterms:created>
  <dc:creator>...</dc:creator>
  <dc:description/>
  <cp:keywords/>
  <dc:language>en-US</dc:language>
  <cp:lastModifiedBy>Лена</cp:lastModifiedBy>
  <cp:lastPrinted>2016-07-15T14:33:00Z</cp:lastPrinted>
  <dcterms:modified xsi:type="dcterms:W3CDTF">2016-07-29T11:03:00Z</dcterms:modified>
  <cp:revision>2</cp:revision>
  <dc:subject/>
  <dc:title>СИНОДАЛЬНЫЙ ОТДЕЛ </dc:title>
</cp:coreProperties>
</file>