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Миссионерского отдела Тульской и Ефремовской епархии и Прихода Свято-Вознесенского храма Тулы в рамках ежегодных Тульских областных образовательных Рождественских Ч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Место:  Тульская духовная семинар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ата и время. </w:t>
      </w:r>
      <w:r>
        <w:rPr>
          <w:b/>
          <w:sz w:val="28"/>
          <w:szCs w:val="28"/>
        </w:rPr>
        <w:t>13 декабря 2012 г. В 11.00.</w:t>
      </w:r>
    </w:p>
    <w:p>
      <w:pPr>
        <w:pStyle w:val="Normal"/>
        <w:rPr/>
      </w:pPr>
      <w:r>
        <w:rPr>
          <w:sz w:val="28"/>
          <w:szCs w:val="28"/>
        </w:rPr>
        <w:t xml:space="preserve">Форма мероприятия: </w:t>
      </w:r>
      <w:r>
        <w:rPr>
          <w:b/>
          <w:sz w:val="28"/>
          <w:szCs w:val="28"/>
        </w:rPr>
        <w:t>«Круглый стол».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авославная миссия: вчера и 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.  Доклады.  Докладчики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иология». Новый предмет, изучаемый в духовных образовательных учреждениях Русской Православной Церкви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уководитель Миссионерского отдела Тульской  и Ефремовской епархии, настоятель прихода Свято-Вознесенского храма Тулы, преподаватель дисциплины «Миссиология» в Тульской Духовной семинар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ая миссия в Истории Русской Православной Церкви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вященник Александр Соколов, клирик Свято-Вознесенского храма Тулы, преподаватель дисциплины «История Русской Православной Церкви» в Тульской Духовной семинар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формы позитивной православной миссии среди молодежи . Их использование в  повседневной деятельности Миссионерского отдела Тульской епархии»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отрудник Миссионерского отдела Тульской епархии В.В.Отставных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блемы современной т.н. антисектантской миссионерской работы. Опыт Миссионерского отдела Тульской епархии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отрудник Миссионерского отдела Тульской епархии А.В.Ярас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кладов. Принятие Резолюции «Круглого ст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EM, PERSONAL C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7:00Z</dcterms:created>
  <dc:creator>USER</dc:creator>
  <dc:description/>
  <dc:language>en-US</dc:language>
  <cp:lastModifiedBy>USER</cp:lastModifiedBy>
  <dcterms:modified xsi:type="dcterms:W3CDTF">2012-11-09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