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ОЛОЖЕНИЕ </w:t>
        <w:br/>
        <w:t>о международном открытом грантовом конкурсе</w:t>
      </w:r>
    </w:p>
    <w:p>
      <w:pPr>
        <w:pStyle w:val="Normal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АВОСЛАВНАЯ ИНИЦИАТИВА 2014-2015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информационных, культурных и иных инициатив под эгидой Русской Православной Церкви объявляет международный открытый грантовый конкурс «Православная инициатива 2014-2015»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конкурса – поддержка гражданских инициатив на основе масштабного и разностороннего сотрудничества между Церковью, православной общественностью, предпринимателями и государственными структурами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едоставляет равные возможности всем его участникам. Это обеспечивается квалификацией экспертов конкурса и процедурой экспертизы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курсе принимают участие проекты, реализуемые на канонической территории Русской Православной Церкв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конкурса «Православная инициатива» сформирована на основе следующих стратегических приорит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бъединение всех слоев современного общества вокруг живой православной трад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поддержка возникающих на местах гражданских инициатив, свидетельствующих конкретными делами о православной ве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укрепление православных сообществ всех видов, ведущих практическую работу по устроению повседневной жизни; развитие человеческих и деловых связей между ни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установление всесторонних связей и сотрудничества Русской Православной Церкви, широкой общественности, предпринимателей, деятелей культуры, науки и образования, местного самоуправления, государственной в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ботка представлений о насущных проблемах и перспективах развития России и Русского мира в XXI столетии на языке православ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numPr>
          <w:ilvl w:val="0"/>
          <w:numId w:val="22"/>
        </w:numPr>
        <w:spacing w:before="0" w:after="120"/>
        <w:ind w:left="1423" w:hanging="714"/>
        <w:rPr>
          <w:rFonts w:eastAsia="Calibri"/>
          <w:b/>
          <w:b/>
        </w:rPr>
      </w:pPr>
      <w:r>
        <w:rPr>
          <w:rFonts w:eastAsia="Calibri"/>
          <w:b/>
        </w:rPr>
        <w:t>Участники конкурса</w:t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В конкурсе могут принимать участие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анонические подразделения Русской Православной Церкви</w:t>
      </w:r>
      <w:r>
        <w:rPr>
          <w:rStyle w:val="EndnoteCharacters"/>
          <w:rStyle w:val="EndnoteAnchor"/>
          <w:rFonts w:eastAsia="Calibri"/>
        </w:rPr>
        <w:endnoteReference w:id="2"/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некоммерческие организации, зарегистрированные в качестве юридического лиц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государственные и муниципальные учреждения сферы образования, культуры, здравоохранения, социальной защиты и др.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Calibri"/>
        </w:rPr>
        <w:t>негосударственные организации сферы образования, культуры, здравоохранения, социальной защиты и т.п., в том числе организации, созданные Русской Православной Церковью или с ее участием</w:t>
      </w:r>
      <w:r>
        <w:rPr>
          <w:rStyle w:val="EndnoteAnchor"/>
          <w:rFonts w:eastAsia="Calibri"/>
          <w:vertAlign w:val="superscript"/>
        </w:rPr>
        <w:endnoteReference w:id="3"/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Calibri"/>
        </w:rPr>
        <w:t>средства массовой информ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Calibri"/>
        </w:rPr>
        <w:t>коммерческие организации и индивидуальные предприниматели, если заявленная в проекте деятельность не направлена на извлечение прибыли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-заявитель должна быть зарегистрирована как юридическое лицо.</w:t>
      </w:r>
    </w:p>
    <w:p>
      <w:pPr>
        <w:pStyle w:val="Normal"/>
        <w:ind w:left="720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В конкурсе не могут принимать участие:</w:t>
      </w:r>
    </w:p>
    <w:p>
      <w:pPr>
        <w:pStyle w:val="Normal"/>
        <w:numPr>
          <w:ilvl w:val="0"/>
          <w:numId w:val="19"/>
        </w:numPr>
        <w:ind w:left="1429" w:hanging="720"/>
        <w:jc w:val="both"/>
        <w:rPr>
          <w:rFonts w:eastAsia="Calibri"/>
        </w:rPr>
      </w:pPr>
      <w:r>
        <w:rPr>
          <w:rFonts w:eastAsia="Calibri"/>
        </w:rPr>
        <w:t xml:space="preserve">политические партии; </w:t>
      </w:r>
    </w:p>
    <w:p>
      <w:pPr>
        <w:pStyle w:val="Normal"/>
        <w:numPr>
          <w:ilvl w:val="0"/>
          <w:numId w:val="19"/>
        </w:numPr>
        <w:ind w:left="1429" w:hanging="720"/>
        <w:jc w:val="both"/>
        <w:rPr>
          <w:rFonts w:eastAsia="Calibri"/>
        </w:rPr>
      </w:pPr>
      <w:r>
        <w:rPr>
          <w:rFonts w:eastAsia="Calibri"/>
        </w:rPr>
        <w:t>частные лица.</w:t>
      </w:r>
    </w:p>
    <w:p>
      <w:pPr>
        <w:pStyle w:val="Normal"/>
        <w:ind w:left="14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spacing w:before="120" w:after="120"/>
        <w:ind w:left="1423" w:hanging="71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и проведения конкурса и реализации проектов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ъявление конкурса «Православная инициатива 2014 - 2015» – 1 августа 2014 год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оходит в два этап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I этап – конкурс Проектных предложений – начинается с момента объявления конкурса и завершается в 18 часов по московскому времени 15 сентября 2014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I этапа конкурса будут объявлены не позднее 5 ноября 201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II этап (для прошедших отбор I этапа) – конкурс Заявок – начинается 5 ноября 2014 года и завершается в 18 часов по московскому времени 10 декабря 2014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II этапа конкурса будут объявлены не позднее 31 марта 2015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екта должна начаться не ранее 20 апреля 2015 года и завершиться не позднее 20 января 2016 года.</w:t>
      </w:r>
    </w:p>
    <w:p>
      <w:pPr>
        <w:pStyle w:val="Normal"/>
        <w:numPr>
          <w:ilvl w:val="0"/>
          <w:numId w:val="22"/>
        </w:numPr>
        <w:spacing w:before="120" w:after="120"/>
        <w:ind w:left="1423" w:hanging="71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ы проектов и размер грантовой поддержк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илотные проекты</w:t>
      </w:r>
      <w:r>
        <w:rPr>
          <w:rFonts w:eastAsia="Calibri"/>
          <w:lang w:eastAsia="en-US"/>
        </w:rPr>
        <w:t>, реализуемые одной организацией в одном или нескольких регионах. Размер запрашиваемого гранта не должен превышать 500 000 рублей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Сетевые проекты</w:t>
      </w:r>
      <w:r>
        <w:rPr>
          <w:rFonts w:eastAsia="Calibri"/>
          <w:lang w:eastAsia="en-US"/>
        </w:rPr>
        <w:t xml:space="preserve">, реализуемые в двух и более регионах двумя и более организациями. Размер запрашиваемого гранта не должен превышать 1 000 000 рублей. Заявитель должен документально обосновать сетевой характер проекта: предоставить письма поддержки от партнерских организаций в регионах, с указанием конкретных форм участия этих организаций в проекте, сообщить об имеющихся региональных филиалах своей организации, сформировать бюджет, в котором отражено финансовое участие всех партнеров в проекте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i/>
          <w:lang w:eastAsia="en-US"/>
        </w:rPr>
        <w:t>Инфраструктурные/системообразующие проекты,</w:t>
      </w:r>
      <w:r>
        <w:rPr>
          <w:rFonts w:eastAsia="Calibri"/>
          <w:lang w:eastAsia="en-US"/>
        </w:rPr>
        <w:t xml:space="preserve"> то есть проекты, в которых одна организация работает с большим количеством других организаций, и деятельность ее нацелена не на оказание помощи непосредственным получателям таковой (детям-сиротам, бездомным и т.п.), а на поддержку других некоммерческих организаций в части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я информационной, консультационной и методической поддержки деятельности социально ориентированных некоммерческих организаций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явление, обобщение и распространение лучших практик реализации проектов социально ориентированных некоммерческих организац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запрашиваемого гранта не должен превышать 1 000 000 рублей. 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конкурсе Пилотных, Сетевых,  Инфраструктурных/системообразующих проекто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организация-заявитель разрабатывает проект, имеющий явные признаки авторского подхода заявителя к решению конкретной проблемы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НЫЕ НАПРАВЛЕНИЯ КОНКУРС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конкурса рассматриваются заявки по следующим проектным направлениям: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и воспитание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е служение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ая деятельность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>
          <w:rFonts w:eastAsia="Calibri"/>
          <w:lang w:eastAsia="en-US"/>
        </w:rPr>
        <w:t>малые города и сел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-участник может подать заявку на конкурс либо по одному из проектных направлений, либо по специальной номин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240" w:after="240"/>
        <w:ind w:left="1066" w:hanging="35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БРАЗОВАНИЕ И ВОСПИТАНИЕ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Руководители проектного направления:</w:t>
      </w:r>
    </w:p>
    <w:p>
      <w:pPr>
        <w:pStyle w:val="Normal"/>
        <w:numPr>
          <w:ilvl w:val="0"/>
          <w:numId w:val="6"/>
        </w:numPr>
        <w:ind w:left="720" w:hanging="11"/>
        <w:rPr>
          <w:rFonts w:eastAsia="Calibri"/>
        </w:rPr>
      </w:pPr>
      <w:r>
        <w:rPr>
          <w:rFonts w:eastAsia="Calibri"/>
        </w:rPr>
        <w:t>Митрополит Ростовский и Новочеркасский Меркурий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eastAsia="Calibri"/>
        </w:rPr>
      </w:pPr>
      <w:r>
        <w:rPr>
          <w:rFonts w:eastAsia="Calibri"/>
        </w:rPr>
        <w:t>Глебова Любовь Николаевна</w:t>
      </w:r>
    </w:p>
    <w:p>
      <w:pPr>
        <w:pStyle w:val="Normal"/>
        <w:spacing w:before="240" w:after="0"/>
        <w:ind w:left="709" w:hanging="0"/>
        <w:rPr>
          <w:rFonts w:eastAsia="Calibri"/>
        </w:rPr>
      </w:pPr>
      <w:r>
        <w:rPr>
          <w:rFonts w:eastAsia="Calibri"/>
        </w:rPr>
        <w:t>Ключевая идея проектного напр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 xml:space="preserve">Поддержка проектов в области православного просвещения, духовно-нравственного воспитания, овладения всем богатством родной культуры, развития способностей, становления всесторонне развитой личности. 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  <w:b/>
        </w:rPr>
        <w:t xml:space="preserve">Приоритет </w:t>
      </w:r>
      <w:r>
        <w:rPr>
          <w:rFonts w:eastAsia="Calibri"/>
        </w:rPr>
        <w:t xml:space="preserve">отдается проектам, основанным на сотрудничестве государственных, церковных и общественных институто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ранты предоставляются на осуществление проектов в следующих област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</w:rPr>
        <w:t>воскресные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</w:rPr>
        <w:t>духовно-нравственное воспитание детей и молодеж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</w:rPr>
        <w:t>духовно-нравственное развитие личности ребен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катехизическое служ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научно-методическое сопровождение деятельности, в том числе новационной, православных образовательных организа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одаренные де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поддержка инклюзии (адаптации инвалидов) в православной образовательной сре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профилактика девиантного (рискованного) поведения детей и молодеж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работа в сфере православного общего (дошкольного, начального, основного, среднего)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работа с детьми с ограниченными возможностям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развитие идей православной педагогики в современном образовательном пространств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самоорганизация педагогического и научно-педагогического сообщ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сотрудничество государственных, церковных и общественных институтов в сфер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учебно-методическое обеспечение православного образования (в т.ч. создание Единого учебно-методического комплекта для воскресных школ (для детей), учебно-методического комплекта для православных школ и гимназий, а также учебной литературы для обеспечения модуля «Основы православной культуры» в рамках курса ОРКСЭ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формирование правовой культуры и добропорядочного социального поведения.</w:t>
      </w:r>
    </w:p>
    <w:p>
      <w:pPr>
        <w:pStyle w:val="Normal"/>
        <w:spacing w:before="240" w:after="240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. СОЦИАЛЬНОЕ СЛУЖЕНИЕ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  <w:i/>
        </w:rPr>
        <w:t>Руководители проектного направления:</w:t>
      </w:r>
    </w:p>
    <w:p>
      <w:pPr>
        <w:pStyle w:val="Normal"/>
        <w:numPr>
          <w:ilvl w:val="0"/>
          <w:numId w:val="9"/>
        </w:numPr>
        <w:ind w:left="1066" w:hanging="357"/>
        <w:rPr>
          <w:rFonts w:eastAsia="Calibri"/>
        </w:rPr>
      </w:pPr>
      <w:r>
        <w:rPr>
          <w:rFonts w:eastAsia="Calibri"/>
        </w:rPr>
        <w:t>Епископ Орехово-Зуевский Пантелеимон</w:t>
      </w:r>
    </w:p>
    <w:p>
      <w:pPr>
        <w:pStyle w:val="Normal"/>
        <w:numPr>
          <w:ilvl w:val="0"/>
          <w:numId w:val="9"/>
        </w:numPr>
        <w:spacing w:before="0" w:after="120"/>
        <w:rPr>
          <w:rFonts w:eastAsia="Calibri"/>
        </w:rPr>
      </w:pPr>
      <w:r>
        <w:rPr>
          <w:rFonts w:eastAsia="Calibri"/>
        </w:rPr>
        <w:t>Галушка Александр Сергеевич</w:t>
      </w:r>
    </w:p>
    <w:p>
      <w:pPr>
        <w:pStyle w:val="Normal"/>
        <w:spacing w:before="0" w:after="120"/>
        <w:ind w:left="720" w:hanging="0"/>
        <w:rPr>
          <w:rFonts w:eastAsia="Calibri"/>
        </w:rPr>
      </w:pPr>
      <w:r>
        <w:rPr>
          <w:rFonts w:eastAsia="Calibri"/>
        </w:rPr>
        <w:t>Ключевая идея проектного направ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ддержка социальных проектов, направленных на христианское свидетельство конкретными делами, на укрепление в обществе взаимопомощи, милосердия и заботы о слабых. Выявление и распространение лучших практик в сфере оказания социальной помощи, в том числе при православных приходах и монастырях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  <w:b/>
        </w:rPr>
        <w:t>Приоритет</w:t>
      </w:r>
      <w:r>
        <w:rPr>
          <w:rFonts w:eastAsia="Calibri"/>
        </w:rPr>
        <w:t xml:space="preserve"> имеют проекты, выполняемые волонтерскими силами, направленные на помощь многодетным семья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ранты предоставляются на осуществление проектов в следующих област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волонтерские проек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забота о детях-сиротах и детях, оставшихся без попечения родите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защита детей от жестокого обращ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защита прав детей, детей-сирот и подрост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повышение качества жизни людей пожилого возраста (создание мобильных центров для оказания  медицинской, социальной помощи и др. – особенно в сельской местности)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</w:rPr>
      </w:pPr>
      <w:r>
        <w:rPr>
          <w:rFonts w:eastAsia="Calibri"/>
        </w:rPr>
        <w:t>поддержка проектов, направленных на развитие творческих способностей детей и молодежи с особыми потребностями (театры, фестивали, кружки и т.п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помощь многодетным: организация отдыха, всесторонняя помощь в ежедневной жизни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</w:rPr>
      </w:pPr>
      <w:r>
        <w:rPr>
          <w:rFonts w:eastAsia="Calibri"/>
        </w:rPr>
        <w:t>помощь одиноким родителям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rFonts w:eastAsia="Calibri"/>
        </w:rPr>
        <w:t>приходское социальное служение в области помощи семь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профилактика и содействие преодолению негативных явлений в подростковой сред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профилактика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профилактика социального сиротства, поддержка материнства и дет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работа с военнослужащи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работа с детьми, подростками и молодежью в направлении духовного просвещ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работа с детьми-сиротами и детьми в зоне риска: работа с кровной семьей, курсы для приемных родителей, службы семейного устрой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развитие традиционных духовных цен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реабилитация бездомных, реабилитация инвалидов (детей и взрослых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содействие деятельности в области патриотического и духовно-нравственного воспитания детей и молодеж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содействие деятельности, направленной на повышение качества жизни де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 xml:space="preserve">создание центров помощи для несовершеннолетних мам (маленькая мама) и молодых мам в кризисной ситуации. Приоритет отдается комплексным проектам, включающим проживание, обучение уходу за ребенком, ведение домашнего хозяйства, обучение профессии, трудоустройство, организацию яслей, правовая защита;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</w:rPr>
        <w:t>тюремное служение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</w:rPr>
      </w:pPr>
      <w:r>
        <w:rPr>
          <w:rFonts w:eastAsia="Calibri"/>
        </w:rPr>
        <w:t>укрепление институтов семьи и семейных ценностей.</w:t>
      </w:r>
    </w:p>
    <w:p>
      <w:pPr>
        <w:pStyle w:val="Normal"/>
        <w:numPr>
          <w:ilvl w:val="0"/>
          <w:numId w:val="9"/>
        </w:numPr>
        <w:spacing w:before="240" w:after="240"/>
        <w:ind w:left="1066" w:hanging="357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КУЛЬТУРА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  <w:i/>
        </w:rPr>
        <w:t>Руководители проектного направления: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Митрополит Калужский и Боровский Климент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Габестро Сергей Владиленович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Клишас Андрей Александрович </w:t>
        <w:br/>
      </w:r>
    </w:p>
    <w:p>
      <w:pPr>
        <w:pStyle w:val="Normal"/>
        <w:spacing w:before="0" w:after="120"/>
        <w:ind w:left="720" w:hanging="0"/>
        <w:rPr/>
      </w:pPr>
      <w:r>
        <w:rPr>
          <w:rFonts w:eastAsia="Calibri"/>
        </w:rPr>
        <w:t xml:space="preserve">Ключевая идея проектного направления. 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Поддержка проектов, направленных на христианское духовно-нравственное просвещение и свидетельство средствами культуры и искус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Приоритет</w:t>
      </w:r>
      <w:r>
        <w:rPr>
          <w:rFonts w:eastAsia="Calibri"/>
        </w:rPr>
        <w:t xml:space="preserve"> отдается проектам, ориентированным на детей и молодежь, а также на людей с ограниченными возможностям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ранты предоставляются на осуществление проектов в следующих област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библиотечное дело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издание серии книг для широкой общественности «Выдающиеся ученые - архиереи» о многовековом присутствии Церкви в интеллектуальном и культурном пространстве стран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классическое наслед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краевед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культурные цент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современный православный храм. Архитектура и внутренний декор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творческая практ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церковная культу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электронная культура: интеллектуальные инновационные технологии в социокультурной сфере, раскрывающие многовековое присутствие Церкви в духовно-нравственном, интеллектуальном и культурном пространстве стран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этнокультурное наследие.</w:t>
      </w:r>
    </w:p>
    <w:p>
      <w:pPr>
        <w:pStyle w:val="Normal"/>
        <w:numPr>
          <w:ilvl w:val="0"/>
          <w:numId w:val="4"/>
        </w:numPr>
        <w:spacing w:before="240" w:after="120"/>
        <w:ind w:left="1066" w:hanging="357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ИНФОРМАЦИОННАЯ ДЕЯТЕЛЬНОСТЬ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  <w:i/>
        </w:rPr>
        <w:t>Руководители проектного направления:</w:t>
      </w:r>
    </w:p>
    <w:p>
      <w:pPr>
        <w:pStyle w:val="Normal"/>
        <w:numPr>
          <w:ilvl w:val="0"/>
          <w:numId w:val="12"/>
        </w:numPr>
        <w:ind w:left="1066" w:hanging="357"/>
        <w:rPr>
          <w:rFonts w:eastAsia="Calibri"/>
        </w:rPr>
      </w:pPr>
      <w:r>
        <w:rPr>
          <w:rFonts w:eastAsia="Calibri"/>
        </w:rPr>
        <w:t>Легойда Владимир Романович</w:t>
      </w:r>
    </w:p>
    <w:p>
      <w:pPr>
        <w:pStyle w:val="Normal"/>
        <w:numPr>
          <w:ilvl w:val="0"/>
          <w:numId w:val="12"/>
        </w:numPr>
        <w:ind w:left="1066" w:hanging="357"/>
        <w:rPr>
          <w:rFonts w:eastAsia="Calibri"/>
        </w:rPr>
      </w:pPr>
      <w:r>
        <w:rPr>
          <w:rFonts w:eastAsia="Calibri"/>
        </w:rPr>
        <w:t>Протоиерей Всеволод Чаплин</w:t>
      </w:r>
    </w:p>
    <w:p>
      <w:pPr>
        <w:pStyle w:val="Normal"/>
        <w:numPr>
          <w:ilvl w:val="0"/>
          <w:numId w:val="12"/>
        </w:numPr>
        <w:ind w:left="1066" w:hanging="357"/>
        <w:rPr>
          <w:rFonts w:eastAsia="Calibri"/>
        </w:rPr>
      </w:pPr>
      <w:r>
        <w:rPr>
          <w:rFonts w:eastAsia="Calibri"/>
        </w:rPr>
        <w:t xml:space="preserve">Сунгоркин Владимир Николаевич </w:t>
        <w:br/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е идеи проектного направления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держка информационных проектов, которые с помощью профессиональных средств и современных методов коммуникации делают жизнь Церкви понятной, доступной и привлекательной для широкой аудитории, особенно для светского общества. Поддержка инициатив в сфере медиа, восполняющих недостаток информации о Церкви среди различных общественных групп. 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оритет</w:t>
      </w:r>
      <w:r>
        <w:rPr>
          <w:rFonts w:eastAsia="Calibri"/>
          <w:lang w:eastAsia="en-US"/>
        </w:rPr>
        <w:t xml:space="preserve"> отдаётся проектам, направленным на увеличение присутствия Церкви в информационном пространстве, рост числа материалов православной тематики и посвященных Церкви в светских СМИ, развитие православной медийной среды, укрепление профессионального взаимодействия, корпоративного сообщества журналистов православных СМИ, повышение стандартов работы в сфере православной журналисти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Гранты предоставляются на осуществление проектов в следующих област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самоорганизация журналистского со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создание конте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4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МАЛЫЕ ГОРОДА И СЕЛ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Ключевая идея проектного направ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ка проектов от организаций, зарегистрированных в малых городах</w:t>
      </w:r>
      <w:r>
        <w:rPr>
          <w:rStyle w:val="EndnoteCharacters"/>
          <w:rStyle w:val="EndnoteAnchor"/>
          <w:rFonts w:eastAsia="Calibri"/>
          <w:lang w:eastAsia="en-US"/>
        </w:rPr>
        <w:endnoteReference w:id="4"/>
      </w:r>
      <w:r>
        <w:rPr>
          <w:rFonts w:eastAsia="Calibri"/>
          <w:lang w:eastAsia="en-US"/>
        </w:rPr>
        <w:t xml:space="preserve"> и селах, а также проектов, реализуемых в малых городах и сел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Гранты предоставляются на осуществление проектов, разработанных в соответствии с требованиями к проектным направлениям «Образование и воспитание»; «Социальное служение»; «Культура»; «Информационная деятельность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й номинации предоставляются гранты в размере до 300 000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ОДГОТОВКИ И ПРОВЕДЕНИЯ КОНКУРС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ординационный комитет по поощрению социальных, образовательных, информационных, культурных и иных инициатив под эгидой Русской Православной Церкви (далее – Координационный комитет) в лице его Исполнительной дирекции определяет процедуру проведения конкурса и организует работу по подведению его итог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перативное сопровождение конкурса, в том числе предварительное рассмотрение документов, предоставленных на конкурс, на предмет их соответствия настоящему Положению, организация экспертизы заявок, консультационная и техническая поддержка участников конкурса, а также вопросы заключения грантовых договоров с победителями конкурса, перечисления грантов и получения от исполнителей финансовой и содержательной отчетности возложены на Фонд поддержки гуманитарных и просветительских инициатив «Соработничество» (далее – Фонд «Соработничество»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сультирование участников конкурса в регионах проводят </w:t>
      </w:r>
      <w:r>
        <w:rPr>
          <w:rFonts w:eastAsia="Calibri"/>
          <w:i/>
        </w:rPr>
        <w:t>епархиальные координаторы</w:t>
      </w:r>
      <w:r>
        <w:rPr>
          <w:rStyle w:val="EndnoteAnchor"/>
          <w:rFonts w:eastAsia="Calibri"/>
          <w:vertAlign w:val="superscript"/>
        </w:rPr>
        <w:endnoteReference w:id="5"/>
      </w:r>
      <w:r>
        <w:rPr>
          <w:rFonts w:eastAsia="Calibri"/>
        </w:rPr>
        <w:t>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Конкурс проводится в два этапа.</w:t>
      </w:r>
    </w:p>
    <w:p>
      <w:pPr>
        <w:pStyle w:val="Normal"/>
        <w:spacing w:before="120" w:after="0"/>
        <w:ind w:firstLine="709"/>
        <w:rPr>
          <w:rFonts w:eastAsia="Calibri"/>
          <w:u w:val="single"/>
        </w:rPr>
      </w:pPr>
      <w:r>
        <w:rPr>
          <w:rFonts w:eastAsia="Calibri"/>
          <w:u w:val="single"/>
          <w:lang w:val="en-US"/>
        </w:rPr>
        <w:t>I</w:t>
      </w:r>
      <w:r>
        <w:rPr>
          <w:rFonts w:eastAsia="Calibri"/>
          <w:u w:val="single"/>
        </w:rPr>
        <w:t xml:space="preserve"> этап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участия в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этапе конкурса необходимо предоставить </w:t>
      </w:r>
      <w:r>
        <w:rPr>
          <w:rFonts w:eastAsia="Calibri"/>
          <w:b/>
        </w:rPr>
        <w:t>Проектное предложение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 одной организации-заявителя принимается только одно Проектное пред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 организаций, в составе которых выделяются подразделения без образования юридического лица (отделы, управления и т.п.), для которых характерна выраженная специфическая деятельность, направленная на достижение конкретного социального результата, могут подаваться несколько Проектных предложений</w:t>
      </w:r>
      <w:r>
        <w:rPr>
          <w:rStyle w:val="EndnoteAnchor"/>
          <w:rFonts w:eastAsia="Calibri"/>
          <w:vertAlign w:val="superscript"/>
        </w:rPr>
        <w:endnoteReference w:id="6"/>
      </w:r>
      <w:r>
        <w:rPr>
          <w:rFonts w:eastAsia="Calibri"/>
        </w:rPr>
        <w:t>. Статус этих подразделений должен быть удостоверен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Фонд «Соработничество» осуществляет прием Проектных предложений и ведёт их учёт по мере поступления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ектное предложение считается поданным на конкурс после заполнения электронной формы на сайте конкурса </w:t>
      </w:r>
      <w:hyperlink r:id="rId2">
        <w:r>
          <w:rPr>
            <w:rStyle w:val="InternetLink"/>
            <w:rFonts w:eastAsia="Calibri"/>
          </w:rPr>
          <w:t>www.pravkonkurs.ru</w:t>
        </w:r>
      </w:hyperlink>
      <w:r>
        <w:rPr>
          <w:rFonts w:eastAsia="Calibri"/>
        </w:rPr>
        <w:t xml:space="preserve"> и присвоения Проектному предложению порядкового номер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сле заполнения электронной формы Проектного предложения заявителю на указанный им адрес электронной почты приходит уведомление о регистрации с информацией о присвоенном регистрационном номер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Конкурсный отбор поступивших Проектных предложений производится в соответствии с Положением о Едином экспертном совете, Положением о порядке проведения экспертизы проектов конкурса «Православная инициатива», Положением об экспертах конкурса «Православная инициатива». Результаты конкурсного отбора передаются в Единый экспертный совет, который выносит решение о победителях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этапа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се организации-заявители получают на указанный в проектном предложении адрес электронной почты уведомление о результатах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этапа конкур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и-заявители, чьи Проектные предложения будут одобрены, получат приглашение к участию во втором этапе конкурса и доступ для оформления заяв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вторам отдельных проектов могут быть направлены дополнительные требования, которые необходимо учесть при оформлении Заявки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u w:val="single"/>
          <w:lang w:val="en-US"/>
        </w:rPr>
        <w:t>II</w:t>
      </w:r>
      <w:r>
        <w:rPr>
          <w:rFonts w:eastAsia="Calibri"/>
          <w:u w:val="single"/>
        </w:rPr>
        <w:t xml:space="preserve"> этап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Для участия во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этапе конкурса заявители предоставляют </w:t>
      </w:r>
      <w:r>
        <w:rPr>
          <w:rFonts w:eastAsia="Calibri"/>
          <w:b/>
        </w:rPr>
        <w:t>Заяв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явка подается на конкурс в электронном виде путем заполнения предложенной электронной формы в Личном кабинете руководителя проекта на сайте конкурса </w:t>
      </w:r>
      <w:hyperlink r:id="rId3">
        <w:r>
          <w:rPr>
            <w:rStyle w:val="InternetLink"/>
            <w:rFonts w:eastAsia="Calibri"/>
          </w:rPr>
          <w:t>www.pravkonkurs.ru</w:t>
        </w:r>
      </w:hyperlink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 Заявке в обязательном порядке прилагаются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выписка из Единого государственного реестра юридических лиц</w:t>
      </w:r>
      <w:r>
        <w:rPr>
          <w:rFonts w:cs="Tahoma" w:ascii="Tahoma" w:hAnsi="Tahoma"/>
          <w:color w:val="211E1F"/>
          <w:sz w:val="21"/>
          <w:szCs w:val="21"/>
          <w:shd w:fill="F7F8F8" w:val="clear"/>
        </w:rPr>
        <w:t xml:space="preserve"> </w:t>
      </w:r>
      <w:r>
        <w:rPr>
          <w:rFonts w:eastAsia="Calibri"/>
        </w:rPr>
        <w:t>полученная не ранее, чем за два месяца до даты окончания приема заявок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пия бухгалтерского баланса за последний отчетный период, либо справка из налоговой инспекции об отсутствии задолженности перед бюджетом, а также письмо-уведомление о том, что на дату подачи заявки на участие в конкурсе организация не находится в процессе ликвидации или реорганизаци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резюме руководителя проект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для сетевых проектов прилагаются документы, подтверждающие партнерство организаций, указанных в проекте (договор, соглашение, письмо о намерениях)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 Заявке могут прилагаться документы, свидетельствующие о профессиональной компетенции заявителя, документы, подтверждающие опыт организации в сфере разработки и реализации социальных проектов, письма поддержки и т.п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язательной частью заявки является </w:t>
      </w:r>
      <w:r>
        <w:rPr>
          <w:rFonts w:eastAsia="Calibri"/>
          <w:b/>
        </w:rPr>
        <w:t>Календарный план и Бюджет проек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юджет должен соответствовать деятельности по проекту; административные расходы организации в бюджете проекта должны быть минимизирова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бюджете проекта должны быть отражены расходы, которые принимает на себя заявитель (и/или партнерские организации заявителя), в размере не менее 25% от суммы гранта (от запрашиваемой суммы)</w:t>
      </w:r>
      <w:r>
        <w:rPr>
          <w:rStyle w:val="EndnoteCharacters"/>
          <w:rStyle w:val="EndnoteAnchor"/>
          <w:rFonts w:eastAsia="Calibri"/>
        </w:rPr>
        <w:endnoteReference w:id="7"/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ле заполнения электронной формы Заявки, соответствующие условиям Конкурса, передаются на экспертизу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нкурсный отбор поступивших Заявок проводится членами Экспертных советов по направлениям в соответствии с Положением о Едином экспертном совете, Положением о порядке проведения экспертизы проектов конкурса «Православная инициатива», Положением об экспертах конкурса «Православная инициатива». Каждая заявка рассматривается минимум тремя эксперт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зультаты конкурсного отбора передаются в Единый экспертный совет, который выносит решение о победителях конкурса и вносит в Координационный комитет предложения о предоставлении грантов организациям-победителя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ординационный комитет, рассмотрев заключение Единого экспертного совета, выносит решение о грантовой поддержке проектов-победителей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нформация о поддержанных заявках размещается на сайте Конкурса </w:t>
      </w:r>
      <w:hyperlink r:id="rId4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ravkonkur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и на официальном сайте Московского Патриархата </w:t>
      </w:r>
      <w:hyperlink r:id="rId5">
        <w:r>
          <w:rPr>
            <w:rStyle w:val="InternetLink"/>
            <w:rFonts w:eastAsia="Calibri"/>
          </w:rPr>
          <w:t>www.patriarchia.ru</w:t>
        </w:r>
      </w:hyperlink>
      <w:r>
        <w:rPr>
          <w:rFonts w:eastAsia="Calibri"/>
        </w:rPr>
        <w:t>, а все участники получат уведомление об итогах конкур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рганизаторы конкурса не вступают в переписку и переговоры с претендентами, заявки которых были отклонены. </w:t>
      </w:r>
    </w:p>
    <w:p>
      <w:pPr>
        <w:pStyle w:val="Normal"/>
        <w:spacing w:before="120" w:after="0"/>
        <w:ind w:left="709" w:hanging="0"/>
        <w:rPr>
          <w:rFonts w:eastAsia="Calibri"/>
          <w:u w:val="single"/>
        </w:rPr>
      </w:pPr>
      <w:r>
        <w:rPr>
          <w:rFonts w:eastAsia="Calibri"/>
          <w:u w:val="single"/>
        </w:rPr>
        <w:t>Заявки, поданные на конкурс, должны соответствовать следующим критериям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соответствие приоритетам конкурса «Православная инициатива»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социальная и культурная значимость проекта, его востребованность в современных условиях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детальная проработанность проект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достижимость результатов проект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миссионерский потенциал проект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наличие материально-технических и иных ресурсов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наличие практического опыта реализации проектов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наличие софинансирования и (или) стороннего финансирования проек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перспективы дальнейшего развития проек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реализация в проекте принципов социального партнерства</w:t>
      </w:r>
      <w:r>
        <w:rPr>
          <w:rStyle w:val="EndnoteAnchor"/>
          <w:rFonts w:eastAsia="Calibri"/>
          <w:vertAlign w:val="superscript"/>
        </w:rPr>
        <w:endnoteReference w:id="8"/>
      </w:r>
      <w:r>
        <w:rPr>
          <w:rFonts w:eastAsia="Calibri"/>
        </w:rPr>
        <w:t>, прямое участие в проекте представителей Русской Православной Церкви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реалистичность и обоснованность сметы проект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соответствие проекта целям, задачам и тематике конкурс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творческий характер, новизна и оригинальность проект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участие волонтеров в проекте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В рамках конкурса не финансируются следующие типы проектов, деятельности и расходов: 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академические исследования и культурные обмены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закупка партий оборудования и товар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издательская деятельность (без иной деятельности)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коммерческие проекты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оездки за границу, если эти поездки выходят за рамки необходимой и достаточной деятельности по проекту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политическая деятельность</w:t>
      </w:r>
      <w:r>
        <w:rPr>
          <w:rStyle w:val="EndnoteCharacters"/>
          <w:rStyle w:val="EndnoteAnchor"/>
          <w:rFonts w:eastAsia="Calibri"/>
        </w:rPr>
        <w:endnoteReference w:id="9"/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риобретение автотранспортных средст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риобретение и ремонт помещения (кроме работ, необходимых для выполнения основной деятельности по проекту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риобретение мебели (в том числе офисной) и профессионального оборудования (кроме закупок, необходимых для выполнения основной деятельности по проекту)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проведение журналистских расследований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роизводство CD/DVD (без иной деятельности)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прямая гуманитарная помощь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статьи «непредвиденные расходы», «налог на прибыль», «налог на имущество» и т.п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РЕДОСТАВЛЕНИЯ ГРАНТ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бедителями конкурса в 30-дневный срок заключаются договоры о предоставлении гра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конкурса не позднее 10 дней со дня получения уведомления, через Личный кабинет руководителя проекта на сайте конкурса www.pravkonkurs.ru представляют документы, необходимые для подписания Договора о предоставлении гранта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ную в соответствии с установленными требованиями форму Договора о предоставлении гранта, подписанную руководителем организации и заверенную печатью организации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, полученную не ранее 1 января 2015г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справку из банка с указанием необходимых банковских реквизитов организац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организации-победителю конкурса Экспертным советом было рекомендовано пересмотреть бюджет проекта, Договор о предоставлении гранта должен быть предоставлен с учетом данного предлож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со всеми необходимыми приложениями к нему должен быть подписан сторонами не позднее 20 апреля 2015г. Если до этого срока Договор о предоставлении гранта не будет заключен по вине организации-победителя конкурса, информация о проекте, не предоставившем Договор, передается в Координационный комитет. В ходе рассмотрения вопроса возможно принятие решение, что Договор о предоставлении гранта не заключен по вине организации-победителя конкурса, и эта организация может лишиться возможности получить гран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онный комитет оставляет за собой право использовать всю информацию о проектах, получивших грантовую поддержку, в исследовательских, методических, статистических, издательских и иных целях.</w:t>
      </w:r>
      <w:r>
        <w:br w:type="page"/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endnotePr>
        <w:numFmt w:val="decimal"/>
      </w:endnote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ьства РПЦ на ее канонической территории: автономные и самоуправляемые Церкви, экзархаты, митрополичьи округа, епархии, приходы; Синодальные учреждения, монастыри, духовные учебные заведения, церковные учреждения в дальнем зарубежье.</w:t>
      </w:r>
    </w:p>
  </w:endnote>
  <w:endnote w:id="3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какая-либо негосударственная организация действует без образования юридического лица (например, детский приют при монастыре, социальная ночлежка при приходе, общественное объединение при ВУЗе и т.п.), то заявка в обязательном порядке должна подаваться через иную организацию, обладающую статусом юридического лица. </w:t>
      </w:r>
    </w:p>
    <w:p>
      <w:pPr>
        <w:pStyle w:val="End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В этом случае название негосударственной организации, действующей без образования юридического лица, указывается в Заявке в разделе «Благополучатели».</w:t>
      </w:r>
    </w:p>
  </w:endnote>
  <w:endnote w:id="4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ые города – это города с населением не более 50 тысяч человек.</w:t>
      </w:r>
    </w:p>
  </w:endnote>
  <w:endnote w:id="5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 епархиальных координаторов: http://pravkonkurs.ru/home/adress</w:t>
      </w:r>
    </w:p>
  </w:endnote>
  <w:endnote w:id="6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одобных случаев в соответствующей позиции Проектного предложения и Заявки «Организация-заявитель» указывается полное название организации-заявителя (юридического лица), а далее, в скобках – точное название подразделения, которое будет конкретным исполнителем проекта.  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офинансирование предполагает, что заявитель определяет собственный вклад в проект в размере, не менее 25% от суммы гранта (от запрашиваемой суммы)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и могут руководствоваться формулой: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проекта = Запрашиваемая сумма (грант) + Собственный вклад (не менее 25% от запрашиваемой суммы (от размера гранта)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ая сумма (размер гранта) – 100 000 рублей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обственного вклада – 25 000 рублей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проекта – 125 000 руб.</w:t>
      </w:r>
    </w:p>
    <w:p>
      <w:pPr>
        <w:pStyle w:val="End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т быть заявлены как собственный вклад денежные средства и оценочная стоимость оборудования, принадлежащие организации, но не имеющего отношения к проекту.</w:t>
      </w:r>
    </w:p>
  </w:endnote>
  <w:endnote w:id="8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проекта на принципах социального партнерства предполагает совместное участие в проекте представителей православной общественности, Церкви, предпринимателей, государственных и муниципальных и некоммерческих организаций, органов государственного и муниципального управления в степени и формах, необходимых для реализации проекта. </w:t>
      </w:r>
    </w:p>
    <w:p>
      <w:pPr>
        <w:pStyle w:val="End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Это партнерство должно строиться на принципах взаимной ответственности и реального участия в проекте. Социальное партнерство на стадии конкурса должно быть подтверждено документами, подтверждающими историю совместной деятельности, письмами поддержки и т.п. </w:t>
      </w:r>
    </w:p>
  </w:endnote>
  <w:endnote w:id="9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ая деятельность — деятельность политической организации, поддержка политических партий и кандидата(ов) на выборные должности; в том числе через проведение соответствующих публичных акций.</w:t>
      </w:r>
    </w:p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konkurs.ru/" TargetMode="External"/><Relationship Id="rId3" Type="http://schemas.openxmlformats.org/officeDocument/2006/relationships/hyperlink" Target="http://www.pravkonkurs.ru/" TargetMode="External"/><Relationship Id="rId4" Type="http://schemas.openxmlformats.org/officeDocument/2006/relationships/hyperlink" Target="http://www.pravkonkurs.ru/" TargetMode="External"/><Relationship Id="rId5" Type="http://schemas.openxmlformats.org/officeDocument/2006/relationships/hyperlink" Target="http://www.patriarchia.ru/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8:00Z</dcterms:created>
  <dc:creator>SYS</dc:creator>
  <dc:description/>
  <cp:keywords/>
  <dc:language>en-US</dc:language>
  <cp:lastModifiedBy>Лена</cp:lastModifiedBy>
  <cp:lastPrinted>2014-06-03T13:07:00Z</cp:lastPrinted>
  <dcterms:modified xsi:type="dcterms:W3CDTF">2014-08-06T08:58:00Z</dcterms:modified>
  <cp:revision>2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532392</vt:r8>
  </property>
  <property fmtid="{D5CDD505-2E9C-101B-9397-08002B2CF9AE}" pid="3" name="_AuthorEmail">
    <vt:lpwstr>savva@patriarchia.ru</vt:lpwstr>
  </property>
  <property fmtid="{D5CDD505-2E9C-101B-9397-08002B2CF9AE}" pid="4" name="_AuthorEmailDisplayName">
    <vt:lpwstr>igumen Savva</vt:lpwstr>
  </property>
  <property fmtid="{D5CDD505-2E9C-101B-9397-08002B2CF9AE}" pid="5" name="_EmailSubject">
    <vt:lpwstr>Письмо Архимандриту Савве (Тутунов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