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РУССКАЯ ПРАВОСЛАВНАЯ ЦЕРКОВЬ </w:t>
        <w:br/>
        <w:t>МОСКОВСКОГО ПАТРИАРХАТА</w:t>
        <w:br/>
        <w:t xml:space="preserve">ОТДЕЛ РЕЛИГИОЗНОГО ОБРАЗОВАНИЯ И КАТЕХИЗАЦИИ </w:t>
        <w:br/>
        <w:t>ТУЛЬСКОЙ ЕПАРХИИ</w:t>
        <w:br/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г. Тула, пр. Ленина, 99. </w:t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ortodoxbibli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онное письм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словению Его Святейшества, Святейшего Патриарха Московского и всея Руси Кирилла в период с 25 по 27 января 2017 года в Москве состоятся юбилейные XXV Международные Рождественские образовательные чтения «1917-2017: уроки столет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7 июня 2016 года</w:t>
      </w:r>
      <w:r>
        <w:rPr>
          <w:sz w:val="28"/>
          <w:szCs w:val="28"/>
        </w:rPr>
        <w:t xml:space="preserve"> состоится заседание оргкомитета Областных Рождественских образовательных чтений с участием помощников благочинных и руководителей отделов Тульской епархии, представителей Белевской епархии и органов управления образованием Тульской област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Благочинным и председателем Епархиальных отделов предостави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>заседание</w:t>
      </w:r>
      <w:r>
        <w:rPr>
          <w:color w:val="000000"/>
          <w:sz w:val="28"/>
          <w:szCs w:val="28"/>
        </w:rPr>
        <w:t xml:space="preserve"> в оргкомитет названия и примерную схему работы своих направлений (семинаров, конференций, круглых столов, мастер-класса и презентаций) для создания Отделом религиозного образования и катехизации Тульской епархии программы работы Областных Рождественских образовательных чт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Тульская духовная семинария (г. Тула, ул. Староникитская, 75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о:</w:t>
      </w:r>
      <w:r>
        <w:rPr>
          <w:sz w:val="28"/>
          <w:szCs w:val="28"/>
        </w:rPr>
        <w:t xml:space="preserve"> 12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оложения о Международных Рождественских образовательных чтениях, региональный этап Чтений предшествует международному, имеет с ним общую тематику и организуется в епархиях в период с сентября до середины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е чтения проводится во всех благочиниях с участием благочинных, руководителей и представителей епархиальных отделов, образовательных учреждений (в том числе вузов), педагогов, координаторов грантового конкурса «Православная инициатива», представителей государственных органов исполнительной и законода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формировании программы региональных Чтений и мероприятий в благочиниях необходимо учитывать, что их тематика должна охватывать все направления деятельности епархии в сфере церковно-просветительской работы, а также конструктивного взаимодействия Церкви, государства и общества. </w:t>
      </w:r>
    </w:p>
    <w:p>
      <w:pPr>
        <w:pStyle w:val="Normal"/>
        <w:tabs>
          <w:tab w:val="clear" w:pos="708"/>
          <w:tab w:val="left" w:pos="4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акты для справок: </w:t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>
          <w:sz w:val="28"/>
          <w:szCs w:val="28"/>
        </w:rPr>
        <w:t xml:space="preserve">Адрес интернет-сайта: </w:t>
      </w:r>
      <w:hyperlink r:id="rId3">
        <w:r>
          <w:rPr>
            <w:rStyle w:val="InternetLink"/>
            <w:sz w:val="28"/>
            <w:szCs w:val="28"/>
          </w:rPr>
          <w:t>http://paremia.orthodoxy.ru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0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ortodoxbibl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ланы можно выслать в Отдел по электронной почте: </w:t>
      </w:r>
      <w:hyperlink r:id="rId5">
        <w:r>
          <w:rPr>
            <w:rStyle w:val="InternetLink"/>
            <w:sz w:val="28"/>
            <w:szCs w:val="28"/>
          </w:rPr>
          <w:t>ortodoxbiblio@mail.ru</w:t>
        </w:r>
      </w:hyperlink>
      <w:r>
        <w:rPr>
          <w:sz w:val="28"/>
          <w:szCs w:val="28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49"/>
        <w:gridCol w:w="2601"/>
        <w:gridCol w:w="2990"/>
      </w:tblGrid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 мероприятия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чи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то еще не предоставил в оргкомитет программы работы своих направлений и секций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odoxbiblio@mail.ru" TargetMode="External"/><Relationship Id="rId3" Type="http://schemas.openxmlformats.org/officeDocument/2006/relationships/hyperlink" Target="http://paremia.orthodoxy.ru/" TargetMode="External"/><Relationship Id="rId4" Type="http://schemas.openxmlformats.org/officeDocument/2006/relationships/hyperlink" Target="mailto:ortodoxbiblio@mail.ru" TargetMode="External"/><Relationship Id="rId5" Type="http://schemas.openxmlformats.org/officeDocument/2006/relationships/hyperlink" Target="mailto:ortodoxbiblio@mail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2:00Z</dcterms:created>
  <dc:creator>Лена</dc:creator>
  <dc:description/>
  <cp:keywords/>
  <dc:language>en-US</dc:language>
  <cp:lastModifiedBy>Лена</cp:lastModifiedBy>
  <dcterms:modified xsi:type="dcterms:W3CDTF">2016-06-01T11:12:00Z</dcterms:modified>
  <cp:revision>2</cp:revision>
  <dc:subject/>
  <dc:title>РУССКАЯ ПРАВОСЛАВНАЯ ЦЕРКОВЬ </dc:title>
</cp:coreProperties>
</file>