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32"/>
      </w:tblGrid>
      <w:tr>
        <w:trPr/>
        <w:tc>
          <w:tcPr>
            <w:tcW w:w="4638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ональном конкурсе сочинений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ых 1000-летию присутствия русск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ятой горе Аф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, 2016 г.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1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ональный конкурс сочинений, посвященный 1000-летию присутствия русских на Святой горе Афон (далее - Конкурс) проводится отделом религиозного образования и катехизации Тульской епархии</w:t>
      </w:r>
      <w:r>
        <w:rPr/>
        <w:t xml:space="preserve"> </w:t>
      </w:r>
      <w:r>
        <w:rPr>
          <w:sz w:val="28"/>
          <w:szCs w:val="28"/>
        </w:rPr>
        <w:t>совместно c министерством образования Тульской области, в целях патриотического воспитания молодежи, ее привлечения к делу сохранения исторического наследия России,  в рамках празднования 1000-летия присутствия русских на Святой горе Афон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ю 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    развитие творческого потенциала подрастающего поколения на основе духовной традиции отечественной культуры, содействие формированию у учащихся традиционных нравственных уст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е, нравственное и патриотическое воспитание подрастающего поколения; </w:t>
      </w:r>
    </w:p>
    <w:p>
      <w:pPr>
        <w:pStyle w:val="Normal"/>
        <w:numPr>
          <w:ilvl w:val="0"/>
          <w:numId w:val="1"/>
        </w:numPr>
        <w:spacing w:lineRule="atLeast" w:line="285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молодежи к православной культуре и мировой культуре в целом;</w:t>
      </w:r>
    </w:p>
    <w:p>
      <w:pPr>
        <w:pStyle w:val="Normal"/>
        <w:numPr>
          <w:ilvl w:val="0"/>
          <w:numId w:val="1"/>
        </w:numPr>
        <w:spacing w:lineRule="atLeast" w:line="285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подрастающего поколения вокруг традиционных ценностей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у обучающихся к истории Святой горы и русского присутствия на Афоне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талантов и создание среды для творческого общения детей и юнош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бщий порядок организации и проведения Конкурс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Конкурсо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руководство подготовкой и проведением Конкурса осуществляет Организационный комитет (далее – Оргкомитет), формируемый из числа представителей отдела религиозного образования и катехизации Тульской епарх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ргкомитет организует экспертизу работ, представленных на Конкурс, утверждает состав и порядок работы жюри, обеспечивает работу жюри, организует награждение победителей и призер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юри осуществляет экспертную оценку конкурсных работ, подводит итоги Конкурс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астниками Конкурса являются учащиеся 7-10 классов общеобразовательных организаций, расположенных на территории Тульской области, в том числе воспитанники детских домов и школ-интернатов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скресных школ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условия проведения Конкур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курс проводится в государственных и муниципальных образовательных организациях и воскресных школах, расположенных на территории Тульской област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1 марта по 1 мая 2016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ля участия в Конкурсе необходимо в срок  </w:t>
      </w:r>
      <w:r>
        <w:rPr>
          <w:rFonts w:cs="Times New Roman" w:ascii="Times New Roman" w:hAnsi="Times New Roman"/>
          <w:b/>
          <w:i/>
          <w:sz w:val="28"/>
          <w:szCs w:val="28"/>
        </w:rPr>
        <w:t>до 1 мая 2016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в Оргкомит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каждую работу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гласии на использование персональных данных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онкурсные сочинения представляются в электронном виде (фотоматериалы не сжимаются) в  отдел религиозного образования и катехизации Тульской епархии по электронному адре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rtodoxbibli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нкурсные сочинения, поступившие в Оргкомитет поздне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мая 2016 г., </w:t>
      </w:r>
      <w:r>
        <w:rPr>
          <w:rFonts w:cs="Times New Roman" w:ascii="Times New Roman" w:hAnsi="Times New Roman"/>
          <w:sz w:val="28"/>
          <w:szCs w:val="28"/>
        </w:rPr>
        <w:t>а также оформленные с нарушением требований к ним, не оценивают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курсные сочинения могут быть только индивидуальны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Конкурсные сочинения не возвращаются и не рецензируются. Оргкомитет оставляет за собой право некоммерческой публикации на сайте отдела религиозного образования и катехизации Тульской епархии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em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thodox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ланных материалов при сохранении их автор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С результатами Конкурса можно ознакомиться после </w:t>
      </w:r>
      <w:r>
        <w:rPr>
          <w:rFonts w:cs="Times New Roman" w:ascii="Times New Roman" w:hAnsi="Times New Roman"/>
          <w:b/>
          <w:i/>
          <w:sz w:val="28"/>
          <w:szCs w:val="28"/>
        </w:rPr>
        <w:t>7 мая 2016 г</w:t>
      </w:r>
      <w:r>
        <w:rPr>
          <w:rFonts w:cs="Times New Roman" w:ascii="Times New Roman" w:hAnsi="Times New Roman"/>
          <w:sz w:val="28"/>
          <w:szCs w:val="28"/>
        </w:rPr>
        <w:t xml:space="preserve">. на сайте  отдела религиозного образования и катехизации Тульской епархии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em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thodox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Критерии оценки конкурсных сочинени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ритериями оценки представленных на Конкурс работ являются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аботы заявленной теме и глубина её раскрытия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историческая достоверность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при раскрытии темы своей нравств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 изложения авторской точки зрения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суждений автора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ая стройность, форма и стиль изложения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языковых норм, орфографическая  и пунктуационная грамот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ребования к представляемым на Конкурс сочинениям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курсные сочинения должны представлять собой рассказ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рии русского присутствия на Афоне, монастырях, русских подвижниках, святынях принесенных в Россию со Святой горы или связанных с Афоном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м наследии Афона и влиянии его на Россию,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й связи России и Святой горы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и Афонских традиций на русское искусство.</w:t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  <w:t>В работах также могут содержаться фотографии, иллюстрирующие рассказ.</w:t>
      </w:r>
    </w:p>
    <w:p>
      <w:pPr>
        <w:pStyle w:val="1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/>
      </w:pPr>
      <w:r>
        <w:rPr>
          <w:sz w:val="28"/>
          <w:szCs w:val="28"/>
        </w:rPr>
        <w:t xml:space="preserve">7.2. Формат текстового материала: текстово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6.0 и выше; шрифт Times New Roman, размер кегля № 14; межстрочный интервал одинарный; поля: верхнее и нижнее – 2,0 см, левое – 2,5 см, правое – 1,5 см. Фотоматериалы должны представлять собою  растровые графические изображения и предоставлены в форматах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размерами не менее 200 пикселей по короткой стороне.  </w:t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курсная работа должна иметь титульный лист, на котором указываются (сверху вниз): полное наименование образовательной организации; название Конкурса; тема работы; фамилия и имя автора, класс; ФИО (полностью) и должность руководителя работы; название населенного пункта; год выполнения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Объем конкурсного сочинения: 3 - 5 страниц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Материалы на участие в Конкурсе представляются в электронном виде (фотоматериалы не сжимаются). Работы принимаются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ortodoxbibli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 победителей Конкур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курсные работы оцениваются жюри в соответствии с критериями, изложенными в п.6 настоящего Поло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бедители (1 место) и призеры (2 и 3 места) Конкурса награждаются благодарственными грамот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дагоги – руководители победителей и призеров Конкурса награждаются почетными грамотами, все педагоги - руководители – сертификатами участников Конкурса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егиональном конкурсе сочинений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ом 1000-летию присутств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сских на Святой горе Афо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конкурсе сочинени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м 1000-летию присутствия русских на Святой горе Аф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0"/>
        <w:gridCol w:w="425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разовательной организации, направляющей работу (полное наименование в соответствии с Уставом, адрес с индексом, контактные телефоны, факс, электронная поч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участника конкурса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и адрес электронной почты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зая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                                                               Подп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егиональном конкурсе сочинений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ом1000-лет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я русских на Святой горе Афо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согласии на использование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 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 законного представителя несовершеннолетнего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9 Федерального закона от 27 июля 2006 г. № 152-ФЗ «О персональных данных», подтверждаю свое согласие на обработку отделу религиозного образования и катехизации Тульской епархии (далее – Оператор) персональных данных (фамилии, имени, отчества, даты рождения, адреса) моего (ей) несовершеннолетнего (ей) сына (дочери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 полностью несовершеннолетнего гражданин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удостоверяющий личность несовершеннолетнего граждан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огласен(а), что  персональные данные моего(ей) несовершеннолетнего(ей) сына (дочери) будут использоваться при формировании регистрационных и оценочных ведомостей, протокола, приказа по итогам, фотоотчета и других документов Регионального конкурса сочинений, посвященного 1000-летию присутствия русских на Святой горе Афон при размещении их на официальных сайтах Тульской епархии  и министерства образования Туль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(а) и понимаю, что под обработкой персональных данных понимаются следующие действия (операции) с персональными данными: сбор, обработка, систематизация, накопление, хранение, уточнение (обновление, изменение), использование, распространение, уничтожение по истечении срока действия согласия. Уничтожение персональных данных производится Оператором в рамках исполнения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          __________________________________         __________          </w:t>
      </w:r>
      <w:r>
        <w:rPr>
          <w:rFonts w:cs="Times New Roman" w:ascii="Times New Roman" w:hAnsi="Times New Roman"/>
        </w:rPr>
        <w:t>(Дата)                      (Фамилия, инициалы, законного представителя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граждани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odoxbiblio@mail.ru" TargetMode="External"/><Relationship Id="rId3" Type="http://schemas.openxmlformats.org/officeDocument/2006/relationships/hyperlink" Target="http://paremia.orthodoxy.ru/" TargetMode="External"/><Relationship Id="rId4" Type="http://schemas.openxmlformats.org/officeDocument/2006/relationships/hyperlink" Target="http://paremia.orthodoxy.ru/" TargetMode="External"/><Relationship Id="rId5" Type="http://schemas.openxmlformats.org/officeDocument/2006/relationships/hyperlink" Target="mailto:ortodoxbibli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7:00Z</dcterms:created>
  <dc:creator>Вронский</dc:creator>
  <dc:description/>
  <cp:keywords/>
  <dc:language>en-US</dc:language>
  <cp:lastModifiedBy>Лена</cp:lastModifiedBy>
  <cp:lastPrinted>2015-03-12T14:10:00Z</cp:lastPrinted>
  <dcterms:modified xsi:type="dcterms:W3CDTF">2016-02-28T09:53:00Z</dcterms:modified>
  <cp:revision>5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