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right="140" w:hanging="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ЕЛИГИОЗНОГО ОБРАЗОВАНИЯ И КАТЕХИЗАЦ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ЕПАРХ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ПРЕПОДАВА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НЫХ ШКОЛ  ТУЛЬСКОЙ ЕПАРХ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етодического объединения преподавателей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воскресных школ  при приходах Тульской епарх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вина Римма Николаевна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Богородичный  Щегловский мужско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епархиальный монастырь г. Тулы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300004, г. Тула, ул. Чайкиной,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ла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етодическом объединении преподав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кресных школ Тульской епархии</w:t>
      </w:r>
    </w:p>
    <w:p>
      <w:pPr>
        <w:pStyle w:val="Normal"/>
        <w:shd w:fill="FFFFFF" w:val="clear"/>
        <w:spacing w:lineRule="auto" w:line="276" w:before="28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преподавателей Воскресных школ Тульской епархии является структурным подразделением Епархиального Отдела религиозного образования и катехизации Тульской епархии, осуществляет  методическое сопровождение деятельности  педагогов Воскресных школ, изучает, обобщает, распространяет положительный  педагогический опыт.  </w:t>
      </w:r>
    </w:p>
    <w:p>
      <w:pPr>
        <w:pStyle w:val="Normal"/>
        <w:shd w:fill="FFFFFF" w:val="clear"/>
        <w:spacing w:lineRule="auto" w:line="276" w:before="5" w:after="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одчиняется непосредственно специалисту Епархиального Отдела религиозного образования и катехизации, отвечающему за деятельность воскресных школ.</w:t>
      </w:r>
    </w:p>
    <w:p>
      <w:pPr>
        <w:pStyle w:val="Normal"/>
        <w:shd w:fill="FFFFFF" w:val="clear"/>
        <w:spacing w:lineRule="auto" w:line="276" w:before="5" w:after="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тодическое объединение руководствуется Конституцией и законами РФ, определениями Патриархии, приказами и распоряжениями руководителя Епархиальным  Отделом религиозного образования и катехизации   Тульской  Епархии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работы  методического  объедин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религиозного образования и воспитания в воскресных школах при приходах Тульской Епархи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кадрам воскресных школ по систематизации учебно-воспитательной деятельности в соответствии со Стандартом учебно-воспитательной деятельности, реализуемой в воскресных школах (для детей) Русской Православной Церкви  на территории РФ.</w:t>
      </w:r>
    </w:p>
    <w:p>
      <w:pPr>
        <w:pStyle w:val="Normal"/>
        <w:spacing w:lineRule="auto" w:line="27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 методического  объеди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ства образовательного пространства в Воскресных школах при  приходах Тульской епарх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тодическое сопровождение деятельности преподавателей Воскресных школ при приходах Тульской епархии по формированию воспитательной среды для правильного духовного и нравственного развития каждой л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азание методической помощи  преподавателям Воскресных школ при приходах Тульской епархии по организации системного изучения православной веры, религии и культу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помощи по комплексной и эффективной реализации вероучительных программ и программ духовно-нравственной направленности в воскресных школах при приходах Тульской епархии.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 деятельности   методического объедин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5" w:hanging="360"/>
        <w:jc w:val="both"/>
        <w:rPr/>
      </w:pPr>
      <w:r>
        <w:rPr>
          <w:sz w:val="28"/>
          <w:szCs w:val="28"/>
        </w:rPr>
        <w:t>формирование  банка данных о кадровом, программно-методическом обеспечении преподавателей воскресных шко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5" w:hanging="360"/>
        <w:jc w:val="both"/>
        <w:rPr/>
      </w:pPr>
      <w:r>
        <w:rPr>
          <w:sz w:val="28"/>
          <w:szCs w:val="28"/>
        </w:rPr>
        <w:t>изучение педагогических потребностей преподавателей воскресных шко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5" w:hanging="360"/>
        <w:jc w:val="both"/>
        <w:rPr/>
      </w:pPr>
      <w:r>
        <w:rPr>
          <w:sz w:val="28"/>
          <w:szCs w:val="28"/>
        </w:rPr>
        <w:t>осуществление консультативной методической и организационной помощи педкадрам и директорам воскресных школ в пределах своей компетентности; подготовка методических рекоменд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5" w:hanging="360"/>
        <w:jc w:val="both"/>
        <w:rPr/>
      </w:pPr>
      <w:r>
        <w:rPr>
          <w:sz w:val="28"/>
          <w:szCs w:val="28"/>
        </w:rPr>
        <w:t>изучение, обобщение, распространение передового педагогического  опыта преподавания учебных дисциплин и воспитательной деятельности в воскресных школ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их семинаров,  конференций, круглых столов, творческих мастерских, мастер-классов  по проблемам реализации учебных задач, воспитания и духовно-нравственного развития личности обучающихся в воскресной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зменений, вносимых преподавателями воскресных школ 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 Положений о конкурсах, выставках, фестивалях духовно-нравствен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педкадров воскресных школ в изучении опыта работы с православными электронными ресурсами  и технологиями  их ис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трудничества с городским методическим объединением преподавателей курса «Основы православной культуры» образовательных учреждений г. Тулы, научно-методической лабораторией института повышения квалификации и профессиональной переподготовки работников образования Тульской области» Духовное наследие православной культуры».</w:t>
      </w:r>
    </w:p>
    <w:p>
      <w:pPr>
        <w:pStyle w:val="Normal"/>
        <w:shd w:fill="FFFFFF" w:val="clear"/>
        <w:spacing w:lineRule="auto" w:line="276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кументы методического объеди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рковные документы, регулирующие деятельность воскресных шко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преподавателей Воскресных школ при приходах Тульской епарх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sz w:val="28"/>
          <w:szCs w:val="28"/>
        </w:rPr>
        <w:t>Банк данных преподавателей Воскресных школ при приходах Тульской епархии;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преподавателей Воскресных школ при приходах Тульской епархии на текущий учебный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 преподавателей Воскресных школ при приходах Тульской епарх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преподавателей Воскресных школ при приходах Тульской епархии за прошедший год.</w:t>
      </w:r>
    </w:p>
    <w:p>
      <w:pPr>
        <w:pStyle w:val="Normal"/>
        <w:shd w:fill="FFFFFF" w:val="clear"/>
        <w:spacing w:lineRule="auto" w:line="276"/>
        <w:ind w:left="7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E6D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6:00Z</dcterms:created>
  <dc:creator>User</dc:creator>
  <dc:description/>
  <cp:keywords/>
  <dc:language>en-US</dc:language>
  <cp:lastModifiedBy>Лена</cp:lastModifiedBy>
  <cp:lastPrinted>2008-10-24T15:22:00Z</cp:lastPrinted>
  <dcterms:modified xsi:type="dcterms:W3CDTF">2016-04-25T16:06:00Z</dcterms:modified>
  <cp:revision>2</cp:revision>
  <dc:subject/>
  <dc:title>РУССКАЯ ПРАВОСЛАВНАЯ ЦЕРКОВЬ</dc:title>
</cp:coreProperties>
</file>