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МИТРОПОЛИЯ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ПРАВОСЛАВНОЙ ЦЕРКВИ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ИЙ ПАТРИАРХАТ)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ТУЛЬСКОЙ ОБЛАСТИ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ТУЛЬСКОЙ ОБЛАСТИ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64465</wp:posOffset>
                </wp:positionV>
                <wp:extent cx="2561590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009160"/>
                          <a:chOff x="0" y="0"/>
                          <a:chExt cx="2561760" cy="2009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В рамках Рождественских чтений в МГИМО (У) прошла секция «Церковь в информационном пространстве»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447200"/>
                            <a:ext cx="245880" cy="20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2.95pt;width:201.7pt;height:158.2pt" coordorigin="2760,259" coordsize="4034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760;top:259;width:4033;height:3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580;top:2538;width:386;height:323;mso-wrap-style:none;v-text-anchor:middle" type="_x0000_t10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РОГРАММА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XVII ОБЛАСТНЫЕ РОЖДЕСТВЕНСКИЕ ОБРАЗОВАТЕЛЬНЫЕ ЧТЕНИЯ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«ВЗАИМОДЕЙСТВИЕ ОРГАНОВ РЕГИОНАЛЬНОЙ ВЛАСТИ И ЦЕРКВИ В СОХРАНЕНИИ КУЛЬТУРНЫХ И ИСТОРИЧЕСКИХ ТРАДИЦИЙ В СОВРЕМЕННОМ ОБЩЕСТВЕ»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 рамках XXXI Международных Рождественских образовательных чтений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«Глобальные вызовы современности и духовный выбор человека»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Тула, 2022 г.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ПЛЕНАРНОЕ ЗАСЕДАНИЕ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XVII ОБЛАСТНЫХ РОЖДЕСТВЕНСКИХ ОБРАЗОВАТЕЛЬНЫХ ЧТЕНИЙ ТУЛЬСКОЙ МИТРОПОЛ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действие органов региональной власти и Церкви в сохранении культурных и исторических традиций в современном обществе»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14 декабря 2022 года в 12: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Место проведения:</w:t>
      </w: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ульская областная филармония имен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Cs/>
          <w:i/>
          <w:sz w:val="28"/>
          <w:szCs w:val="28"/>
        </w:rPr>
        <w:t>И.А. Михайловского (Тула, проспект Ленина, 51)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***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ТВОРЧЕСКАЯ ВСТРЕЧА С ПРОТОИЕРЕЕМ АРТЕМИЕМ ВЛАДИМИРОВЫМ В ФОРМАТЕ БЕСЕДЫ-ПРЕЗЕНТАЦИИ ЛИТЕРАТУРНЫХ ТРУДОВ С ОТВЕТАМИ НА ВОПРОСЫ АУДИТОРИИ.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14 декабря в 16:00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Духовно-просветительский епархиальный центр на территории храма в честь святого великомученика Димитрия Солунского города Тулы (г. Тула, Кладбищенский переулок, д. 1а)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</w:rPr>
        <w:t>ПЛЕНАРНОЕ ЗАСЕДАНИЕ ТУЛЬСКИХ ГОРОДСКИХ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</w:rPr>
        <w:t xml:space="preserve">XXV РОЖДЕСТВЕНСКИХ ОБРАЗОВАТЕЛЬНЫХ ЧТЕНИЙ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ЛЬСКОЙ ЕПАРХИИ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обальные вызовы современности и пути регионального церковно-государственного взаимодействия в современном мире»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15 декабря 2022 года в 14: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есто проведения: </w:t>
      </w:r>
      <w:r>
        <w:rPr>
          <w:bCs/>
          <w:iCs/>
          <w:sz w:val="28"/>
          <w:szCs w:val="28"/>
        </w:rPr>
        <w:t>Тульская Православная классическая гимназ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t>(г. Тула, ул. Дзержинского, д. 2/7)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***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Cs/>
        </w:rPr>
      </w:pPr>
      <w:r>
        <w:rPr>
          <w:b/>
          <w:iCs/>
        </w:rPr>
        <w:t xml:space="preserve">РОЖДЕСТВЕНСКИЕ МОЛОДЕЖНЫЕ ЧТЕНИЯ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Cs/>
        </w:rPr>
      </w:pPr>
      <w:r>
        <w:rPr>
          <w:b/>
          <w:iCs/>
        </w:rPr>
        <w:t>«ЦЕРКОВЬ И МОЛОДЁЖЬ: ГЛОБАЛЬНЫЕ ВЫЗОВЫ СОВРЕМЕННОСТИ В СМИ И СОЦИАЛЬНЫХ СЕТЯХ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рамках XVII Областных Рождественских образовательных чтений «Взаимодействие органов региональной власти и Церкви в сохранении культурных и исторических традиций в современном обществе»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 xml:space="preserve">16 декабря 2022 года в 11-00.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сто проведения:</w:t>
      </w:r>
      <w:r>
        <w:rPr/>
        <w:t xml:space="preserve"> </w:t>
      </w:r>
      <w:r>
        <w:rPr>
          <w:bCs/>
          <w:sz w:val="28"/>
          <w:szCs w:val="28"/>
        </w:rPr>
        <w:t>Духовно-просветительский епархиальный центр на территории храма в честь святого великомученика Димитрия Солунского города Тулы (г. Тула, Кладбищенский переулок, д. 1а)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Й И НА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VII ОБЛАСТНЫХ РОЖДЕСТВЕНСКИХ ОБРАЗОВАТЕЛЬНЫХ ЧТЕНИЙ ТУЛЬСКОЙ МИТРОПОЛ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действие органов региональной власти и Церкви в сохранении культурных и исторических традиций в современном обществе»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056"/>
        <w:gridCol w:w="2340"/>
        <w:gridCol w:w="2263"/>
        <w:gridCol w:w="2752"/>
        <w:gridCol w:w="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се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место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уководители сек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религиозного образования и катехизаци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Социально-педагогическая поддержка ценностного мира детей и молодежи в условиях сохранения и развития культурных и исторических традиций"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2 г.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  <w:iCs/>
                <w:color w:val="FF0000"/>
              </w:rPr>
            </w:pPr>
            <w:r>
              <w:rPr/>
              <w:t>11: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>
                <w:iCs/>
              </w:rPr>
            </w:pPr>
            <w:r>
              <w:rPr>
                <w:iCs/>
              </w:rPr>
              <w:t xml:space="preserve">Институт повышения квалификации и профессиональной переподготовки работников образования Тульской области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(г. Тула, ул. Ленина, д. 2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Якунина Инна Евгеньевна</w:t>
            </w:r>
            <w:r>
              <w:rPr/>
              <w:t>, ректор ГОУ ДПО ТО «ИПК и ППРО ТО»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Олег Анохин</w:t>
            </w:r>
            <w:r>
              <w:rPr/>
              <w:t xml:space="preserve">, настоятель храма святителя Алексия г. Тулы, председатель отдела религиозного образования и катехизации Тульской епарх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Съезд православной молодежи Тульской епархии</w:t>
            </w:r>
            <w:r>
              <w:rPr>
                <w:b/>
                <w:bCs/>
                <w:iCs/>
              </w:rPr>
              <w:t xml:space="preserve"> «Православное молодежное добровольчество: современные формы и методы служения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.11.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зейно-выставочный комплекс «Атриум» Тульского крем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hd w:fill="FFFFFF" w:val="clear"/>
              </w:rPr>
              <w:t>(г. Тула, ул. Менделеевская, 12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Вячеслав Ковалевский</w:t>
            </w:r>
            <w:r>
              <w:rPr/>
              <w:t>, настоятель храма прп. Сергия Радонежского г. Тулы, председатель отдела по делам молодежи Тульской епархии, благочинный Северного благочиния г. Ту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ссионерский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iCs/>
              </w:rPr>
              <w:t>Секционно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Cs/>
              </w:rPr>
            </w:pPr>
            <w:r>
              <w:rPr>
                <w:iCs/>
              </w:rPr>
              <w:t xml:space="preserve">заседание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Миссионерские вызовы. Прошлое и настоящее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1: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ссионерский цен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Тулы, Оружейный пер., д.3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Павел Картушин</w:t>
            </w:r>
            <w:r>
              <w:rPr/>
              <w:t>, настоятель храма Вознесения Господня г. Тулы, председатель миссионерского отдела Тульской епарх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по взаимодействию с казачеством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Секционное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</w:rPr>
              <w:t>«Современные вызовы и духовная брань в среде казачества»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2 г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ПОУ ТО «Тульский сельскохозяйственный колледж имени И.С. Ефанова»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shd w:fill="FFFFFF" w:val="clear"/>
              </w:rPr>
              <w:t>(г. Тула, улица Оборонная, д.93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color w:val="FF0000"/>
              </w:rPr>
            </w:pPr>
            <w:r>
              <w:rPr>
                <w:b/>
              </w:rPr>
              <w:t>Иерей Антоний Фадеев</w:t>
            </w:r>
            <w:r>
              <w:rPr/>
              <w:t>, клирик Свято-Никольского храма (на Ржавце) г. Тулы, руководитель отдела по взаимодействию с казачеством Тульской епарх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/>
            </w:pPr>
            <w:r>
              <w:rPr/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тдел по взаимодействию с Вооруженными Силами и правоохранительны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аседание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лобальные вызовы современности и духовный выбор человека»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2 г.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Церковный дом храма Рождества Хрис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(Николо-Зарецкого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.Тула, Оружейный пер., д.1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Алексий Матвеев</w:t>
            </w:r>
            <w:r>
              <w:rPr/>
              <w:t xml:space="preserve">, клирик храма Рождества Христова (Николо-Зарецкого) г.Тулы, заместитель председателя отдела по взаимодействию с Вооружёнными Силами и правоохранительными учреждениями Тульской епарх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Издательский отдел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ХII ежегодная региональная книжная выставка-ярмарка </w:t>
            </w:r>
          </w:p>
          <w:p>
            <w:pPr>
              <w:pStyle w:val="Normal"/>
              <w:ind w:left="180" w:right="180" w:firstLine="180"/>
              <w:jc w:val="center"/>
              <w:rPr>
                <w:b/>
                <w:b/>
              </w:rPr>
            </w:pPr>
            <w:r>
              <w:rPr>
                <w:b/>
              </w:rPr>
              <w:t>«Тула Православна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С 1 по 8 ноября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Музейно-выставочный комплекс «Атриум» Тульского крем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hd w:fill="FFFFFF" w:val="clear"/>
              </w:rPr>
              <w:t>(г. Тула, ул. Менделеевская, 12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Максим Троеглазов</w:t>
            </w:r>
            <w:r>
              <w:rPr/>
              <w:t>, настоятель храма вмч. Димитрия Солунского г. Тулы, председатель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здательского отдела Тульской епархии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дел по монастырям и монашеству</w:t>
            </w:r>
          </w:p>
          <w:p>
            <w:pPr>
              <w:pStyle w:val="Normal"/>
              <w:jc w:val="center"/>
              <w:rPr/>
            </w:pPr>
            <w:r>
              <w:rPr/>
              <w:t>Тульской епархии,</w:t>
            </w:r>
          </w:p>
          <w:p>
            <w:pPr>
              <w:pStyle w:val="Normal"/>
              <w:jc w:val="center"/>
              <w:rPr/>
            </w:pPr>
            <w:r>
              <w:rPr/>
              <w:t>Тульский епархиальный паломнический цен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180"/>
              <w:jc w:val="center"/>
              <w:rPr>
                <w:iCs/>
              </w:rPr>
            </w:pPr>
            <w:r>
              <w:rPr>
                <w:iCs/>
              </w:rPr>
              <w:t xml:space="preserve">Круглый стол </w:t>
            </w:r>
            <w:r>
              <w:rPr>
                <w:b/>
                <w:bCs/>
                <w:iCs/>
              </w:rPr>
              <w:t>«Сохранение исторической памяти в современных условиях. Православные духовные це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2.11.2022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12:00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Богородичный Щегловский епархиальный мужской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монастырь г.Тулы 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Тула, ул. Лизы Чайкиной ул., 1)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Архимандрит Клавдиан (Ларьков)</w:t>
            </w:r>
            <w:r>
              <w:rPr/>
              <w:t>, наместник Богородичного Щегловского мужского монастыря г. Тулы, руководитель Тульского епархиального паломнического центр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дел по монастырям и монаш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180"/>
              <w:jc w:val="center"/>
              <w:rPr>
                <w:iCs/>
              </w:rPr>
            </w:pPr>
            <w:r>
              <w:rPr>
                <w:iCs/>
              </w:rPr>
              <w:t>Концерт хора мальчиков детской школы искусств №1 «Камерто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3.11.2022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12:00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Богородичный Щегловский епархиальный мужской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монастырь г.Тулы 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Тула, ул. Лизы Чайкиной ул., 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Архимандрит Клавдиан (Ларьков)</w:t>
            </w:r>
            <w:r>
              <w:rPr/>
              <w:t>, наместник Богородичного Щегловского мужского монастыря г. Тулы, руководитель Тульского епархиального паломнического центр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по взаимодействию с пенитенциарными учреждениям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 засед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«Взаимодействие органов региональной власти и Церкви в сохранении культурных и исторических традиций в современном обществе»</w:t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    </w:t>
            </w:r>
            <w:r>
              <w:rPr/>
              <w:t>24.11.2022 г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Зал заседан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ФСИН России по Тульской обла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Тула, ул. М. Тореза, д. 1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Протоиерей Игорь Бабухин</w:t>
            </w:r>
            <w:r>
              <w:rPr/>
              <w:t>, настоятель Свято-Троицкого храма с. Супонь Узловского района, председатель отдела по взаимодействию с пенитенциарными учреждениям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УФСИН России по Тульской обла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отдел религиозного образования и катехизации Тульской епарх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iCs/>
              </w:rPr>
              <w:t>Епархиальные Молодежные</w:t>
            </w:r>
          </w:p>
          <w:p>
            <w:pPr>
              <w:pStyle w:val="Normal"/>
              <w:ind w:left="-180" w:firstLine="180"/>
              <w:jc w:val="center"/>
              <w:rPr>
                <w:iCs/>
              </w:rPr>
            </w:pPr>
            <w:r>
              <w:rPr>
                <w:iCs/>
              </w:rPr>
              <w:t>чт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Взаимодействие органов региональной власти и Церкви в сохранении культурных и исторических традиций в современном обществ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 г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ховно-просветительский епархиальный центр на территории храма в честь святого великомученика Димитрия Солунского города Тул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Тула, Кладбищенский переулок, д. 1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Алексей Иванов</w:t>
            </w:r>
            <w:r>
              <w:rPr/>
              <w:t>, клирик храма святого великомученика Димитрия Солунского г. Тулы, член Оргкомитета Рождественских чтений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  <w:bCs/>
              </w:rPr>
              <w:t>Горбачев Андрей Александрович,</w:t>
            </w:r>
            <w:r>
              <w:rPr/>
              <w:t xml:space="preserve"> секретарь Учёного совета ТДС, кандидат богослови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ТУ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тдел религиозного образования и катехизаци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атриотическая встреча с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Героем Советского Союза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/>
              <w:t>иноком Киприаном (Бурковы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7.11.22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Музейно-выставочный комплекс «Атриум» Тульского кремля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Тула, ул. Менделеевская, 12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bCs/>
              </w:rPr>
            </w:pPr>
            <w:r>
              <w:rPr>
                <w:b/>
              </w:rPr>
              <w:t xml:space="preserve">протоиерей Олег Анохин, </w:t>
            </w:r>
            <w:r>
              <w:rPr>
                <w:bCs/>
              </w:rPr>
              <w:t>настоятель храма святителя Алексия г. Тулы, председатель отдела религиозного образования и катехизации Тульской епархии;</w:t>
            </w:r>
          </w:p>
          <w:p>
            <w:pPr>
              <w:pStyle w:val="Normal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ок Киприан (Бурков), </w:t>
            </w:r>
            <w:r>
              <w:rPr>
                <w:bCs/>
              </w:rPr>
              <w:t>Герой Советского Союза, участник боевых действий в Афганистане, советский и российским военный деятель, авиационный военный штурман, полковник запаса, насельник Высоко-Петровского монастыря г. Москв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социальному служению и благотворительност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Творческая встреча с общественным деятелем, президентом автономной некоммерческой организации «Семья России» Галиной Григорьевной Алексеевой </w:t>
            </w:r>
            <w:r>
              <w:rPr>
                <w:b/>
                <w:bCs/>
                <w:iCs/>
              </w:rPr>
              <w:t>«Родительское благословение как основа семейного благочест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2 г.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но-выставочный комплекс «Атриум» Тульского кремл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Тула, ул. Менделеевская, 12В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Протоиерей Сергий Резухин</w:t>
            </w:r>
            <w:r>
              <w:rPr/>
              <w:t>, настоятель Всехсвятского и Успенского кафедральных соборов, Преображенского и Свято-Успенского соборов Тульского кремля, председатель отдела по благотворительности и социальному служению, благочинный Центрального благочиния г. Тулы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  <w:bCs/>
              </w:rPr>
              <w:t>Алексеева Галина Григорьевна,</w:t>
            </w:r>
            <w:r>
              <w:rPr/>
              <w:t xml:space="preserve"> общественный деятель, президент автономной некоммерческой организации «Семья России», академик Евразийской Академии Телевидения и Радио, автор духовно-нравственных программ для детей и юношеств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ТУ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ссионерский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Творческая встреча с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зидентом Российской ассоциации центров изучения религий и сект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воркиным Александром Леонидович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Пагубные заблуждения оккультизма, суеверия и            неоязычест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03.11.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Музейно-выставочный комплекс «Атриум» Тульского кремл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(г. Тула, ул. Менделеевская, 12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Павел Картушин</w:t>
            </w:r>
            <w:r>
              <w:rPr/>
              <w:t>, настоятель храма Вознесения Господня г. Тулы, председатель миссионерского отдела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Дворкин Александр Леонидович,</w:t>
            </w:r>
          </w:p>
          <w:p>
            <w:pPr>
              <w:pStyle w:val="Normal"/>
              <w:ind w:right="62" w:hanging="0"/>
              <w:jc w:val="both"/>
              <w:rPr>
                <w:bCs/>
              </w:rPr>
            </w:pPr>
            <w:r>
              <w:rPr>
                <w:bCs/>
              </w:rPr>
              <w:t>президент Российской ассоциации центров изучения религий и сект, вице-президент Европейской федерации исследовательских центров информирования о сектах, заместитель председателя Экспертного совета по государственной религиоведческой экспертизе при Министерстве юстиции РФ, профессор Православного Свято-Тихоновского гуманитарного университета г. Москвы</w:t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еневское благочи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«Взаимодействие органов региональной власти и Церкви в сохранении культурных и исторических традиций в современном обществ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.1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 xml:space="preserve">14: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Туристско-информационный центр города Вен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г. Венёв, ул. Володарского, д. 1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Епископ Веневский Феодорит, </w:t>
            </w:r>
            <w:r>
              <w:rPr>
                <w:bCs/>
              </w:rPr>
              <w:t>викарий Тульской епархии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Иерей Дионисий Ворсобин, </w:t>
            </w:r>
            <w:r>
              <w:rPr>
                <w:bCs/>
              </w:rPr>
              <w:t>настоятель Воскресенского собора г. Венева, благочинный Веневского благочи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/>
              </w:rPr>
              <w:t xml:space="preserve">Антонова Юлия Сергеевна, </w:t>
            </w:r>
            <w:r>
              <w:rPr>
                <w:bCs/>
              </w:rPr>
              <w:t>председатель комитета по соц. вопросам АМО образования Вене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Рождественские образовательные чт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Сохранение культурных и исторически традиций в современном обществе» </w:t>
            </w:r>
          </w:p>
          <w:p>
            <w:pPr>
              <w:pStyle w:val="Normal"/>
              <w:ind w:right="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ДО Дворец детского юношеского творчеств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62" w:hanging="0"/>
              <w:jc w:val="center"/>
              <w:rPr>
                <w:color w:val="FF0000"/>
              </w:rPr>
            </w:pPr>
            <w:r>
              <w:rPr>
                <w:i/>
                <w:iCs/>
              </w:rPr>
              <w:t>(г. Ефремов, ул. Свердлова, 45)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Иоанн Колонтаев</w:t>
            </w:r>
            <w:r>
              <w:rPr/>
              <w:t xml:space="preserve">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стоятель Свято-Никольского храма г. Ефремов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Черных Е.Н. главный специалист комитета по образованию МО город Ефремов.</w:t>
            </w:r>
          </w:p>
        </w:tc>
      </w:tr>
      <w:tr>
        <w:trPr>
          <w:trHeight w:val="19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 засед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раеведение как элемент системы воспитания подрастающего поко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2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то-Никольский хр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(г. Ефремов, ул. Комсомольская, 49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Иоанн Колонтаев</w:t>
            </w:r>
            <w:r>
              <w:rPr/>
              <w:t xml:space="preserve">,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настоятель Свято-Никольского храма г. Ефремова, помощник благочинного по религиозному образованию и катехизации Ефремовского благочиния</w:t>
            </w:r>
          </w:p>
        </w:tc>
      </w:tr>
      <w:tr>
        <w:trPr>
          <w:trHeight w:val="2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 засед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охранение исторической памяти у подрастающего поколения и вызовы времени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2 г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«Гимназ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г. Ефремов, 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i/>
                <w:iCs/>
              </w:rPr>
              <w:t>ул. Тургенева, 3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Иерей Иоанн Колонтаев</w:t>
            </w:r>
            <w:r>
              <w:rPr/>
              <w:t xml:space="preserve">,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настоятель Свято-Никольского храма г. Ефремов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rPr/>
            </w:pPr>
            <w:r>
              <w:rPr>
                <w:b/>
              </w:rPr>
              <w:t>Борщевцева Галина Алексеевна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Директор МКОУ "Гимназия"</w:t>
            </w:r>
          </w:p>
        </w:tc>
      </w:tr>
      <w:tr>
        <w:trPr>
          <w:trHeight w:val="44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Ефремовское благочи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 засе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еподавание православной культуры в школе: состояние и развитие, традиционная православная культура русского народа как элемент системы духовно-нравственного образования и воспита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11.22 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2:0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КОУ «СОШ №7»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г. Ефремов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ионерская ул., 4)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ерей Симеон Колонтаев </w:t>
            </w:r>
            <w:r>
              <w:rPr>
                <w:shd w:fill="FFFFFF" w:val="clear"/>
              </w:rPr>
              <w:t>настоятель храма блж. Матроны</w:t>
            </w:r>
            <w:r>
              <w:rPr/>
              <w:t xml:space="preserve"> г. Ефремов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аркова Галина Станиславовн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 «СОШ №7»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26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Ефремовское благочи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 засе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«Патриотическое воспитание подрастающего поколения, кадетские классы» «духовно-музыкальное воспитание детей и молодежи»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11.22 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1:0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КОУ «СШ № 9»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/>
                <w:iCs/>
              </w:rPr>
              <w:t>(г. Ефремов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Красноармейская ул., 68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еромонах Онисим (Ульянов), </w:t>
            </w:r>
            <w:r>
              <w:rPr/>
              <w:t>настоятель Троицкого храма д. Большие Медведки Ефремо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рофимова Лариса Александровна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/>
              <w:t>директор «СШ №9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Ефремовское благочиние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 засед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Сохранение исторической памяти у подрастающего поколения в современных условия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11.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1:0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КОУ ««Медвёдская средняя школа № 17» (</w:t>
            </w:r>
            <w:r>
              <w:rPr>
                <w:bCs/>
                <w:i/>
                <w:iCs/>
              </w:rPr>
              <w:t>Ефремовский район, д. Большие Медведки, ул. Молодёжная, д. 17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еромонах Онисим (Ульянов), </w:t>
            </w:r>
            <w:r>
              <w:rPr/>
              <w:t>настоятель Троицкого храма д. Большие Медведки Ефремовского район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огачева Наталья Геннадьевна, </w:t>
            </w:r>
            <w:r>
              <w:rPr/>
              <w:t>директор «СОШ №17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ЗЛОВ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Узл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  <w:r>
              <w:rPr>
                <w:b/>
                <w:bCs/>
              </w:rPr>
              <w:t xml:space="preserve"> "Взаимодействие органов региональной власти и Церкви в сохранении культурных и исторических традиций в современном обществе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  <w:p>
            <w:pPr>
              <w:pStyle w:val="Normal"/>
              <w:jc w:val="center"/>
              <w:rPr/>
            </w:pPr>
            <w:r>
              <w:rPr/>
              <w:t>МБОУ ДОД "Дворец детского (юношеского) творчеств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г. Узловая, Октябрьская ул., 21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Протоиерей Дионисий Венюков,</w:t>
            </w:r>
            <w:r>
              <w:rPr/>
              <w:t xml:space="preserve"> настоятель Свято-Никольского храма села Высоцкое Узловского района, помощник благочинного по религиозному образованию и катехизации Узловского благочи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</w:rPr>
              <w:t>Живова Ольга Викторовна</w:t>
            </w:r>
            <w:r>
              <w:rPr/>
              <w:t>, директор МКУ «Центр методического обеспечения» г. Узлова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рее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муниципальных Рождественских образовательных чт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лобальные вызовы современности и духовный выбор челове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 г.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Киреевский центр образования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г. Киреевск, ул. Чехова, 13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Сергий Ковалевский</w:t>
            </w:r>
            <w:r>
              <w:rPr/>
              <w:t>, настоятель храма в честь иконы Божией Матери «Нечаянная Радость» г. Киреевска, благочинный Кирее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иерей Александр Романов</w:t>
            </w:r>
            <w:r>
              <w:rPr/>
              <w:t>, клирик Свято-Параскево-Пятницкого храма с.Дедилово Киреевского р-на, помощник благочинного по религиозному образо-ванию и катехизации Киреевского благочи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рее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ое заседание Рождественских образовательных чт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лобальные вызовы современности и духовный выбор челове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 г.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Киреевский центр образования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г. Киреевск, ул. Ленина, 32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Сергий Ковалевский</w:t>
            </w:r>
            <w:r>
              <w:rPr/>
              <w:t>, настоятель храма в честь иконы Божией Матери «Нечаянная Радость» г. Киреевска, благочинный Кирее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b/>
              </w:rPr>
              <w:t>иерей Александр Романов</w:t>
            </w:r>
            <w:r>
              <w:rPr/>
              <w:t>, клирик Свято-Параскево-Пятницкого храма с.Дедилово Киреевского р-на, помощник благочинного по религиозному образо-ванию и катехизации Киреевского благочи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Рождественские культурно-просветительские чтения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Сохранение культурных традиций как определяющее условие развития духовной жизни современного общества»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30.11.2022,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МУК «Новомосковская библиотечная система»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i/>
                <w:iCs/>
              </w:rPr>
              <w:t>(г. Новомосковск ул. Садовского, д. 40а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97" w:hanging="0"/>
              <w:jc w:val="both"/>
              <w:rPr/>
            </w:pPr>
            <w:r>
              <w:rPr>
                <w:b/>
              </w:rPr>
              <w:t>Иерей Антоний Панченко</w:t>
            </w:r>
            <w:r>
              <w:rPr/>
              <w:t>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bCs/>
              </w:rPr>
            </w:pPr>
            <w:r>
              <w:rPr/>
              <w:t xml:space="preserve">образованию и катехизации Новомосковского благочиния; </w:t>
            </w:r>
            <w:r>
              <w:rPr>
                <w:b/>
              </w:rPr>
              <w:t xml:space="preserve">Рыжонкова И.В. </w:t>
            </w:r>
            <w:r>
              <w:rPr>
                <w:bCs/>
              </w:rPr>
              <w:t xml:space="preserve">исполняющий обязанности председателя </w:t>
            </w:r>
          </w:p>
          <w:p>
            <w:pPr>
              <w:pStyle w:val="Normal"/>
              <w:snapToGrid w:val="false"/>
              <w:ind w:left="91" w:right="62" w:hanging="0"/>
              <w:jc w:val="both"/>
              <w:rPr/>
            </w:pPr>
            <w:r>
              <w:rPr>
                <w:bCs/>
              </w:rPr>
              <w:t>комитета по образованию администрации МО город Новомосковс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/>
              <w:t xml:space="preserve">Молодежные образовательные чтения </w:t>
            </w:r>
            <w:r>
              <w:rPr>
                <w:b/>
                <w:bCs/>
              </w:rPr>
              <w:t>«Молодёжь и вызовы современности: проблемы и пути преодоления»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6.12.2022,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«Новомосковская библиотечная система»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Новомосковск ул. Садовского, д. 40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97" w:hanging="0"/>
              <w:jc w:val="both"/>
              <w:rPr/>
            </w:pPr>
            <w:r>
              <w:rPr>
                <w:b/>
              </w:rPr>
              <w:t>Иерей Антоний Панченко</w:t>
            </w:r>
            <w:r>
              <w:rPr/>
              <w:t>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91" w:right="62" w:hanging="0"/>
              <w:jc w:val="both"/>
              <w:rPr/>
            </w:pPr>
            <w:r>
              <w:rPr/>
              <w:t xml:space="preserve">образованию и катехизации Новомосковского благочиния; </w:t>
            </w:r>
            <w:r>
              <w:rPr>
                <w:b/>
              </w:rPr>
              <w:t xml:space="preserve">Бостенкова Наталья Александровна </w:t>
            </w:r>
            <w:r>
              <w:rPr>
                <w:bCs/>
              </w:rPr>
              <w:t>председатель комитета по спорту и молодежной политике администрации МО город Новомосковск</w:t>
            </w:r>
          </w:p>
        </w:tc>
      </w:tr>
      <w:tr>
        <w:trPr>
          <w:trHeight w:val="14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Рождественские образовательные чтения</w:t>
            </w:r>
            <w:r>
              <w:rPr>
                <w:b/>
                <w:bCs/>
              </w:rPr>
              <w:t xml:space="preserve"> «Взаимодействие Церкви и образования в решении общих задач духовно-нравственного воспитания подрастающего поколения»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едагогический пленар)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8.12.2022,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«Новомосковская библиотечная система»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i/>
                <w:iCs/>
              </w:rPr>
              <w:t>(г. Новомосковск ул. Садовского, д. 40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</w:t>
            </w:r>
            <w:r>
              <w:rPr/>
              <w:t xml:space="preserve">, настоятель храма в честь иконы Божией Матери «Нечаянная Радость» г. Новомосковска, благочинный Новомосковского благочиния;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Cs/>
              </w:rPr>
              <w:t xml:space="preserve">комитета по образованию администрации МО город Новомосковск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color w:val="FF0000"/>
              </w:rPr>
            </w:pPr>
            <w:r>
              <w:rPr>
                <w:b/>
              </w:rPr>
              <w:t>Нагаева Анна Геннадиевна</w:t>
            </w:r>
          </w:p>
        </w:tc>
      </w:tr>
      <w:tr>
        <w:trPr>
          <w:trHeight w:val="14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Рождественские образовательные чтения</w:t>
            </w:r>
            <w:r>
              <w:rPr>
                <w:b/>
                <w:bCs/>
              </w:rPr>
              <w:t xml:space="preserve"> «Взаимодействие органов региональной власти и Церкви в сохранении</w:t>
            </w:r>
          </w:p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b/>
                <w:bCs/>
              </w:rPr>
              <w:t>культурных и исторических традиций в современном обществе»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лена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13.12.2022,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Новомосковский филиал государственного учреждения культуры Тульской области "Тульский академический театр драмы имени м.Горького"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. Новомосковск, ул. Октябрьская, д. 2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9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тоиерей Владимир Лысиков, </w:t>
            </w:r>
            <w:r>
              <w:rPr>
                <w:bCs/>
              </w:rPr>
              <w:t>настоятель храма в честь иконы Божией Матери «Нечаянная Радость» г. Новомосковска, благочинный Новомосковского благочиния</w:t>
            </w:r>
          </w:p>
        </w:tc>
      </w:tr>
      <w:tr>
        <w:trPr>
          <w:trHeight w:val="14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V Парламентская встреча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заимодействие органов региональной власти и Церкви в сохранении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ых и исторических традиций в современном обществ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14.12.2022 г.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Собрание депутатов МО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город Новомосковск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(ул. Комсомольская, д. 3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97" w:hanging="0"/>
              <w:jc w:val="both"/>
              <w:rPr>
                <w:bCs/>
              </w:rPr>
            </w:pPr>
            <w:r>
              <w:rPr>
                <w:b/>
              </w:rPr>
              <w:t xml:space="preserve">Протоиерей Владимир Лысиков, </w:t>
            </w:r>
            <w:r>
              <w:rPr>
                <w:bCs/>
              </w:rPr>
              <w:t>настоятель храма в честь иконы Божией Матери «Нечаянная Радость» г. Новомосковска, благочинный Новомосковского благочиния;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Cs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Cs/>
              </w:rPr>
              <w:t>город Новомосковск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b/>
                <w:b/>
              </w:rPr>
            </w:pPr>
            <w:r>
              <w:rPr>
                <w:b/>
              </w:rPr>
              <w:t>А.Е. Проро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/>
              <w:t>Секционное заседание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«Значение литературы в воспитании исторической памяти народа»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 xml:space="preserve">30.11.2022 г. 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ind w:left="139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МБУК «Централизованная Библиотечная Система» города Донског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г. Донской, микрорайон Центральный, ул. Первомайская, д. 1)</w:t>
            </w:r>
          </w:p>
          <w:p>
            <w:pPr>
              <w:pStyle w:val="Normal"/>
              <w:ind w:left="13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</w:t>
            </w:r>
            <w:r>
              <w:rPr/>
              <w:t xml:space="preserve">, настоятель храма в честь иконы Божией Матери «Нечаянная Радость» г. Новомосковска, благочинный Новомосковского благочиния; </w:t>
            </w:r>
            <w:r>
              <w:rPr>
                <w:b/>
              </w:rPr>
              <w:t xml:space="preserve">Давыдова Н.В. </w:t>
            </w:r>
            <w:r>
              <w:rPr>
                <w:bCs/>
              </w:rPr>
              <w:t xml:space="preserve">заместитель председателя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color w:val="FF0000"/>
              </w:rPr>
            </w:pPr>
            <w:r>
              <w:rPr>
                <w:bCs/>
              </w:rPr>
              <w:t>комитета по образованию администрации МО город Донско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/>
              <w:t>Пленарное заседание Рождественских образовательных чтений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атриотической воспитание через элементы исторической реконструкции»</w:t>
            </w:r>
          </w:p>
          <w:p>
            <w:pPr>
              <w:pStyle w:val="Normal"/>
              <w:ind w:left="215"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5" w:right="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30.11.2022 г.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ind w:lef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bCs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i/>
                <w:iCs/>
              </w:rPr>
              <w:t>(г. Донской, мкр. Центральный, ул. Кирова, д.18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</w:t>
            </w:r>
            <w:r>
              <w:rPr/>
              <w:t xml:space="preserve">, настоятель храма в честь иконы Божией Матери «Нечаянная Радость» г. Новомосковска, благочинный Новомосковского благочиния; </w:t>
            </w:r>
            <w:r>
              <w:rPr>
                <w:b/>
              </w:rPr>
              <w:t>Давыдова Н.В.</w:t>
            </w:r>
            <w:r>
              <w:rPr/>
              <w:t xml:space="preserve">, заместитель председателя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color w:val="FF0000"/>
              </w:rPr>
            </w:pPr>
            <w:r>
              <w:rPr/>
              <w:t>комитета по образованию администрации МО город Донско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Курк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Рождественские образовательные чт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Глобальные вызовы современности и духовный выбор человек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09.12.2022 г.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МКОУ ДО «Куркинский районный Центр внешкольной работы»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i/>
                <w:iCs/>
              </w:rPr>
              <w:t>(Пос. Куркино, ул. Школьная, д. 3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>Протоиерей Владимир Лысиков,</w:t>
            </w:r>
            <w:r>
              <w:rPr/>
              <w:t xml:space="preserve"> настоятель храма в честь иконы Божией Матери «Нечаянная Радость» г. Новомосковска, благочинный церквей Новомосковского благочиния;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рникова Ольга Викторовна, </w:t>
            </w:r>
            <w:r>
              <w:rPr>
                <w:bCs/>
              </w:rPr>
              <w:t>начальник отдела образования Администрации МО Куркинский район;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b/>
              </w:rPr>
              <w:t xml:space="preserve">Пальчева  Светлана Сергеевна,  </w:t>
            </w:r>
            <w:r>
              <w:rPr>
                <w:bCs/>
              </w:rPr>
              <w:t>заведующий МКУ «Центр обеспечения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МОВС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е Рождественские образовательные чт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Взаимодействие органов региональной власти и Церкви в сохранении культурных и исторических традиций в современном обществ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2.2022 г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ДО Кимовская ДШИ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iCs/>
              </w:rPr>
            </w:pPr>
            <w:r>
              <w:rPr/>
              <w:t>г. Кимовск, ул. Ленина, 35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6" w:right="197" w:hanging="0"/>
              <w:rPr/>
            </w:pPr>
            <w:r>
              <w:rPr>
                <w:b/>
              </w:rPr>
              <w:t>Иерей Илия Семенов</w:t>
            </w:r>
            <w:r>
              <w:rPr/>
              <w:t>, настоятель храма в честь иконы Божией Матери «Утоли моя печали» г. Кимовска, благочинный Кимовского благочиния;</w:t>
            </w:r>
          </w:p>
          <w:p>
            <w:pPr>
              <w:pStyle w:val="Normal"/>
              <w:snapToGrid w:val="false"/>
              <w:ind w:left="196" w:right="197" w:hanging="0"/>
              <w:rPr/>
            </w:pPr>
            <w:r>
              <w:rPr/>
              <w:t>Евсеева Жанна Борисовна,</w:t>
            </w:r>
          </w:p>
          <w:p>
            <w:pPr>
              <w:pStyle w:val="Normal"/>
              <w:snapToGrid w:val="false"/>
              <w:ind w:left="196" w:right="197" w:hanging="0"/>
              <w:rPr/>
            </w:pPr>
            <w:r>
              <w:rPr/>
              <w:t xml:space="preserve">начальник отдела образования комитета по социальным вопросам администрации МО Кимовский район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БОГОРОДИЦ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Богородицкое благочи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Муниципальные Рождественские образовательные чт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Взаимодействие Русской Православной Церкви с образовательными организациями МО Богородицкий район в сфере духовно-патриотического воспитания подрастающего поко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15" w:right="14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2.2022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: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hd w:fill="FFFFFF" w:val="clear"/>
              </w:rPr>
            </w:pPr>
            <w:r>
              <w:rPr>
                <w:i/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 xml:space="preserve">МОУ СОШ № </w:t>
            </w:r>
            <w:r>
              <w:rPr>
                <w:i/>
                <w:shd w:fill="FFFFFF" w:val="clear"/>
                <w:lang w:val="en-US"/>
              </w:rPr>
              <w:t>1</w:t>
            </w:r>
            <w:r>
              <w:rPr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г. Богородицк,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iCs/>
              </w:rPr>
            </w:pPr>
            <w:r>
              <w:rPr>
                <w:i/>
                <w:shd w:fill="FFFFFF" w:val="clear"/>
              </w:rPr>
              <w:t>ул. Макаренко, 16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Протоиерей Стефан Гривас</w:t>
            </w:r>
            <w:r>
              <w:rPr/>
              <w:t xml:space="preserve">, настоятель Свято-Казанского храма г. Богородицка, благочинный </w:t>
            </w:r>
            <w:r>
              <w:rPr>
                <w:spacing w:val="-4"/>
              </w:rPr>
              <w:t>Богородиц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</w:rPr>
              <w:t>Гайдак Ирина Петровна</w:t>
            </w:r>
            <w:r>
              <w:rPr/>
              <w:t>, председатель комитета по образованию муниципального образования Богородицкий район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  <w:spacing w:val="-4"/>
              </w:rPr>
              <w:t>Долгушина Ольга Борисовна</w:t>
            </w:r>
            <w:r>
              <w:rPr>
                <w:spacing w:val="-4"/>
              </w:rPr>
              <w:t>, помощник</w:t>
            </w:r>
            <w:r>
              <w:rPr/>
              <w:t xml:space="preserve"> благочинного по религиозному образованию и катехизации </w:t>
            </w:r>
            <w:r>
              <w:rPr>
                <w:spacing w:val="-4"/>
              </w:rPr>
              <w:t xml:space="preserve">Богородицкого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агочиния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ВОЛ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л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  <w:iCs/>
              </w:rPr>
            </w:pPr>
            <w:r>
              <w:rPr/>
              <w:t>Муниципальные Рождественские образовательные чтения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Взаимодействие органов региональной власти и Церкви в сохранении культурных и исторических традиций в современном обществе»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08.12.2022 г.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Комитет образования администрации МО Воловский район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пос. Волово, ул. Хрунова, 17А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b/>
              </w:rPr>
              <w:t>Протоиерей Алексий Резухин</w:t>
            </w:r>
            <w:r>
              <w:rPr/>
              <w:t>, настоятель Свято-Успенского храма г. Богородицка, благочинный Воловского благочиния;</w:t>
            </w:r>
          </w:p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b/>
              </w:rPr>
              <w:t>Тришина Наталья Владимировна</w:t>
            </w:r>
            <w:r>
              <w:rPr/>
              <w:t xml:space="preserve">, председатель комитета образования администрации МО Воловский район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иерей Владимир Федак</w:t>
            </w:r>
            <w:r>
              <w:rPr/>
              <w:t>, настоятель храма в честь иконы Божией Матери, именуемой «Знамение», пос. Волово, помощник благочинного по религиозному образованию и катехизации Воловского благочи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ttachmentantivirusfilesstatustext">
    <w:name w:val="attachment__antivirus__files-status__text"/>
    <w:basedOn w:val="Style11"/>
    <w:qFormat/>
    <w:rPr/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5:00Z</dcterms:created>
  <dc:creator>Лена</dc:creator>
  <dc:description/>
  <cp:keywords/>
  <dc:language>en-US</dc:language>
  <cp:lastModifiedBy>Ставрос</cp:lastModifiedBy>
  <dcterms:modified xsi:type="dcterms:W3CDTF">2022-11-30T13:47:00Z</dcterms:modified>
  <cp:revision>3</cp:revision>
  <dc:subject/>
  <dc:title>РАБОТА СЕКЦИЙ И НАПРАВЛЕНИЙ</dc:title>
</cp:coreProperties>
</file>