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6pt;width:201.7pt;height:158.2pt" coordorigin="2880,12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80;top:12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700;top:2291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XIII ОБЛАСТНЫЕ РОЖДЕСТВЕНСКИЕ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БРАЗОВАТЕЛЬНЫЕ ЧТЕНИЯ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МОЛОДЕЖЬ: СВОБОДА И ОТВЕТСТВЕННОСТЬ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- 13 ДЕКАБРЯ 2018 ГОДА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ла, 2018 г.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7375" cy="280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XIII ОБЛАСТНЫХ РОЖДЕСТВЕНСКИХ ОБРАЗОВАТЕЛЬНЫХ ЧТЕНИЙ 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>11 декабря 2018 года в 13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учреждение культуры Тульской области «Тульская областная филармония имени И.А. Михайловского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проспект Ленина, 51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ЛЕНАРНОЕ ЗАСЕДАНИЕ ТУЛЬСКИХ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 xml:space="preserve">XXI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ЛЬСКОЙ ЕПАРХ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>12 декабря 2018 года в 14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улица Дзержинского, д. 2/7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«МОЛОДЕЖЬ В СОВРЕМЕННОМ МИРЕ: ПРОБЛЕМЫ И ПЕРСПЕКТИВЫ ВЛИЯНИЯ ИНФОРМАЦИОННЫХ ТЕХНОЛОГИЙ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/>
      </w:pPr>
      <w:r>
        <w:rPr>
          <w:b/>
        </w:rPr>
        <w:t>13 декабря 2018 года  10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ульская Духовная семинар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</w:rPr>
        <w:t>(г. Тула, ул. Староникитская, д.75)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ЕКЦИЙ И НАПРАВЛЕНИЙ 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  <w:sz w:val="28"/>
          <w:szCs w:val="28"/>
        </w:rPr>
        <w:t>XIII ОБЛАСТНЫХ РОЖДЕСТВЕНСКИХ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ТЕЛЬНЫХ ЧТ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: СВОБОДА И ОТВЕТСТВЕН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340"/>
        <w:gridCol w:w="2340"/>
        <w:gridCol w:w="2340"/>
        <w:gridCol w:w="26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сек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елигиозного образования и катехизаци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Духовно-нравственное воспитание современной молодежи: концептуальные и методические аспекты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2.11.2018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ГОУ ДПО ТО «ИПК и ППРО ТО»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 ул. Ленина, д. 2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04" w:hanging="0"/>
              <w:jc w:val="both"/>
              <w:rPr/>
            </w:pPr>
            <w:r>
              <w:rPr/>
              <w:t>Якунина Инна Евгеньевна, ректор ГОУ ДПО ТО «ИПК и ППРО ТО»;</w:t>
            </w:r>
          </w:p>
          <w:p>
            <w:pPr>
              <w:pStyle w:val="Normal"/>
              <w:ind w:left="174" w:right="104" w:hanging="0"/>
              <w:jc w:val="both"/>
              <w:rPr/>
            </w:pPr>
            <w:r>
              <w:rPr/>
              <w:t>иерей Алексей Иванов,  председатель отдела религиозного образования и катехизации Тульской епархии, клирик храма святителя Алексия г. Ту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му служению и благотворитель-ност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ктуальные вопросы участия молодеж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циальном служении на прихо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8 г. 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еображенский собор г. Тул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л. Менделеевская, 13 "А"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04" w:hanging="0"/>
              <w:jc w:val="both"/>
              <w:rPr/>
            </w:pPr>
            <w:r>
              <w:rPr/>
              <w:t xml:space="preserve">Протоиерей Сергий Резухин, настоятель кафедральных соборов </w:t>
            </w:r>
          </w:p>
          <w:p>
            <w:pPr>
              <w:pStyle w:val="Normal"/>
              <w:snapToGrid w:val="false"/>
              <w:ind w:left="174" w:right="104" w:hanging="0"/>
              <w:jc w:val="both"/>
              <w:rPr/>
            </w:pPr>
            <w:r>
              <w:rPr/>
              <w:t>Всехсвятского и Успенского, соборов Преображенского и Свято-Успенского Тульского кремля, благочинный Центрального благочиния г. Тулы, председатель отдела по социальному служению и благотворитель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Понимание свободы и ответственности в современной молодежной сре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8.12.2018 г. 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ерковный дом храма  преподобного Сергия Радонежского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Демидовская, 1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04" w:hanging="0"/>
              <w:jc w:val="both"/>
              <w:rPr/>
            </w:pPr>
            <w:r>
              <w:rPr/>
              <w:t>Протоиерей Вячеслав Ковалевский, настоятель храма прп. Сергия Радонежского  г. Тулы, благочинный Северного  благочиния г. Тулы, председатель отдела по делам молодежи Тульской епарх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ссионерски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иссия в молодежной сре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5.12.2018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рама Вознесения Господня г. Тул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рков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ружейный переулок, д.3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ссионерский Цент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62" w:hanging="0"/>
              <w:jc w:val="both"/>
              <w:rPr/>
            </w:pPr>
            <w:r>
              <w:rPr/>
              <w:t>Протоиерей Павел Картушин, настоятель храма Вознесения Господня г. Тулы, председатель Миссионерского отдела Тульской епархии;</w:t>
            </w:r>
          </w:p>
          <w:p>
            <w:pPr>
              <w:pStyle w:val="Normal"/>
              <w:ind w:left="98"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8" w:right="62" w:hanging="0"/>
              <w:jc w:val="both"/>
              <w:rPr/>
            </w:pPr>
            <w:r>
              <w:rPr/>
              <w:t>Ярасов Алексей Викторович, сотрудник Миссионерского отдела Тульской епарх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заимодействию </w:t>
            </w:r>
          </w:p>
          <w:p>
            <w:pPr>
              <w:pStyle w:val="Normal"/>
              <w:jc w:val="center"/>
              <w:rPr/>
            </w:pPr>
            <w:r>
              <w:rPr/>
              <w:t>с казачеством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азачество на тульской земле в наше время»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8.12.2018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10.00 до 14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триум музейно-выставочного комплекса Тульского кремля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. Тула, ул. Менделеевская, 2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207" w:hanging="0"/>
              <w:jc w:val="both"/>
              <w:rPr/>
            </w:pPr>
            <w:r>
              <w:rPr/>
              <w:t xml:space="preserve">Протоиерей Игорь Корейша, настоятель Свято-Никольского храма (на Ржавце) г. Тулы, руководитель отдела по взаимодействию с казачеством Тульской епархии, председатель Совета Атаманов ЦКВ Тульского ОКО, благочинный Западного благочиния г. Тулы ; </w:t>
            </w:r>
          </w:p>
          <w:p>
            <w:pPr>
              <w:pStyle w:val="Normal"/>
              <w:ind w:left="98" w:right="2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8" w:right="207" w:hanging="0"/>
              <w:jc w:val="both"/>
              <w:rPr/>
            </w:pPr>
            <w:r>
              <w:rPr/>
              <w:t xml:space="preserve">Иерей Антоний Фадеев, секретарь отдела по взаимодействию с казачеством Тульской епархии, клирик Свято-Никольского (на Ржавце) храма г. Тулы;  </w:t>
            </w:r>
          </w:p>
          <w:p>
            <w:pPr>
              <w:pStyle w:val="Normal"/>
              <w:ind w:left="98" w:right="2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8" w:right="207" w:hanging="0"/>
              <w:jc w:val="both"/>
              <w:rPr>
                <w:b/>
                <w:b/>
              </w:rPr>
            </w:pPr>
            <w:r>
              <w:rPr/>
              <w:t>Альховик Алексей Иванович, окружной атаман Западного окружного казачьего общества войскового</w:t>
            </w:r>
            <w:r>
              <w:rPr>
                <w:b/>
              </w:rPr>
              <w:t xml:space="preserve"> </w:t>
            </w:r>
            <w:r>
              <w:rPr/>
              <w:t>казачьего общества «Центральное казачье войск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руглый стол: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«Современная литература о молодежи и для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2.2018г.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лиотека храма св. вмч. Димитрия Солунского, г. Тула, Кладбищенский переулок, д. 1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207" w:hanging="0"/>
              <w:jc w:val="both"/>
              <w:rPr/>
            </w:pPr>
            <w:r>
              <w:rPr/>
              <w:t>Протоиерей Максим Троеглазов, настоятель храма вмч. Димитрия Солунского г. Тулы, председатель</w:t>
            </w:r>
          </w:p>
          <w:p>
            <w:pPr>
              <w:pStyle w:val="Normal"/>
              <w:ind w:left="98" w:right="207" w:hanging="0"/>
              <w:jc w:val="both"/>
              <w:rPr/>
            </w:pPr>
            <w:r>
              <w:rPr/>
              <w:t xml:space="preserve">Издательского отдела Тульской епархии; Червякова Ирина Александровна, сотрудник Издательского отдела Тульской епархии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льский епархиальный паломническ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Семинар – совещание</w:t>
            </w:r>
          </w:p>
          <w:p>
            <w:pPr>
              <w:pStyle w:val="Normal"/>
              <w:ind w:left="1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jc w:val="center"/>
              <w:rPr>
                <w:i/>
                <w:i/>
              </w:rPr>
            </w:pPr>
            <w:r>
              <w:rPr>
                <w:i/>
              </w:rPr>
              <w:t>«Стратегия развития паломничества Тульской митрополии - новые маршруты»</w:t>
            </w:r>
          </w:p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23. 11.2018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Богородичный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Щегловски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мужской монастырь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ул. Л.Чайкиной, д.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207" w:hanging="0"/>
              <w:jc w:val="both"/>
              <w:rPr/>
            </w:pPr>
            <w:r>
              <w:rPr/>
              <w:t xml:space="preserve">Архимандрит Клавдиан (Ларьков), наместник Богородичного Щегловского мужского монастыря г. Тулы, председатель Тульского епархиального паломнического центра; </w:t>
            </w:r>
          </w:p>
          <w:p>
            <w:pPr>
              <w:pStyle w:val="Normal"/>
              <w:ind w:left="98" w:right="2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8" w:right="207" w:hanging="0"/>
              <w:jc w:val="both"/>
              <w:rPr/>
            </w:pPr>
            <w:r>
              <w:rPr/>
              <w:t xml:space="preserve">Иеродиакон Евлогий (Харитонов), </w:t>
            </w:r>
            <w:r>
              <w:rPr>
                <w:rFonts w:cs="Times New Roman CYR" w:ascii="Times New Roman CYR" w:hAnsi="Times New Roman CYR"/>
                <w:bCs/>
              </w:rPr>
              <w:t xml:space="preserve">помощник наместника по образованию </w:t>
            </w:r>
            <w:r>
              <w:rPr/>
              <w:t>Богородичного Щегловского мужского монастыря г. Ту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взаимодействию с пенитенциарными учреждениям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>«Молодежь: свобода и ответственность»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7.12.2018 г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ФСИ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и по Тульской области актовый з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Тула, ул. М. Тореза, д. 1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62" w:hanging="0"/>
              <w:jc w:val="both"/>
              <w:rPr/>
            </w:pPr>
            <w:r>
              <w:rPr/>
              <w:t>Протоиерей Игорь Бабухин, настоятель Свято-Троицкого храма с. Супонь,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left="98" w:right="62" w:hanging="0"/>
              <w:jc w:val="both"/>
              <w:rPr/>
            </w:pPr>
            <w:r>
              <w:rPr/>
              <w:t>УФСИН России по Туль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онастырям и монашеству</w:t>
            </w:r>
          </w:p>
          <w:p>
            <w:pPr>
              <w:pStyle w:val="Normal"/>
              <w:jc w:val="center"/>
              <w:rPr/>
            </w:pP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Секционное заседание II -ой монашеской секции регионального этапа Рождественских чт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2.11.2018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родице-Рождественский женский монастырь, г. Ту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ла, п. Горелки, Мирная улица, 17Б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62" w:hanging="0"/>
              <w:jc w:val="both"/>
              <w:rPr/>
            </w:pPr>
            <w:r>
              <w:rPr/>
              <w:t>Игумен Агафангел (Болдин), благочинный монастырей Тульской епархии, настоятель (игумен) Свято-Успенского мужского монастыря г. Новомосковска;</w:t>
            </w:r>
          </w:p>
          <w:p>
            <w:pPr>
              <w:pStyle w:val="Normal"/>
              <w:ind w:left="125"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5" w:right="62" w:hanging="0"/>
              <w:jc w:val="both"/>
              <w:rPr/>
            </w:pPr>
            <w:r>
              <w:rPr/>
              <w:t>Игуменья Свято-Никольского женского монастыря с. Венев-Монастырь Веневского р-на игуменья Алексия (Бажин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ая Духовная семина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«Молодежь в современном мире: проблемы и перспективы влияния информационных технологий на молодёж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ульская Духовная семинария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 ул. Староникитская, д.7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62" w:hanging="0"/>
              <w:jc w:val="both"/>
              <w:rPr/>
            </w:pPr>
            <w:r>
              <w:rPr/>
              <w:t>Иерей Алексей Иванов,  председатель отдела религиозного образования и катехизации Тульской епархии, клирик храма святителя Алексия г. Тулы;</w:t>
            </w:r>
          </w:p>
          <w:p>
            <w:pPr>
              <w:pStyle w:val="Normal"/>
              <w:ind w:left="125"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5" w:right="62" w:hanging="0"/>
              <w:jc w:val="both"/>
              <w:rPr/>
            </w:pPr>
            <w:r>
              <w:rPr/>
              <w:t>Протоиерей Игорь Агапов, проректор по учебной работе ТД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е  </w:t>
            </w:r>
          </w:p>
          <w:p>
            <w:pPr>
              <w:pStyle w:val="Normal"/>
              <w:jc w:val="center"/>
              <w:rPr/>
            </w:pPr>
            <w:r>
              <w:rPr/>
              <w:t>благочи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 xml:space="preserve">«Вопросы духовно-нравственного воспитания молодеж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7.12.18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Церковный дом храма  преподобного Сергия Радонежского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. Тул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мидовская, 12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5" w:hanging="0"/>
              <w:jc w:val="both"/>
              <w:rPr/>
            </w:pPr>
            <w:r>
              <w:rPr/>
              <w:t>Протоиерей Вячеслав Ковалевский, настоятель храма прп. Сергия Радонежского  г. Тулы, благочинный Северного  благочиния г. Тулы, председатель отдела по делам молодежи Тульской епархии;</w:t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  <w:t>Протоиерей Борис Монькин, настоятель Свято-Георгиевского храма п. Ленинский, помощник благочинного по религиозному образованию и катехизации Северного благочи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не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чи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усская словесность последних времен (20-21 века): след Достоев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12.2018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МУК Муниципальное учреждение культуры "Межпоселенческий культурно-досуговый центр"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Город Венев, ул. Л. Толстого, д. 16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5" w:right="55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left="125" w:right="55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>
          <w:trHeight w:val="1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не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нарные заседан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Молодежь; свобода и ответ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12.2018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У "Грицовская СОШ им. Д.С.Сидорова"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Тульская область, Веневский р-н п.Грицовский ул. Первомайская, д.2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5" w:right="55" w:hanging="0"/>
              <w:jc w:val="both"/>
              <w:rPr/>
            </w:pPr>
            <w:r>
              <w:rPr/>
              <w:t>Иерей Евгений Новицкий, настоятель храма в честь иконы Божией Матери "Целительница" поселка Грицовский Веневского района</w:t>
            </w:r>
          </w:p>
        </w:tc>
      </w:tr>
      <w:tr>
        <w:trPr>
          <w:trHeight w:val="1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не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Молодежь; свобода и ответ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12.2018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ОУ «Урусовская СОШ» (Тульская область, Веневский р-н, с.Урусово, д.1)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Протоиерей Олег Алейников, настоятель Богоявленского храма города Венева</w:t>
            </w:r>
          </w:p>
          <w:p>
            <w:pPr>
              <w:pStyle w:val="Normal"/>
              <w:spacing w:lineRule="auto" w:line="228"/>
              <w:ind w:left="125" w:right="55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ind w:left="125" w:right="55" w:hanging="0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не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Молодежь; свобода и ответ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12.2018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ОУ "Дьяконовская средняя школа"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Тульская область, Веневский р-н, с. Дьяконово, ул. Барская Слобода, д. 6)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textAlignment w:val="top"/>
              <w:rPr/>
            </w:pPr>
            <w:r>
              <w:rPr>
                <w:color w:val="333333"/>
              </w:rPr>
              <w:t>Иерей Владимир Фролов Настоятель храма Знамения Божией Матери с. Дьяконово Веневского района Тульской области</w:t>
            </w:r>
          </w:p>
          <w:p>
            <w:pPr>
              <w:pStyle w:val="Normal"/>
              <w:spacing w:lineRule="auto" w:line="228"/>
              <w:ind w:left="125" w:right="55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ая  русская  духовная культура и христианское понимание свобо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«ЦО №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Ефрем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Ефремов, ул. Словацкого восстания, д.16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5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  <w:t>Черных Елена Николаевна, главный специалист МКУ «Центр обеспечения образовательной деятельности» г. Ефрем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ЗЛОВ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зловское</w:t>
            </w:r>
          </w:p>
          <w:p>
            <w:pPr>
              <w:pStyle w:val="Normal"/>
              <w:jc w:val="center"/>
              <w:rPr/>
            </w:pPr>
            <w:r>
              <w:rPr/>
              <w:t>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лодежь: свобода и ответственност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 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Узловая, ул. Трегубова, 4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 xml:space="preserve">Игумен Силуан (Ершов), настоятель Свято-Успенского храма 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г. Узловая, благочинный Узловского благочиния;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Протоиерей Дионисий Венюков, настоятель Никольского храма села Высоцкое Узловского района, помощник благочинного по религиозному образо-ванию и катехизации Узловского благочиния;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Болдырева Т.В., председатель комитета образования администрации МО Узловский р-н;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Фролова О.В., директор МКУ ««Центр методического обеспечения образовательной деятельности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муниципальных образовательных организаций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е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лодежь: свобода и ответственност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2.2018 г. 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реевский ЦО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Тульская обл.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Киреевск, ул. Торговая, д.22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Бровкина Н.А. , председатель комитета по образованию МО Киреевский район;</w:t>
            </w:r>
          </w:p>
          <w:p>
            <w:pPr>
              <w:pStyle w:val="Normal"/>
              <w:ind w:left="125" w:right="55" w:hanging="0"/>
              <w:jc w:val="both"/>
              <w:rPr/>
            </w:pPr>
            <w:r>
              <w:rPr/>
              <w:t>протоиерей Сергий Ковалевский, благочинный церквей Киреевского округа,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настоятель храма в честь иконы Божией Матери «Нечаянная Радость» г. Киреевска;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 xml:space="preserve">Иерей  Александр Романов, клирик  Свято-Параскево-Пятницкого храма с.Дедилово Киреевского р-на, помощник благочинного по религиозному образо-ванию и катехизации Киреевского благочиния </w:t>
            </w:r>
          </w:p>
        </w:tc>
      </w:tr>
      <w:tr>
        <w:trPr>
          <w:trHeight w:val="1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Детские образовательные чтения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  <w:t>«Надежды юношей питают. Начало пути»</w:t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7.11.2018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(ул. Садовского, д. 40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center"/>
              <w:rPr/>
            </w:pPr>
            <w:r>
              <w:rPr/>
              <w:t>Методист МКУ «Информационно-методический центр» г. Новомосковска</w:t>
            </w:r>
          </w:p>
          <w:p>
            <w:pPr>
              <w:pStyle w:val="Normal"/>
              <w:snapToGrid w:val="false"/>
              <w:ind w:left="196" w:right="197" w:hanging="0"/>
              <w:jc w:val="center"/>
              <w:rPr/>
            </w:pPr>
            <w:r>
              <w:rPr/>
              <w:t>Максимова Анна Николаевна</w:t>
            </w:r>
          </w:p>
          <w:p>
            <w:pPr>
              <w:pStyle w:val="Normal"/>
              <w:snapToGrid w:val="false"/>
              <w:ind w:left="196" w:right="1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Рождественские встречи с родителями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  <w:t>«Свобода от зависим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30.11.2018 г.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(ул. Садовского, д. 40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center"/>
              <w:rPr/>
            </w:pPr>
            <w:r>
              <w:rPr/>
              <w:t>Методист МКУ «Информационно-методический центр» г. Новомосковска</w:t>
            </w:r>
          </w:p>
          <w:p>
            <w:pPr>
              <w:pStyle w:val="Normal"/>
              <w:snapToGrid w:val="false"/>
              <w:ind w:left="196" w:right="197" w:hanging="0"/>
              <w:jc w:val="center"/>
              <w:rPr/>
            </w:pPr>
            <w:r>
              <w:rPr/>
              <w:t>Максимова Анна Николаевна</w:t>
            </w:r>
          </w:p>
          <w:p>
            <w:pPr>
              <w:pStyle w:val="Normal"/>
              <w:snapToGrid w:val="false"/>
              <w:ind w:left="196" w:right="1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КУРК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  <w:t>«Молодежь: свобода и ответственность. Роль педагога в воспитании современной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01. 12. 2018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рам  апостола и евангелиста Иоанна Богослова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</w:rPr>
              <w:t>(Тульская обл., пос. Куркино, ул.Октябрьская, 26)</w:t>
            </w:r>
            <w:r>
              <w:rPr/>
              <w:t xml:space="preserve">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97" w:hanging="0"/>
              <w:jc w:val="both"/>
              <w:rPr/>
            </w:pPr>
            <w:r>
              <w:rPr/>
              <w:t xml:space="preserve">Барникова Ольга Викторовна, храм  апостола и евангелиста Иоанна Богослова п. Куркино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Рождественские образовательные чтения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  <w:t>«Духовно-нравственное воспитание детей и молодежи в современном российском обществе»</w:t>
            </w:r>
          </w:p>
          <w:p>
            <w:pPr>
              <w:pStyle w:val="Normal"/>
              <w:ind w:left="215" w:right="145" w:hanging="0"/>
              <w:jc w:val="center"/>
              <w:rPr>
                <w:color w:val="FF0000"/>
              </w:rPr>
            </w:pPr>
            <w:r>
              <w:rPr/>
              <w:t>(пленарное засед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05.12.2018 г.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(ул. Садовского, д. 40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97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ind w:left="77" w:right="1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Новомосковск </w:t>
            </w:r>
          </w:p>
          <w:p>
            <w:pPr>
              <w:pStyle w:val="Normal"/>
              <w:snapToGrid w:val="false"/>
              <w:ind w:left="77" w:right="197" w:hanging="0"/>
              <w:jc w:val="both"/>
              <w:rPr>
                <w:sz w:val="16"/>
                <w:szCs w:val="16"/>
              </w:rPr>
            </w:pPr>
            <w:r>
              <w:rPr/>
              <w:t xml:space="preserve">А.Е. Пророков; </w:t>
            </w:r>
          </w:p>
          <w:p>
            <w:pPr>
              <w:pStyle w:val="Normal"/>
              <w:snapToGrid w:val="false"/>
              <w:ind w:left="77" w:right="197" w:hanging="0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Рождественские образовательные чтения воскресных шко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i/>
              </w:rPr>
              <w:t>Гореть добром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05.12.2018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(ул. Садовского, д. 40а)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97" w:hanging="0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моск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арламентская встреча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  <w:t>«Молодежь: свобода и ответ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07.12.2018 г.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Собрание депутатов МО город Новомосковск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>(ул. Комсомольская, д. 3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>Председатель комитета по образованию администрации муниципального образования город Донской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  <w:t xml:space="preserve">Т.Б. Карамышева; </w:t>
            </w:r>
          </w:p>
          <w:p>
            <w:pPr>
              <w:pStyle w:val="Normal"/>
              <w:snapToGrid w:val="false"/>
              <w:ind w:left="125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моск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» сто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олодежь: свобода и ответ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Конференц-зал комитета по образованию администрации муниципального образования город Донско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(</w:t>
            </w:r>
            <w:r>
              <w:rPr>
                <w:i/>
              </w:rPr>
              <w:t xml:space="preserve">Тульская область, </w:t>
            </w:r>
            <w:r>
              <w:rPr>
                <w:i/>
                <w:color w:val="000000"/>
                <w:shd w:fill="FFFFFF" w:val="clear"/>
              </w:rPr>
              <w:t>г. Донской, мкр. Центральный, ул. Кирова, д.18а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ind w:left="180" w:right="55" w:hanging="0"/>
              <w:jc w:val="both"/>
              <w:rPr/>
            </w:pPr>
            <w:r>
              <w:rPr/>
              <w:t>Председатель комитета по образованию администрации муниципального образования город Донской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ind w:left="180" w:right="55" w:hanging="0"/>
              <w:jc w:val="both"/>
              <w:rPr/>
            </w:pPr>
            <w:r>
              <w:rPr/>
              <w:t>Т.Б. Карамышева;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ind w:left="180"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ind w:left="180" w:right="55" w:hanging="0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московское благочи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«Волонтерство и добровольчество в моей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Средняя общеобразовательная школа № 2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Тульская область, г. Донской, мкр. Центральный, ул. Октябрьская, д. 96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>Председатель комитета по образованию администрации муниципального образования город Донской</w:t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>Т.Б. Карамышева;</w:t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еча на базе штаба местного отд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ВПОД «ЮНАРМИЯ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Гражданско – патриотическое воспитание в контексте становления современной лич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Средняя общеобразовательная школа № 2»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Тульская область, г. Донской, мкр. Центральный, ул. Октябрьская, д. 9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>Председатель комитета по образованию администрации муниципального образования город Донской</w:t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 xml:space="preserve">Т.Б. Карамышева; </w:t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енарное заседание </w:t>
            </w:r>
            <w:r>
              <w:rPr>
                <w:lang w:val="en-US"/>
              </w:rPr>
              <w:t>XII</w:t>
            </w:r>
            <w:r>
              <w:rPr/>
              <w:t xml:space="preserve"> муниципальных Рождественских образовательных чт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Молодёжь: свобода и ответ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БУК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Дом культуры им. Молодцо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Тульская область, г. Донской, мкр. Центральный, ул. Октябрьская, д. 9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>Председатель комитета по образованию администрации муниципального образования город Донской</w:t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 xml:space="preserve">Т.Б. Карамышева; </w:t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/>
              <w:t>Протоиерей Владимир Лысиков, благочинный церквей по Новомосковскому, Куркинскому округам и г. Донскому, настоятель храма в честь иконы Божией Матери «Нечаянная Радость» города Новомосковск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«Молодежь: свобода и ответ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0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ДО «Кимовская детская школа искусств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Тульская область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Кимовск, ул.Ленина, д. 35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1" w:hanging="0"/>
              <w:jc w:val="both"/>
              <w:rPr/>
            </w:pPr>
            <w:r>
              <w:rPr/>
              <w:t xml:space="preserve">Иерей Илия Семенов, настоятель храма в честь иконы Божией Матери «Утоли моя печали» г. Кимовска, благочинный Кимовского благочиния; </w:t>
            </w:r>
          </w:p>
          <w:p>
            <w:pPr>
              <w:pStyle w:val="Normal"/>
              <w:ind w:left="180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91" w:hanging="0"/>
              <w:jc w:val="both"/>
              <w:rPr/>
            </w:pPr>
            <w:r>
              <w:rPr/>
              <w:t xml:space="preserve">Иерей  Артемий Зубарев, Настоятель Свято-Казанского храма села Иваньково,  помощник благочинного по религиозному образованию и катехизации Кимовского благочиния </w:t>
            </w:r>
          </w:p>
        </w:tc>
      </w:tr>
      <w:tr>
        <w:trPr>
          <w:trHeight w:val="1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ОГОРОДИЦ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ородицкое благочи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авославное поним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ы, ответстве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их подме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10.00</w:t>
            </w:r>
          </w:p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  <w:t xml:space="preserve">«Дворец детского (юношеского) творчества» </w:t>
            </w:r>
          </w:p>
          <w:p>
            <w:pPr>
              <w:pStyle w:val="Normal"/>
              <w:jc w:val="center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  <w:t>(г. Богородиц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52635"/>
                <w:shd w:fill="FFFFFF" w:val="clear"/>
              </w:rPr>
              <w:t>ул. Пролетарская, 68)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1" w:hanging="0"/>
              <w:jc w:val="both"/>
              <w:rPr/>
            </w:pPr>
            <w:r>
              <w:rPr/>
              <w:t>Власова Л.С.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ind w:left="180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91" w:hanging="0"/>
              <w:jc w:val="both"/>
              <w:rPr/>
            </w:pPr>
            <w:r>
              <w:rPr/>
              <w:t xml:space="preserve">Протоиерей Стефан Гривас, настоятель Свято-Казанского храма, благочинный </w:t>
            </w:r>
            <w:r>
              <w:rPr>
                <w:spacing w:val="-4"/>
              </w:rPr>
              <w:t>Богородицкого  благочиния;</w:t>
            </w:r>
          </w:p>
          <w:p>
            <w:pPr>
              <w:pStyle w:val="Normal"/>
              <w:ind w:left="180" w:right="9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80" w:right="91" w:hanging="0"/>
              <w:jc w:val="both"/>
              <w:rPr/>
            </w:pPr>
            <w:r>
              <w:rPr>
                <w:spacing w:val="-4"/>
              </w:rPr>
              <w:t xml:space="preserve">Долгушина О.Б.,  </w:t>
            </w:r>
            <w:r>
              <w:rPr/>
              <w:t xml:space="preserve">помощник благочинного по религиозному образованию и катехизации </w:t>
            </w:r>
            <w:r>
              <w:rPr>
                <w:spacing w:val="-4"/>
              </w:rPr>
              <w:t xml:space="preserve">Богородицкого </w:t>
            </w:r>
          </w:p>
          <w:p>
            <w:pPr>
              <w:pStyle w:val="Normal"/>
              <w:ind w:left="180" w:right="91" w:hanging="0"/>
              <w:jc w:val="both"/>
              <w:rPr>
                <w:rFonts w:ascii="Calibri" w:hAnsi="Calibri" w:eastAsia="Calibri" w:cs="Calibri"/>
              </w:rPr>
            </w:pPr>
            <w:r>
              <w:rPr>
                <w:spacing w:val="-4"/>
              </w:rPr>
              <w:t>благочини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ВО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вское </w:t>
            </w:r>
          </w:p>
          <w:p>
            <w:pPr>
              <w:pStyle w:val="Normal"/>
              <w:jc w:val="center"/>
              <w:rPr/>
            </w:pPr>
            <w:r>
              <w:rPr/>
              <w:t>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лодежь: свобода и ответственность»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 xml:space="preserve">06.12.2018 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КОУ ДО «Воловский 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центр внешкольной работы»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Поселок городского типа Волово, Зелёный бульвар, 7)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80" w:right="62" w:hanging="0"/>
              <w:jc w:val="both"/>
              <w:rPr/>
            </w:pPr>
            <w:r>
              <w:rPr/>
              <w:t>Протоиерей</w:t>
            </w:r>
            <w:r>
              <w:rPr>
                <w:color w:val="FF0000"/>
              </w:rPr>
              <w:t xml:space="preserve"> </w:t>
            </w:r>
            <w:r>
              <w:rPr/>
              <w:t>Алексий Резухин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left="180"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80" w:right="62" w:hanging="0"/>
              <w:jc w:val="both"/>
              <w:rPr/>
            </w:pPr>
            <w:r>
              <w:rPr/>
              <w:t>Иерей Владимир Федак, настоятель храма во имя иконы Божией Матери, именуемой «Знамение», пос. Волово, помощник благочинного по религиозному образованию и катехизации Воловского благочиния;</w:t>
            </w:r>
          </w:p>
          <w:p>
            <w:pPr>
              <w:pStyle w:val="Normal"/>
              <w:spacing w:lineRule="auto" w:line="228"/>
              <w:ind w:left="180" w:right="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ind w:left="180" w:right="62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Тришина Н.В., председатель комитета образования администрации МО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XIII ОБЛАСТНЫЕ РОЖДЕСТВЕНСК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ЧТ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: СВОБОДА И ОТВЕТСТВЕННОСТЬ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декабря 2018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учреждение культуры Тульской области «Тульская областная филармония имени И.А. Михайловского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Тула, проспект Ленина, 5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ЗОЛЮ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ОБЛАСТНЫХ РОЖДЕСТВЕНСКИХ ОБРАЗОВАТЕЛЬНЫХ ЧТ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церт ГУК ТО «Тульская областная филармо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мени И.А.   Михайловского»</w:t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46:00Z</dcterms:created>
  <dc:creator>Лена</dc:creator>
  <dc:description/>
  <cp:keywords/>
  <dc:language>en-US</dc:language>
  <cp:lastModifiedBy>Лена</cp:lastModifiedBy>
  <cp:lastPrinted>2015-10-18T09:26:00Z</cp:lastPrinted>
  <dcterms:modified xsi:type="dcterms:W3CDTF">2018-11-23T08:20:00Z</dcterms:modified>
  <cp:revision>7</cp:revision>
  <dc:subject/>
  <dc:title>Миссионерский отдел Тульской епархии</dc:title>
</cp:coreProperties>
</file>