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6446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95pt;width:201.7pt;height:158.2pt" coordorigin="2760,259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760;top:259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80;top:2538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/>
      </w:pPr>
      <w:r>
        <w:rPr>
          <w:b/>
          <w:iCs/>
          <w:sz w:val="32"/>
          <w:szCs w:val="32"/>
        </w:rPr>
        <w:t>XVI Областных Рождественских образовательных чтений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ПЕТР I И ЕГО ЛИЧНОСТЬ В ИСТОРИЧЕСКОЙ ПАМЯТИ ТУЛЬСКОГО РЕГИОНА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в рамках XXX Международных Рождественских образовательных чтений «К 350-летию со дня рождения Петра I: секулярный мир и религиозность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Тула, 2021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7375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XVI ОБЛАСТНЫХ РОЖДЕСТВЕНСКИХ ОБРАЗОВАТЕЛЬНЫХ ЧТЕНИЙ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14 декабря 2021 года в 13: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ульский государственный музей оружия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г. Тула, ул. Октябрьская, 2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XXIV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ЬСКОЙ ЕПАРХ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15 декабря 2021 года в 14: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правление образования администрации города Тулы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/ул. Советская, д. 15-17/73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ЪЕДИНЕННЫЙ СЕМИНАР ПРОФИЛЬНЫХ ОТДЕЛОВ ТУЛЬСКОЙ ЕПАРХИИ В РАМКАХ РЕГИОНАЛЬНЫХ ОБРАЗОВАТЕЛЬНЫХ РОЖДЕСТВЕНСКИХ ЧТЕНИЙ «ПЕТР I И ЕГО ЛИЧНОСТЬ В ИСТОРИЧЕСКОЙ ПАМЯТИ ТУЛЬСКОГО РЕГИОНА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/>
      </w:pPr>
      <w:r>
        <w:rPr>
          <w:b/>
        </w:rPr>
        <w:t>16 декабря 2021 года в 13: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>
          <w:b/>
          <w:b/>
          <w:iCs/>
        </w:rPr>
      </w:pPr>
      <w:r>
        <w:rPr>
          <w:b/>
          <w:iCs/>
        </w:rPr>
        <w:t>Духовно-просветительский епархиальный центр на территории храма в честь святого великомученика Димитрия Солунского г. Тулы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</w:rPr>
        <w:t>(г. Тула, Кладбищенский переулок, д. 1а)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 И НАПРАВЛ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ОБЛАСТНЫХ РОЖДЕСТВЕНСКИХ ОБРАЗОВАТЕЛЬНЫХ ЧТЕНИЙ «ПЕТР I И ЕГО ЛИЧНОСТЬ В ИСТОРИЧЕСКОЙ ПАМЯТИ ТУЛЬСКОГО РЕГИОНА»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056"/>
        <w:gridCol w:w="2340"/>
        <w:gridCol w:w="2263"/>
        <w:gridCol w:w="2752"/>
        <w:gridCol w:w="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44" w:hanging="0"/>
              <w:jc w:val="center"/>
              <w:rPr>
                <w:iCs/>
              </w:rPr>
            </w:pPr>
            <w:r>
              <w:rPr>
                <w:iCs/>
              </w:rPr>
              <w:t>«Сохранение и</w:t>
            </w:r>
          </w:p>
          <w:p>
            <w:pPr>
              <w:pStyle w:val="Normal"/>
              <w:ind w:right="44" w:hanging="0"/>
              <w:jc w:val="center"/>
              <w:rPr>
                <w:iCs/>
              </w:rPr>
            </w:pPr>
            <w:r>
              <w:rPr>
                <w:iCs/>
              </w:rPr>
              <w:t>развитие исторической памяти и ценностного потенциала подрастающего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Cs/>
              </w:rPr>
              <w:t>поколения: традиции и эффективные практ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.12.2021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Круглый стол проводится в формате онлайн</w:t>
            </w:r>
          </w:p>
          <w:p>
            <w:pPr>
              <w:pStyle w:val="Normal"/>
              <w:ind w:right="74" w:hanging="0"/>
              <w:jc w:val="center"/>
              <w:rPr>
                <w:iCs/>
              </w:rPr>
            </w:pPr>
            <w:r>
              <w:rPr>
                <w:iCs/>
              </w:rPr>
              <w:t xml:space="preserve">Институт повышения квалификации и профессиональной переподготовки работников образования Тульской области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Ленина, д. 2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Якунина Инна Евгеньевна</w:t>
            </w:r>
            <w:r>
              <w:rPr/>
              <w:t>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Олег Анохин</w:t>
            </w:r>
            <w:r>
              <w:rPr/>
              <w:t xml:space="preserve">, настоятель храма святителя Алексия г. Тулы, председатель отдела религиозного образования и катехизаци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му служению и благотворительност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диненный сем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х отделов Тульской епархии в рамках регион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х чт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Cs/>
              </w:rPr>
              <w:t>Духовно-просветительский епархиальный центр на территории храма в честь святого великомученика Димитрия Солунского города Тулы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Тула, Кладбищенский переулок, д. 1а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Сергий Резухин</w:t>
            </w:r>
            <w:r>
              <w:rPr/>
              <w:t>, настоятель Всехсвятского и Успенского кафедральных соборов, Преображенского и Свято-Успенского соборов Тульского кремля, председатель отдела по благотворительности и социальному служению, благочинный Центрального благочини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заседа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атриотическое воспитание молодежи в Тульской епарх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.12.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Храм преподобного Сергия Радонежского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улы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(г. Тула, ул. Октябрьская, д. 7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Вячеслав Ковалевский</w:t>
            </w:r>
            <w:r>
              <w:rPr/>
              <w:t>, настоятель храма прп. Сергия Радонежского г. Тулы, председатель отдела по делам молодежи Тульской епархии, благочинный Северного благочини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заседа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православная миссия в Кита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3: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ходское здание храма Вознесения Госпо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ы, Оружейный пер.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Павел Картушин</w:t>
            </w:r>
            <w:r>
              <w:rPr/>
              <w:t>, настоятель храма Вознесения Господня г. Тулы, председатель миссионерского отдела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а по взаимодействию с казачеством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едание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  <w:color w:val="FF0000"/>
              </w:rPr>
            </w:pPr>
            <w:r>
              <w:rPr/>
              <w:t>«Казачество в истории России на рубеже 18 и 19 вв.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то-Никольский храм (на Ржав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Революции, 6-б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нтоний Фадеев</w:t>
            </w:r>
            <w:r>
              <w:rPr/>
              <w:t>, клирик Свято-Никольского храма (на Ржавце) г. Тулы, руководитель отдела по взаимодействию с казачеством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Отдел по взаимодействию с Вооруженными Силами и правоохранитель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седание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Церковный дом храма Рождества Христо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иколо-Зарецкого) (г.Тула, Оружейный пер., д.1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ий Матвеев</w:t>
            </w:r>
            <w:r>
              <w:rPr/>
              <w:t xml:space="preserve">, клирик храма Рождества Христова (Николо-Зарецкого) г.Тулы, заместитель председателя отдела по взаимодействию с Вооружёнными Силами и правоохранительными учреждениям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отдел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диненный сем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х отделов Тульской епархии в рамках региональных образовательных</w:t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х чтений</w:t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Cs/>
              </w:rPr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Cs/>
              </w:rPr>
              <w:t>Духовно-просветительский епархиальный центр на территории храма в честь святого великомученика Димитрия Солунского города Тулы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Тула, Кладбищенский переулок, д. 1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Максим Троеглазов</w:t>
            </w:r>
            <w:r>
              <w:rPr/>
              <w:t>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/>
              <w:t>Издательского отдела Тульской епархии</w:t>
            </w:r>
          </w:p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льский епархиальный паломнич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диненный семина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х отделов Тульской епархии в рамках региональных образовательных</w:t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х чтений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  <w:color w:val="FF0000"/>
              </w:rPr>
            </w:pPr>
            <w:r>
              <w:rPr>
                <w:bCs/>
                <w:iCs/>
              </w:rPr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6.12.2021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Cs/>
              </w:rPr>
              <w:t>Духовно-просветительский епархиальный центр на территории храма в честь святого великомученика Димитрия Солунского города Тулы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Тула, Кладбищенский переулок, д. 1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Архимандрит Клавдиан (Ларьков)</w:t>
            </w:r>
            <w:r>
              <w:rPr/>
              <w:t xml:space="preserve">, наместник Богородичного Щегловского мужского монастыря г. Тулы, руководитель Тульского епархиального паломнического центра; </w:t>
            </w:r>
            <w:r>
              <w:rPr>
                <w:b/>
              </w:rPr>
              <w:t>иеродиакон Евлогий (Харитонов)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заимодействию с пенитенциарными учреждениям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/>
            </w:pPr>
            <w:r>
              <w:rPr>
                <w:iCs/>
              </w:rPr>
              <w:t>«К 350-летию со дня рождения Петра I: секулярный мир и религиоз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  </w:t>
            </w:r>
            <w:r>
              <w:rPr/>
              <w:t>25.11.2021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ФСИН России по Туль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М. Тореза, д. 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Игорь Бабухин</w:t>
            </w:r>
            <w:r>
              <w:rPr/>
              <w:t>, настоятель Свято-Троицкого храма с. Супонь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едани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«К 350-летию со дня рождения Петра I: секулярный мир и религиоз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11.2021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3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пенский мужской монастырь города Новомосковс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Новомосковск, проезд Парковый, д. 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гумен Агафангел (Болдин)</w:t>
            </w:r>
            <w:r>
              <w:rPr/>
              <w:t>, наместник Свято-Успенского мужского монастыря г. Новомосковска, благочинный монастырей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пархиальные Молодежные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етр I и его эпоха: время приобретений или потерь?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>
                <w:iCs/>
              </w:rPr>
            </w:pPr>
            <w:r>
              <w:rPr>
                <w:iCs/>
              </w:rPr>
              <w:t>Духовно-просветительский епархиальный центр на территории храма в честь святого великомученика Димитрия Солунского города Тулы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Тула, Кладбищенский переулок, д. 1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ей Иванов</w:t>
            </w:r>
            <w:r>
              <w:rPr/>
              <w:t>, клирик храма святого великомученика Димитрия Солунского г. Тулы, член Оргкомитета Рождественских чтений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bCs/>
              </w:rPr>
              <w:t>Горбачев Андрей Александрович,</w:t>
            </w:r>
            <w:r>
              <w:rPr/>
              <w:t xml:space="preserve"> секретарь Учёного совета ТДС, кандидат богослов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верное благочи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«Оружейная слобода в Туле в эпоху Петра 1-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7.12.2021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Храма Вознесения Господня г. 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Герцена, д. 1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Борис Монькин</w:t>
            </w:r>
            <w:r>
              <w:rPr/>
              <w:t>, настоятель Свято-Георгиевского храма п. Ленинский, помощник благочинного по религиозному образованию и катехизации Северного благочиния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невское благочи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«Петр I - Церковь и ми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. 12.2021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14: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уристско-информационный центр города Вен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г. Венёв, ул. Володарского, д. 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Иерей Дионисий Ворсобин, </w:t>
            </w:r>
            <w:r>
              <w:rPr>
                <w:bCs/>
              </w:rPr>
              <w:t>настоятель Воскресенского собора г. Венева, благочинный Веневского благочи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 xml:space="preserve">Антонова Юлия Сергеевна, </w:t>
            </w:r>
            <w:r>
              <w:rPr>
                <w:bCs/>
              </w:rPr>
              <w:t>председатель комитета по соц. вопросам АМО образования Вене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 xml:space="preserve">Иерей Евгений Новицкий, </w:t>
            </w:r>
            <w:r>
              <w:rPr>
                <w:bCs/>
              </w:rPr>
              <w:t xml:space="preserve">настоятель храма в честь иконы Божией Матери «Целительница» посёлка Грицовский, </w:t>
            </w:r>
            <w:r>
              <w:rPr/>
              <w:t>помощник благочинного по религиозному образованию и катехизации Веневского благочи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енарное заседание Ефремовского благочи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C00000"/>
              </w:rPr>
            </w:pPr>
            <w:r>
              <w:rPr/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ДО Дворец детского юношеского творчест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C00000"/>
              </w:rPr>
            </w:pPr>
            <w:r>
              <w:rPr>
                <w:i/>
                <w:iCs/>
              </w:rPr>
              <w:t xml:space="preserve">(г. Ефремов, ул. Свердлова, 45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ерей Вячеслав Слепнев</w:t>
            </w:r>
            <w:r>
              <w:rPr/>
              <w:t>, благочинный Ефремовского благочиния,</w:t>
            </w:r>
          </w:p>
          <w:p>
            <w:pPr>
              <w:pStyle w:val="Normal"/>
              <w:rPr/>
            </w:pPr>
            <w:r>
              <w:rPr/>
              <w:t>настоятель Троицкого храма г. Ефремова;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color w:val="C00000"/>
              </w:rPr>
            </w:pPr>
            <w:r>
              <w:rPr/>
              <w:t>Черных Е.Н. главный специалист комитета по образованию МО город Ефремов.</w:t>
            </w:r>
          </w:p>
        </w:tc>
      </w:tr>
      <w:tr>
        <w:trPr>
          <w:trHeight w:val="2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C00000"/>
              </w:rPr>
            </w:pPr>
            <w:r>
              <w:rPr/>
              <w:t>«Воспитание исторической памяти в контексте государственной политики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г. Ефремов, </w:t>
            </w:r>
          </w:p>
          <w:p>
            <w:pPr>
              <w:pStyle w:val="Normal"/>
              <w:ind w:right="62" w:hanging="0"/>
              <w:jc w:val="center"/>
              <w:rPr>
                <w:color w:val="C00000"/>
              </w:rPr>
            </w:pPr>
            <w:r>
              <w:rPr>
                <w:i/>
                <w:iCs/>
              </w:rPr>
              <w:t>ул. Тургенева, 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евцева Галина Алексеевна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color w:val="C00000"/>
              </w:rPr>
            </w:pPr>
            <w:r>
              <w:rPr/>
              <w:t>Директор МКОУ "Гимназия"</w:t>
            </w:r>
          </w:p>
        </w:tc>
      </w:tr>
      <w:tr>
        <w:trPr>
          <w:trHeight w:val="4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Сохранение исторической памяти у подрастающего поколения в современны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5.11.2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1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КОУ «СОШ №7»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г. Ефремов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онерская ул., 4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ерей Симеон Колонтаев </w:t>
            </w:r>
            <w:r>
              <w:rPr>
                <w:color w:val="000000"/>
                <w:shd w:fill="FFFFFF" w:val="clear"/>
              </w:rPr>
              <w:t>настоятель храма блж. Матроны</w:t>
            </w:r>
            <w:r>
              <w:rPr/>
              <w:t xml:space="preserve"> г. Ефремо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ркова Галина Станиславовн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«СОШ №7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Духовно-музыкальное воспитание детей и молодеж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8.11.2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КОУ «СШ № 9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г. Ефремов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расноармейская ул., 6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еромонах Онисим (Ульянов), </w:t>
            </w:r>
            <w:r>
              <w:rPr/>
              <w:t>настоятель Троицкого храма д. Большие Медведки Ефрем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рофимова Лариса Александровн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иректор «СШ №9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Роль устной истории в сохранении историко-культурного наслед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.11.2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КОУ ««Медвёдская средняя школа № 17» (</w:t>
            </w:r>
            <w:r>
              <w:rPr>
                <w:bCs/>
                <w:i/>
                <w:iCs/>
              </w:rPr>
              <w:t>Ефремовский район, д. Большие Медведки, ул. Молодёжная, д. 17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еромонах Онисим (Ульянов), </w:t>
            </w:r>
            <w:r>
              <w:rPr/>
              <w:t>настоятель Троицкого храма д. Большие Медведки Ефремо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авлова Елена Алексеевна </w:t>
            </w:r>
            <w:r>
              <w:rPr/>
              <w:t>директор «СОШ №17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Традиционная православная культура русского народа как элемент системы духовно-нравственного образования и воспита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.11.2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КОУ «</w:t>
            </w:r>
            <w:hyperlink r:id="rId5">
              <w:r>
                <w:rPr>
                  <w:rStyle w:val="InternetLink"/>
                  <w:bCs/>
                </w:rPr>
                <w:t>Чернятинская средняя школ № 15»</w:t>
              </w:r>
            </w:hyperlink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ревня Чернятино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Ефремовский район, д. Чернятино, д. 112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88"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Иерей Павел Гребён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524D4D"/>
                <w:sz w:val="24"/>
                <w:szCs w:val="24"/>
              </w:rPr>
              <w:t>настоятел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храма святых первоверховных апостолов Петра и Павла села Новокрасиво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тамонова Ирина Анатольевна </w:t>
            </w:r>
            <w:r>
              <w:rPr/>
              <w:t>директор «СШ №15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начение литературы в воспитании исторической памяти нар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фремовская центральная модельная библиотека им. М.Ю. Лермон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г. Ефремов, ул. Лермонтова, 19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етр I и его личность в исторической памяти русского нар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Пожилинская СШ №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Село Пожилино Парковая ул.,4)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ерей Николай Авдуловский</w:t>
            </w:r>
            <w:r>
              <w:rPr/>
              <w:t>, настоятель храма св. вмч. Димитрия Солунского с. Пожили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питание исторической памяти в контексте государственной политики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«СОШ №10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Ефремов ул. Менделеева, 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Иерей Виталий Хлустиков</w:t>
            </w:r>
            <w:r>
              <w:rPr>
                <w:bCs/>
              </w:rPr>
              <w:t>, настоятель храма святителя Луки п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горова Галина Евгеньевна</w:t>
            </w:r>
            <w:r>
              <w:rPr>
                <w:bCs/>
              </w:rPr>
              <w:t xml:space="preserve"> директор «СОШ 10»</w:t>
            </w:r>
          </w:p>
          <w:p>
            <w:pPr>
              <w:pStyle w:val="Normal"/>
              <w:ind w:right="6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хранение исторической памяти у подрастающего поколения в современных услов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«СШ №11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 xml:space="preserve">Ефремовский район, </w:t>
            </w:r>
            <w:r>
              <w:rPr>
                <w:i/>
                <w:iCs/>
              </w:rPr>
              <w:t>с. Лобанов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ерей Иоанн Васильев,</w:t>
            </w:r>
            <w:r>
              <w:rPr/>
              <w:t xml:space="preserve"> настоятель храма Нерукотворенного образа Господа Иисуса Христа с. Лобано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з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ворец детского (юношеского) творче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г. Узловая, Октябрьская ул., 21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Дионисий Венюков,</w:t>
            </w:r>
            <w:r>
              <w:rPr/>
              <w:t xml:space="preserve"> настоятель Свято-Никольского храма села Высоцкое Узловского района,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>Живова Ольга Викторовна</w:t>
            </w:r>
            <w:r>
              <w:rPr/>
              <w:t>, директор МКУ «ЦМО» г. Узло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ский центр образования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г. Киреевск, ул. Чехова, 13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ергий Ковалевский</w:t>
            </w:r>
            <w:r>
              <w:rPr/>
              <w:t>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иерей Александр Романов</w:t>
            </w:r>
            <w:r>
              <w:rPr/>
              <w:t>, клирик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;</w:t>
            </w:r>
          </w:p>
          <w:p>
            <w:pPr>
              <w:pStyle w:val="Normal"/>
              <w:rPr/>
            </w:pPr>
            <w:r>
              <w:rPr>
                <w:b/>
              </w:rPr>
              <w:t>иерей Владимир Гонак</w:t>
            </w:r>
            <w:r>
              <w:rPr/>
              <w:t>, клирик храма в честь иконы Божией Матери «Нечаянная Радость» г. Киреев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/>
                <w:bCs/>
              </w:rPr>
              <w:t xml:space="preserve">Рождественские встречи с родителями 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bCs/>
              </w:rPr>
            </w:pPr>
            <w:r>
              <w:rPr>
                <w:bCs/>
              </w:rPr>
              <w:t>«Юности честное зерцало. Актуальные наказы для современной молодеж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9.11.2021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iCs/>
              </w:rPr>
              <w:t>(г. Новомосковск ул. Садовского, д. 40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 xml:space="preserve">Рыжонкова И.В. </w:t>
            </w:r>
            <w:r>
              <w:rPr>
                <w:bCs/>
              </w:rPr>
              <w:t xml:space="preserve">исполняющий обязанности председателя 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bCs/>
              </w:rPr>
              <w:t>комитета по образованию администрации МО город Новомосковс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образовательные чтения.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-спортивная игра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Cs/>
              </w:rPr>
              <w:t xml:space="preserve">«Потешные войска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Из смешных неуклюжих мальчишек – в самых храбрых и прославленных воин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МБОУ СОШ №5 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rStyle w:val="StrongEmphasis"/>
                <w:b w:val="false"/>
                <w:i/>
                <w:iCs/>
              </w:rPr>
              <w:t>г. Новомосковск, улица Мира, 8б.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 xml:space="preserve">Рыжонкова И.В., </w:t>
            </w:r>
            <w:r>
              <w:rPr>
                <w:bCs/>
              </w:rPr>
              <w:t xml:space="preserve">исполняющий обязанности председателя 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bCs/>
              </w:rPr>
              <w:t>комитета по образованию администрации МО город Новомосковск</w:t>
            </w:r>
          </w:p>
        </w:tc>
      </w:tr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ественские образовательные чтения 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Cs/>
              </w:rPr>
              <w:t>«Значение наследия Петровской эпохи для современной педагогики»</w:t>
            </w:r>
          </w:p>
          <w:p>
            <w:pPr>
              <w:pStyle w:val="Normal"/>
              <w:ind w:left="215" w:right="1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4.11.2021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МБУ ДО "Дворец детского (юношеского) творчества"</w:t>
            </w:r>
          </w:p>
          <w:p>
            <w:pPr>
              <w:pStyle w:val="Normal"/>
              <w:ind w:left="13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Новомосковск, ул. Присягина, д.9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 xml:space="preserve">Рыжонкова И.В., </w:t>
            </w:r>
            <w:r>
              <w:rPr>
                <w:bCs/>
              </w:rPr>
              <w:t xml:space="preserve">исполняющий обязанности председателя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>
                <w:bCs/>
              </w:rPr>
              <w:t>комитета по образованию администрации МО город Новомосков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Суть и значение церковной 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20.11.2021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БУК «Централизованная Библиотечная Система» города Донско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Донской, микрорайон Центральный, ул. Первомайская, д. 1)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 xml:space="preserve">Давыдова Н.В. исполняющий </w:t>
            </w:r>
            <w:r>
              <w:rPr>
                <w:bCs/>
              </w:rPr>
              <w:t xml:space="preserve">обязанности председателя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>
                <w:bCs/>
              </w:rPr>
              <w:t>комитета по образованию администрации МО город Донско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/>
                <w:bCs/>
              </w:rPr>
              <w:t>Пленарное заседание Рождественских образовательных чтений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5" w:right="145" w:hanging="0"/>
              <w:jc w:val="center"/>
              <w:rPr>
                <w:bCs/>
              </w:rPr>
            </w:pPr>
            <w:r>
              <w:rPr>
                <w:bCs/>
              </w:rPr>
              <w:t>«Личность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Cs/>
              </w:rPr>
              <w:t xml:space="preserve">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lef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bCs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Донской, мкр. Центральный, ул. Кирова, д.18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>Карамышева Татьяна Борисовна</w:t>
            </w:r>
            <w:r>
              <w:rPr/>
              <w:t xml:space="preserve">, 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Кур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енарное заседание Рождественских образовательных чт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тр I и его личность в исторической памя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ульского региона»</w:t>
            </w:r>
          </w:p>
          <w:p>
            <w:pPr>
              <w:pStyle w:val="Normal"/>
              <w:ind w:left="215" w:right="1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0.12.2021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КОУ ДО «Куркинский районный Центр внешкольной работы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с. Куркино, ул. Школьная, д. 3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,</w:t>
            </w:r>
            <w:r>
              <w:rPr/>
              <w:t xml:space="preserve"> настоятель храма в честь иконы Божией Матери «Нечаянная Радость» г. Новомосковска, благочинный церкве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 xml:space="preserve">Давыдова Н.В. исполняющий </w:t>
            </w:r>
            <w:r>
              <w:rPr>
                <w:bCs/>
              </w:rPr>
              <w:t xml:space="preserve">обязанности председателя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bCs/>
              </w:rPr>
            </w:pPr>
            <w:r>
              <w:rPr>
                <w:bCs/>
              </w:rPr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тр I и его личность в исторической памя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льского региона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21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Кимовская ДШИ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/>
              <w:t>г. Кимовск, ул. Ленина, 35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6" w:right="197" w:hanging="0"/>
              <w:rPr/>
            </w:pPr>
            <w:r>
              <w:rPr>
                <w:b/>
              </w:rPr>
              <w:t>Иерей Илия Семенов</w:t>
            </w:r>
            <w:r>
              <w:rPr/>
              <w:t xml:space="preserve">, настоятель храма в честь иконы Божией Матери «Утоли моя печали» г. Кимовска, благочинный Кимовского благочи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3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Богородицкое благочи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iCs/>
              </w:rPr>
              <w:t>«Личность Петра I в исторической памяти подрастающего поколения в современных услов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  <w:r>
              <w:rPr>
                <w:color w:val="FF0000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г. Богородицк,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shd w:fill="FFFFFF" w:val="clear"/>
              </w:rPr>
              <w:t>ул. Макаренко, 16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тефан Гривас</w:t>
            </w:r>
            <w:r>
              <w:rPr/>
              <w:t xml:space="preserve">, настоятель Свято-Казанского храма г. Богородицка, благочинный </w:t>
            </w:r>
            <w:r>
              <w:rPr>
                <w:spacing w:val="-4"/>
              </w:rPr>
              <w:t>Богородиц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Гайдак Ирина Петровна</w:t>
            </w:r>
            <w:r>
              <w:rPr/>
              <w:t>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spacing w:val="-4"/>
              </w:rPr>
              <w:t>Долгушина Ольга Борисовна</w:t>
            </w:r>
            <w:r>
              <w:rPr>
                <w:spacing w:val="-4"/>
              </w:rPr>
              <w:t>, помощник</w:t>
            </w:r>
            <w:r>
              <w:rPr/>
              <w:t xml:space="preserve">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инар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Петр I и его личность в исторической памяти Тульского реги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12.2021 г. 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. Волово, ул. Хрунова, 17А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Протоиерей Алексий Резухин</w:t>
            </w:r>
            <w:r>
              <w:rPr/>
              <w:t>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Тришина Наталья Владимировна</w:t>
            </w:r>
            <w:r>
              <w:rPr/>
              <w:t xml:space="preserve">, председатель комитета образования администрации МО Воло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иерей Владимир Федак</w:t>
            </w:r>
            <w:r>
              <w:rPr/>
              <w:t>, настоятель храма в честь иконы Божией Матери, именуемой «Знамение», пос. Волово, помощник благочинного по религиозному образованию и катехизации Воловского благочи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ttachmentantivirusfilesstatustext">
    <w:name w:val="attachment__antivirus__files-status__text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list-org.com/search?type=name&amp;val=&#1052;&#1059;&#1053;&#1048;&#1062;&#1048;&#1055;&#1040;&#1051;&#1068;&#1053;&#1054;&#1045; &#1050;&#1040;&#1047;&#1045;&#1053;&#1053;&#1054;&#1045; &#1054;&#1041;&#1065;&#1045;&#1054;&#1041;&#1056;&#1040;&#1047;&#1054;&#1042;&#1040;&#1058;&#1045;&#1051;&#1068;&#1053;&#1054;&#1045; &#1059;&#1063;&#1056;&#1045;&#1046;&#1044;&#1045;&#1053;&#1048;&#1045;  &#1063;&#1045;&#1056;&#1053;&#1071;&#1058;&#1048;&#1053;&#1057;&#1050;&#1040;&#1071; &#1057;&#1056;&#1045;&#1044;&#1053;&#1071;&#1071; &#1064;&#1050;&#1054;&#1051;&#1040; &#8470; 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55:00Z</dcterms:created>
  <dc:creator>Лена</dc:creator>
  <dc:description/>
  <cp:keywords/>
  <dc:language>en-US</dc:language>
  <cp:lastModifiedBy>Ставрос</cp:lastModifiedBy>
  <dcterms:modified xsi:type="dcterms:W3CDTF">2021-12-13T16:28:00Z</dcterms:modified>
  <cp:revision>5</cp:revision>
  <dc:subject/>
  <dc:title>РАБОТА СЕКЦИЙ И НАПРАВЛЕНИЙ</dc:title>
</cp:coreProperties>
</file>