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0" w:color="000000"/>
          <w:left w:val="double" w:sz="18" w:space="4" w:color="000000"/>
          <w:right w:val="double" w:sz="18" w:space="4" w:color="000000"/>
        </w:pBdr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right w:val="double" w:sz="18" w:space="4" w:color="000000"/>
        </w:pBdr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МИТРОПОЛИЯ</w:t>
      </w:r>
    </w:p>
    <w:p>
      <w:pPr>
        <w:pStyle w:val="Normal"/>
        <w:pBdr>
          <w:top w:val="double" w:sz="18" w:space="0" w:color="000000"/>
          <w:left w:val="double" w:sz="18" w:space="4" w:color="000000"/>
          <w:right w:val="double" w:sz="18" w:space="4" w:color="000000"/>
        </w:pBdr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ОЙ ПРАВОСЛАВНОЙ ЦЕРКВИ</w:t>
      </w:r>
    </w:p>
    <w:p>
      <w:pPr>
        <w:pStyle w:val="Normal"/>
        <w:pBdr>
          <w:top w:val="double" w:sz="18" w:space="0" w:color="000000"/>
          <w:left w:val="double" w:sz="18" w:space="4" w:color="000000"/>
          <w:right w:val="double" w:sz="18" w:space="4" w:color="000000"/>
        </w:pBdr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ОСКОВСКИЙ ПАТРИАРХАТ)</w:t>
      </w:r>
    </w:p>
    <w:p>
      <w:pPr>
        <w:pStyle w:val="Normal"/>
        <w:pBdr>
          <w:top w:val="double" w:sz="18" w:space="0" w:color="000000"/>
          <w:left w:val="double" w:sz="18" w:space="4" w:color="000000"/>
          <w:right w:val="double" w:sz="18" w:space="4" w:color="000000"/>
        </w:pBdr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right w:val="double" w:sz="18" w:space="4" w:color="000000"/>
        </w:pBdr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ТУЛЬСКОЙ ОБЛАСТИ</w:t>
      </w:r>
    </w:p>
    <w:p>
      <w:pPr>
        <w:pStyle w:val="Normal"/>
        <w:pBdr>
          <w:top w:val="double" w:sz="18" w:space="0" w:color="000000"/>
          <w:left w:val="double" w:sz="18" w:space="4" w:color="000000"/>
          <w:right w:val="double" w:sz="18" w:space="4" w:color="000000"/>
        </w:pBdr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right w:val="double" w:sz="18" w:space="4" w:color="000000"/>
        </w:pBdr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164465</wp:posOffset>
                </wp:positionV>
                <wp:extent cx="2561590" cy="2009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760" cy="2009160"/>
                          <a:chOff x="0" y="0"/>
                          <a:chExt cx="2561760" cy="2009160"/>
                        </a:xfrm>
                      </wpg:grpSpPr>
                      <pic:pic xmlns:pic="http://schemas.openxmlformats.org/drawingml/2006/picture">
                        <pic:nvPicPr>
                          <pic:cNvPr id="0" name="Picture 9" descr="В рамках Рождественских чтений в МГИМО (У) прошла секция «Церковь в информационном пространстве»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61760" cy="200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5600" y="1447200"/>
                            <a:ext cx="245880" cy="2059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12.95pt;width:201.7pt;height:158.2pt" coordorigin="2760,259" coordsize="4034,31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2760;top:259;width:4033;height:31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4580;top:2538;width:386;height:323;mso-wrap-style:none;v-text-anchor:middle" type="_x0000_t10"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left w:val="double" w:sz="18" w:space="11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outlineLvl w:val="3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РОГРАММА </w:t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XVIII ОБЛАСТНЫХ РОЖДЕСТВЕНСКИХ ОБРАЗОВАТЕЛЬНЫХ ЧТЕНИЙ ТУЛЬСКОЙ МИТРОПОЛИИ </w:t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«ВЛИЯНИЕ ПОДВИГА ГЕРОЕВ КУЛИКОВСКОЙ БИТВЫ НА ФОРМИРОВАНИЕ РУССКОГО НАЦИОНАЛЬНОГО САМОСОЗНАНИЯ: ПРАВОСЛАВИЕ, ИСТОРИЯ, СОВРЕМЕННОСТЬ» </w:t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в рамках XXXII Международных Рождественских образовательных чтений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Православие и отечественная культура: потери и приобретения минувшего, образ будущего»</w:t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6 октября – 18 декабря</w:t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Тула, 2023 год</w:t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ЕНАРНОЕ ЗАСЕДАНИЕ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VIII ОБЛАСТНЫХ РОЖДЕСТВЕНСКИХ ОБРАЗОВАТЕЛЬНЫХ ЧТ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ТУЛЬСКОЙ МИТРОПОЛИИ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5049033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«ВЛИЯНИЕ ПОДВИГА ГЕРОЕВ КУЛИКОВСКОЙ БИТВЫ НА ФОРМИРОВАНИЕ РУССКОГО НАЦИОНАЛЬНОГО САМОСОЗНАНИЯ: ПРАВОСЛАВИЕ, ИСТОРИЯ, СОВРЕМЕННОСТЬ»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50490335"/>
      <w:bookmarkStart w:id="2" w:name="_Hlk150490335"/>
      <w:bookmarkEnd w:id="2"/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bCs/>
          <w:sz w:val="28"/>
          <w:szCs w:val="28"/>
        </w:rPr>
        <w:t>14 декабря 2023 года в 13.00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ульская областная филармония имени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А. Михайловского (г. Тула, пр-т Ленина, д. 51)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ЕНАРНОЕ ЗАСЕДАНИЕ ТУЛЬСКИХ ГОРОДСКИХ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XXVI РОЖДЕСТВЕНСКИХ ОБРАЗОВАТЕЛЬНЫХ ЧТЕНИЙ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УЛЬСКОЙ ЕПАРХИИ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ЛИЯНИЕ ПОДВИГА ГЕРОЕВ КУЛИКОВСКОЙ БИТВЫ НА ФОРМИРОВАНИЕ РУССКОГО НАЦИОНАЛЬНОГО САМОСОЗНАНИЯ: ПРАВОСЛАВИЕ, ИСТОРИЯ, СОВРЕМЕННОСТЬ»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bCs/>
          <w:sz w:val="28"/>
          <w:szCs w:val="28"/>
        </w:rPr>
        <w:t>15 декабря 2023 года в 14.00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bCs/>
          <w:iCs/>
          <w:sz w:val="28"/>
          <w:szCs w:val="28"/>
        </w:rPr>
        <w:t>Тульская Православная классическая гимназия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(г. Тула, ул. Дзержинского, д. 2/7).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РОЖДЕСТВЕНСКИЕ МОЛОДЕЖНЫЕ ЧТЕНИЯ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«РОЛЬ КУЛИКОВСКОЙ БИТВЫ В ИСТОРИИ И КУЛЬТУРЕ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АШЕЙ РОДИНЫ»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XVIII Областных Рождественских образовательных чтениях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Влияние подвига героев Куликовской битвы на формирование русского национального самосознания: православие, история, современность»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800" w:leader="none"/>
          <w:tab w:val="center" w:pos="484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800" w:leader="none"/>
          <w:tab w:val="center" w:pos="484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bCs/>
          <w:sz w:val="28"/>
          <w:szCs w:val="28"/>
        </w:rPr>
        <w:t>18 декабря 2023 года в 11.00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800" w:leader="none"/>
          <w:tab w:val="center" w:pos="4844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уховно-просветительский центр имени священномученика Онисима, епископа Тульского (г. Тула, Кладбищенский пер., д. 1а)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800" w:leader="none"/>
          <w:tab w:val="center" w:pos="484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800" w:leader="none"/>
          <w:tab w:val="center" w:pos="484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800" w:leader="none"/>
          <w:tab w:val="center" w:pos="484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СЕКЦИЙ И НАПРАВЛ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XVIII ОБЛАСТНЫХ РОЖДЕСТВЕНСКИХ ОБРАЗОВАТЕЛЬНЫХ ЧТЕНИЯХ ТУЛЬСКОЙ ЕПАРХ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ЛИЯНИЕ ПОДВИГА ГЕРОЕВ КУЛИКОВСКОЙ БИТВЫ НА ФОРМИРОВАНИЕ РУССКОГО НАЦИОНАЛЬНОГО САМОСОЗНАНИЯ: ПРАВОСЛАВИЕ, ИСТОРИЯ, СОВРЕМЕННОС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392"/>
        <w:gridCol w:w="7"/>
        <w:gridCol w:w="2331"/>
        <w:gridCol w:w="7"/>
        <w:gridCol w:w="2254"/>
        <w:gridCol w:w="7"/>
        <w:gridCol w:w="2762"/>
        <w:gridCol w:w="15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образовани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секции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, 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место провед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и секци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ТУЛ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религиозного образования и катехизации Тульской епархи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</w:t>
            </w:r>
          </w:p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лый стол </w:t>
            </w:r>
          </w:p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Формирование ценностного мира ребенка на примере подвигов героев Отечества (от Куликовской битвы до наших дней)»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3,</w:t>
            </w:r>
          </w:p>
          <w:p>
            <w:pPr>
              <w:pStyle w:val="Normal"/>
              <w:ind w:right="74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1.00,</w:t>
            </w:r>
          </w:p>
          <w:p>
            <w:pPr>
              <w:pStyle w:val="Normal"/>
              <w:ind w:right="74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У ДПО ТО</w:t>
            </w:r>
          </w:p>
          <w:p>
            <w:pPr>
              <w:pStyle w:val="Normal"/>
              <w:ind w:right="7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«ИПК и ППРО ТО»</w:t>
            </w:r>
            <w:r>
              <w:rPr>
                <w:rFonts w:cs="Times New Roman" w:ascii="Times New Roman" w:hAnsi="Times New Roman"/>
                <w:i/>
              </w:rPr>
              <w:t xml:space="preserve"> (г. Тула, ул. Ленина, д. 22)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Якунина И.Е., ректор ГОУ ДПО ТО «ИПК и ППРО ТО»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тоиерей Олег Анохин, настоятель храма святителя Алексия г. Тулы, председатель отдела религиозного образования и катехизации Тульской епархи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ТУЛ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молодежи Тульской епархи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екционно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аседание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«Молодежь и спорт»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8.11.2023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.00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зейно-выставочный комплекс «Атриум» Тульского крем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(г. Тула, ул. Менделеевская, д. 12в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иерей Вячеслав Ковалевский, настоятель храма преп. Сергия Радонежского г. Тулы, председатель отдела по делам молодежи Тульской епархии, благочинный Северного благочиния г. Тулы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тровский Д.И.,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ответственный секретарь Патриаршей комиссии по вопросам физической культуры и спор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иерей Владимир Брагин</w:t>
            </w:r>
            <w:r>
              <w:rPr>
                <w:rFonts w:cs="Times New Roman" w:ascii="Times New Roman" w:hAnsi="Times New Roman"/>
                <w:bCs/>
                <w:szCs w:val="28"/>
              </w:rPr>
              <w:t>, клирик Никольского храма г. Подольска, ответственный по вопросам физической культуры и спорта Подольской епархи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ТУЛ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сионерск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ульской епархи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екционное заседани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Псевдоправославные движения и лжестарчество»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23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сионерский цент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г. Тула, Оружейный пер., д. 36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тоиерей Павел Картушин, настоятель храма Вознесения Господня г. Тулы, председатель миссионерского отдела Тульской епархи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ТУЛ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взаимодействию с казачеством Тульской епархи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онное</w:t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седание</w:t>
            </w:r>
          </w:p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Традиции воспитания и современность в среде казачьей молодежи»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вято-Никольский храм (на Ржавце) г. Тулы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г. Тула, ул. Революции, д. 6б)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ерей Антоний Фадеев, клирик Свято-Никольского храма (на Ржавце) г. Тулы, руководитель отдела по взаимодействию с казачеством Тульской епархии</w:t>
            </w:r>
          </w:p>
        </w:tc>
      </w:tr>
      <w:tr>
        <w:trPr>
          <w:trHeight w:val="345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ТУЛ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Отдел по взаимодействию с Вооруженными Силами и правоохранительными учреждениям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онное</w:t>
            </w:r>
          </w:p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«Влияние подвига героев Куликовской битвы на формирование русского национального самосознания: православие, история, современность»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церковный дом храма Рождества Христ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(Николо-Зарецкого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г. Тула, Оружейный пер., д. 12)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ерей Алексий Матвеев, клирик храма Рождества Христова (Николо-Зарецкого) г. Тулы, заместитель председателя отдела по взаимодействию с Вооруженными Силами и правоохранительными учреждениями Тульской епархи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ТУЛ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отдел Тульской епархи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Творческая встреча со священником Павлом Островским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музейно-выставочный комплекс «Атриум» Тульского крем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(г. Тула, ул. Менделеевская, д. 12в)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тоиерей Максим Троеглазов, настоятель храма великомученика Димитрия Солунского г. Тулы, председатель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здательского отдела Тульской епархи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ТУЛ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монастырям и монашеств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ой епарх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ий епархиальный паломнический центр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онно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се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«Древние монашеские традиции в условиях современности»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23,</w:t>
            </w:r>
          </w:p>
          <w:p>
            <w:pPr>
              <w:pStyle w:val="Normal"/>
              <w:ind w:righ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,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огородичный Щегловский епархиальный мужской </w:t>
            </w:r>
          </w:p>
          <w:p>
            <w:pPr>
              <w:pStyle w:val="Normal"/>
              <w:ind w:righ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стырь г. Тулы</w:t>
            </w:r>
          </w:p>
          <w:p>
            <w:pPr>
              <w:pStyle w:val="Normal"/>
              <w:ind w:righ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г. Тула, ул. Лизы Чайкиной, д. 1)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рхимандрит Клавдиан (Ларьков), наместник Богородичного Щегловского мужского монастыря г. Тулы, руководитель Тульского епархиального паломнического центр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ТУЛ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взаимодействию с пенитенциарными учреждениями Тульской епархи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о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«Православие и отечественная культура: потери и приобретения минувшего, образ будущего»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,</w:t>
            </w:r>
          </w:p>
          <w:p>
            <w:pPr>
              <w:pStyle w:val="Normal"/>
              <w:ind w:righ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храм преподобного Серафима Саровского г. Ту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г. Тула, ул. Ф. Энгельса, д. 32)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тоиерей Игорь Бабухин, настоятель Свято-Троицкого храма с. Супонь Узловского района, председатель отдела по взаимодействию с пенитенциарными учреждениями Тульской епархии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ФСИН России по Тульской област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ТУЛ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религиозного образования и катехизации Тульской епархи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Епархиальные молодежные</w:t>
            </w:r>
          </w:p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т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«Роль Куликовской битвы в истории и культуре нашей Родины»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духовно-просветительский центр имени священномученика Онисима, епископа Ту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г. Тула, Кладбищенский пер., д. 1а)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ерей Алексий Иванов, клирик храма святого великомученика Димитрия Солунского г. Тулы, член Оргкомитета Рождественских чтений;</w:t>
            </w:r>
          </w:p>
          <w:p>
            <w:pPr>
              <w:pStyle w:val="Normal"/>
              <w:ind w:righ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орбачев А.А.,</w:t>
            </w:r>
            <w:r>
              <w:rPr>
                <w:rFonts w:cs="Times New Roman" w:ascii="Times New Roman" w:hAnsi="Times New Roman"/>
              </w:rPr>
              <w:t xml:space="preserve"> секретарь Ученого совета ТДС, кандидат богослов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ТУЛ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социальному служению и благотворительности Тульской епархи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Секция отдела по благотворительности и социальному служению Тульской епарх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Свет духовный»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узейно-выставочный комплекс «Атриум» Тульского крем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г. Тула, ул. Менделеевская, д. 12в)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тоиерей Сергий Резухин, настоятель Всехсвятского и Успенского кафедральных соборов, Преображенского и Свято-Успенского соборов Тульского кремля, председатель отдела по благотворительности и социальному служению, благочинный Центрального благочиния г. Тулы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. ТУ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ульту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ульской епархи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руглый сто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«Тема Куликовской битвы в русском литературном и художественном творчестве»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12.2023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.0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Николо-Владимирский храм 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(г. Тула, ул. Пионерская/Войкова,д. 17/26)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иерей Матфей Валуев, 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едседатель отдела по культуре Тульской епархи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настоятел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иколо-Владимирского храма г. Тулы</w:t>
            </w:r>
          </w:p>
        </w:tc>
      </w:tr>
      <w:tr>
        <w:trPr>
          <w:trHeight w:val="8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 ВЕНЕ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невское викариатство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 истор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Герои Куликовской битвы»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«Урусовский центр образования имени Н.М. Пожарского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Тульская обл.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Веневский р-н, с. Урусово, д. 1)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>Мельник Р.И.,</w:t>
            </w:r>
            <w:r>
              <w:rPr>
                <w:rFonts w:cs="Times New Roman" w:ascii="Times New Roman" w:hAnsi="Times New Roman"/>
              </w:rPr>
              <w:t xml:space="preserve"> учитель русского языка и литературы МОУ «Урусовский центр образования имени Н.М. Пожарского»</w:t>
            </w:r>
          </w:p>
        </w:tc>
      </w:tr>
      <w:tr>
        <w:trPr>
          <w:trHeight w:val="8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ВЕНЕ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еневское викариат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Час истории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Великий полководец России-Дмитрий Донской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6.11.2023,</w:t>
            </w:r>
          </w:p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Cs w:val="28"/>
              </w:rPr>
              <w:t>11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Веневская детская библиотека-фили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>(г. Венев, ул. Свободная, д. 13)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Емельянова Т.А., </w:t>
            </w:r>
            <w:r>
              <w:rPr>
                <w:rFonts w:cs="Times New Roman" w:ascii="Times New Roman" w:hAnsi="Times New Roman"/>
                <w:bCs/>
                <w:szCs w:val="28"/>
              </w:rPr>
              <w:t>заведующая Веневской детской библиотекой-филиалом</w:t>
            </w:r>
            <w:r>
              <w:rPr>
                <w:rFonts w:cs="Times New Roman" w:ascii="Times New Roman" w:hAnsi="Times New Roman"/>
                <w:szCs w:val="28"/>
              </w:rPr>
              <w:t xml:space="preserve"> г. Вене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trHeight w:val="51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ВЕНЕ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невское викариат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Круглый сто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Влияние подвига героев Куликовской битвы на формирование русского национального самосознания: православие, история, современность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Cs w:val="28"/>
              </w:rPr>
              <w:t>12.12.2023,</w:t>
            </w:r>
          </w:p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Cs w:val="28"/>
              </w:rPr>
              <w:t>11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еневский межпоселенческий культурно-досуговый цен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(г. Венев, ул. Л. Толстого, д. 1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пископ Веневский Феодорит, </w:t>
            </w:r>
            <w:r>
              <w:rPr>
                <w:rFonts w:cs="Times New Roman" w:ascii="Times New Roman" w:hAnsi="Times New Roman"/>
                <w:bCs/>
              </w:rPr>
              <w:t>викарий Тульской епархи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Times New Roman" w:ascii="Times New Roman" w:hAnsi="Times New Roman"/>
              </w:rPr>
              <w:t xml:space="preserve">иерей Евгений Новицкий, </w:t>
            </w:r>
            <w:r>
              <w:rPr>
                <w:rFonts w:cs="Times New Roman" w:ascii="Times New Roman" w:hAnsi="Times New Roman"/>
                <w:bCs/>
              </w:rPr>
              <w:t>храм в честь иконы Божией Матери «Целительница» пос. Грицовский, помощник благочинного по религиозному образованию и катехизации Веневского викариатств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нтонова Ю.С., </w:t>
            </w:r>
            <w:r>
              <w:rPr>
                <w:rFonts w:cs="Times New Roman" w:ascii="Times New Roman" w:hAnsi="Times New Roman"/>
                <w:bCs/>
              </w:rPr>
              <w:t>председатель комитета по социальным вопросам АМО Вене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9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ЕФРЕМ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ское благочини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Рождественские образовательные чтения</w:t>
            </w:r>
          </w:p>
          <w:p>
            <w:pPr>
              <w:pStyle w:val="Normal"/>
              <w:ind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Православие и отечественная культура»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ДО «Дворец детского (юношеского) творчества»</w:t>
            </w:r>
          </w:p>
          <w:p>
            <w:pPr>
              <w:pStyle w:val="Normal"/>
              <w:ind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г. Ефремов, ул. Свердлова, д. 45) 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ерей Вячеслав Слепнев, </w:t>
            </w:r>
            <w:r>
              <w:rPr>
                <w:rFonts w:cs="Times New Roman" w:ascii="Times New Roman" w:hAnsi="Times New Roman"/>
                <w:bCs/>
              </w:rPr>
              <w:t>настоятель Троицкого храма г. Ефремов, благочинный Ефремовского благочиния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ерей Иоанн Колонтаев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стоятель Свято-Никольского храма г. Ефремова, помощник благочинного по религиозному образованию и катехизации Ефремовского благочиния;</w:t>
            </w:r>
          </w:p>
          <w:p>
            <w:pPr>
              <w:pStyle w:val="Normal"/>
              <w:autoSpaceDE w:val="false"/>
              <w:ind w:righ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льник Е.А., </w:t>
            </w:r>
            <w:r>
              <w:rPr>
                <w:rFonts w:cs="Times New Roman" w:ascii="Times New Roman" w:hAnsi="Times New Roman"/>
              </w:rPr>
              <w:t>председатель комитета МКУ «ЦООД»</w:t>
            </w:r>
          </w:p>
        </w:tc>
      </w:tr>
      <w:tr>
        <w:trPr>
          <w:trHeight w:val="197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ЕФРЕМ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Ефремовское благочини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он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Куликовская битва и чудо явления князю Димитрию Донскому иконы святителя Николая Чудотворца. Николо-Угрешский монастырь»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.11.2023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ято-Никольский хра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г. Ефремов, ул. Комсомольская, д. 49)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ерей Иоанн Колонтаев, 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стоятель Свято-Никольского храма г. Ефремова, помощник благочинного по религиозному образованию и катехизации Ефремовского благочиния</w:t>
            </w:r>
          </w:p>
        </w:tc>
      </w:tr>
      <w:tr>
        <w:trPr>
          <w:trHeight w:val="2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ЕФРЕМ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ское благочини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он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Подвиг русского воинства: Куликовская битва и ее герои»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«Гимназия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г. Ефремов, </w:t>
            </w:r>
          </w:p>
          <w:p>
            <w:pPr>
              <w:pStyle w:val="Normal"/>
              <w:ind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л. Тургенева, д. 36)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ерей Иоанн Колонтаев, 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стоятель Свято-Никольского храма г. Ефремова, помощник благочинного по религиозному образованию и катехизации Ефремовского благочи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щевцева Г.А., директор МКОУ «Гимназия»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Ефремова</w:t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ЕФРЕМ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ское благочи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он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Куликовская битва и формирование русского национального самосознания»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11.2023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0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КОУ «СОШ № 7»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(г. Ефремов, ул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Пионерская, д. 4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ерей Симеон Колонтаев </w:t>
            </w:r>
            <w:r>
              <w:rPr>
                <w:rFonts w:cs="Times New Roman" w:ascii="Times New Roman" w:hAnsi="Times New Roman"/>
                <w:shd w:fill="FFFFFF" w:val="clear"/>
              </w:rPr>
              <w:t>настоятель храма блж. Матроны</w:t>
            </w:r>
            <w:r>
              <w:rPr>
                <w:rFonts w:cs="Times New Roman" w:ascii="Times New Roman" w:hAnsi="Times New Roman"/>
              </w:rPr>
              <w:t xml:space="preserve"> г. Ефремова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 Галина Станиславов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иректор «СОШ № 7»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г. Ефремова</w:t>
            </w:r>
          </w:p>
        </w:tc>
      </w:tr>
      <w:tr>
        <w:trPr>
          <w:trHeight w:val="26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ЕФРЕМ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ское благочини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онно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седа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Патриотическое воспитание подрастающего поколения, кадетские классы. Герои Куликовской битвы, как примеры для подражания»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28.11.</w:t>
            </w:r>
            <w:r>
              <w:rPr>
                <w:rFonts w:cs="Times New Roman" w:ascii="Times New Roman" w:hAnsi="Times New Roman"/>
                <w:bCs/>
                <w:lang w:val="en-US"/>
              </w:rPr>
              <w:t>20</w:t>
            </w:r>
            <w:r>
              <w:rPr>
                <w:rFonts w:cs="Times New Roman" w:ascii="Times New Roman" w:hAnsi="Times New Roman"/>
                <w:bCs/>
              </w:rPr>
              <w:t>23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0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КОУ «СШ № 9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(г. Ефремов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ул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Красноармейская, д. 68)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Иеромонах Онисим (Ульянов), настоятель Троицкого храма д. Большие Медведки Ефремовского района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а Л.А., директор «СШ № 9» г. Ефремова</w:t>
            </w:r>
          </w:p>
        </w:tc>
      </w:tr>
      <w:tr>
        <w:trPr>
          <w:trHeight w:val="24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ЕФРЕМ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Ефремовское благочини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онно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седа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Сохранение исторической памяти у подрастающего поколения в современных условиях»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2.2023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0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Ш № 10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(г. Ефрем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л. Менделеева, д. 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ерей Виталий Хлустиков, </w:t>
            </w:r>
            <w:r>
              <w:rPr>
                <w:rFonts w:cs="Times New Roman" w:ascii="Times New Roman" w:hAnsi="Times New Roman"/>
                <w:bCs/>
              </w:rPr>
              <w:t>настоятель храма святителя Луки, архиепископа Крымского и Симферопольского, пос. Восточны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етрушина Н.С., </w:t>
            </w:r>
            <w:r>
              <w:rPr>
                <w:rFonts w:cs="Times New Roman" w:ascii="Times New Roman" w:hAnsi="Times New Roman"/>
                <w:bCs/>
              </w:rPr>
              <w:t>директор МКОУ «СШ № 10» г. Ефремов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УЗЛОВА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зловское благочини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руглый стол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Влияние подвига героев Куликовской битвы на формирование русского национального самосознания: православие, история, современность»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«Дворец детского (юношеского) творчест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г. Узловая, ул. Октябрьская, д. 21)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тоиерей Дионисий Венюков, настоятель Свято-Никольского храма с. Высоцкое Узловского района, помощник благочинного по религиозному образованию и катехизации Узловского благочини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Живова О.В., директор МКУ «Центр методического обеспечения» г. Узлова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КИРЕЕВ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ское благочини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муниципальных Рождественских образовательных чт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Подвиг русского народа как образец национального самосознания»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Киреевский ЦО № 3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г. Киреевск, ул. Торговая, д. 22а)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тоиерей Сергий Ковалевский, настоятель храма в честь иконы Божией Матери «Нечаянная Радость» г. Киреевска, благочинный Киреевского благочиния;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ерей Александр Романов, клирик Свято-Параскево-Пятницкого храма с. Дедилово Киреевского района, помощник благочинного по религиозному образованию и катехизации Киреевского благочи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КИРЕЕВ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ское благочини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екцион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се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Православие и отечественная культур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3,</w:t>
            </w:r>
          </w:p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2.00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рам во имя иконы Божией Матери «Нечаянная радост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(г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иреевск, ул. 6-я Пятилетка, д. 2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тоиерей Сергий Ковалевский, настоятель храма в честь иконы Божией Матери «Нечаянная Радость» г. Киреевска, благочинный Киреевского благочиния;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ерей Александр Романов, клирик Свято-Параскево-Пятницкого храма с. Дедилово Киреевского района, помощник благочинного по религиозному образованию и катехизации Киреевского благочи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НОВОМОСКОВС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московское благочини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5" w:right="1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нарное заседание Рождественских образовательных чтений</w:t>
            </w:r>
          </w:p>
          <w:p>
            <w:pPr>
              <w:pStyle w:val="Normal"/>
              <w:ind w:left="215" w:right="1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лияние подвига героев Куликовской битвы на формирование русского национального самосознания: православие, история, современность»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</w:t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,</w:t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Новомосковская библиотечная система»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г. Новомосковск, ул. Садовского, д. 40а)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right="19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отоиерей Владимир Лысиков, </w:t>
            </w:r>
            <w:r>
              <w:rPr>
                <w:rFonts w:cs="Times New Roman" w:ascii="Times New Roman" w:hAnsi="Times New Roman"/>
                <w:bCs/>
              </w:rPr>
              <w:t xml:space="preserve">благочинный церквей по Новомосковскому округу, </w:t>
            </w:r>
          </w:p>
          <w:p>
            <w:pPr>
              <w:pStyle w:val="Normal"/>
              <w:snapToGrid w:val="false"/>
              <w:ind w:left="91" w:right="19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стоятель храма в честь иконы Божией Матери «Нечаянная Радость» г. Новомосковска;</w:t>
            </w:r>
          </w:p>
          <w:p>
            <w:pPr>
              <w:pStyle w:val="Normal"/>
              <w:snapToGrid w:val="false"/>
              <w:ind w:left="91" w:right="1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аева А.Г., председатель комитета по образованию администрации МО г. Новомосковск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НОВОМОСКОВ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московское благочини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5" w:right="1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светительская встреча педагогов и обучающихся школ Новомосковска с кандидатом богословия, членом Союза писателей Москвы, клириком храма Казанской иконы Божией Матери на Калужской площади в Москве, диаконом Ильей Кокиным</w:t>
            </w:r>
          </w:p>
          <w:p>
            <w:pPr>
              <w:pStyle w:val="Normal"/>
              <w:ind w:left="215" w:right="14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равославие и отечественная культура. Размышления о вечном на примере знаменитых картин из экспозиции Третьяковской галереи»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3.11.2023, </w:t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,</w:t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ворец детского (юношеского) творчест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г. Новомосковск, ул. Присягина, д. 9)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1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ерей Антоний Панченко, клирик храма в честь иконы Божией Матери «Нечаянная Радость» г. Новомосковска, помощник благочинного по религиозному образованию и катехизации Новомосковского благочиния; </w:t>
            </w:r>
          </w:p>
          <w:p>
            <w:pPr>
              <w:pStyle w:val="Normal"/>
              <w:snapToGrid w:val="false"/>
              <w:ind w:left="91" w:right="1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аева А.Г., председатель комитета по образованию администрации МО г. Новомосковск</w:t>
            </w:r>
          </w:p>
        </w:tc>
      </w:tr>
      <w:tr>
        <w:trPr>
          <w:trHeight w:val="14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НОВОМОСКОВ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московское благочини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5" w:right="1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ездной педагогический семинар </w:t>
            </w:r>
          </w:p>
          <w:p>
            <w:pPr>
              <w:pStyle w:val="Normal"/>
              <w:ind w:left="215" w:right="14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Духовно-культурное наследие Тульского края»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6.11.2023, </w:t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узейно-выставочный комплекс «Атриум» Тульского кремля</w:t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г. Тула, ул. Менделеевская, д. 12в)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right="19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ерей Антоний Панченко, клирик храма в честь иконы Божией Матери «Нечаянная Радость» г. Новомосковска, помощник благочинного по религиозному</w:t>
            </w:r>
          </w:p>
          <w:p>
            <w:pPr>
              <w:pStyle w:val="Normal"/>
              <w:snapToGrid w:val="false"/>
              <w:ind w:left="91" w:righ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ю и катехизации Новомосковского благочиния; </w:t>
            </w:r>
          </w:p>
          <w:p>
            <w:pPr>
              <w:pStyle w:val="Normal"/>
              <w:snapToGrid w:val="false"/>
              <w:ind w:left="91" w:right="19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гаева А.Г., председатель </w:t>
            </w:r>
          </w:p>
          <w:p>
            <w:pPr>
              <w:pStyle w:val="Normal"/>
              <w:snapToGrid w:val="false"/>
              <w:ind w:left="91" w:right="1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а по образованию администрации МО г. Новомосковск</w:t>
            </w:r>
          </w:p>
        </w:tc>
      </w:tr>
      <w:tr>
        <w:trPr>
          <w:trHeight w:val="14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НОВОМОСКОВ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овомосковское благочини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5" w:right="1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жрайонная конференция с участием представителей общественности, педагогов и старшеклассников школ Новомосковска</w:t>
            </w:r>
          </w:p>
          <w:p>
            <w:pPr>
              <w:pStyle w:val="Normal"/>
              <w:ind w:left="215" w:right="14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Женщина в отечественной культуре: Православная традиция – современность – образ будущего»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.11.2023, </w:t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,</w:t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Новомосковская библиотечная система»</w:t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г. Новомосковск, ул. Садовского, д. 40а)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right="1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иерей Владимир Лысиков,</w:t>
            </w:r>
          </w:p>
          <w:p>
            <w:pPr>
              <w:pStyle w:val="Normal"/>
              <w:snapToGrid w:val="false"/>
              <w:ind w:left="91" w:right="19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лагочинный церквей по Новомосковскому округу, </w:t>
            </w:r>
          </w:p>
          <w:p>
            <w:pPr>
              <w:pStyle w:val="Normal"/>
              <w:snapToGrid w:val="false"/>
              <w:ind w:left="91" w:right="19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стоятель храма в честь иконы Божией Матери «Нечаянная Радость» г. Новомосковска;</w:t>
            </w:r>
          </w:p>
          <w:p>
            <w:pPr>
              <w:pStyle w:val="Normal"/>
              <w:snapToGrid w:val="false"/>
              <w:ind w:left="91" w:right="1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аева А.Г., председатель комитета по образованию администрации МО г. Новомосковск</w:t>
            </w:r>
          </w:p>
        </w:tc>
      </w:tr>
      <w:tr>
        <w:trPr>
          <w:trHeight w:val="14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НОВОМОСКОВ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московское благочи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5" w:right="1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ждественские встречи с родителями </w:t>
            </w:r>
            <w:r>
              <w:rPr>
                <w:rFonts w:cs="Times New Roman" w:ascii="Times New Roman" w:hAnsi="Times New Roman"/>
                <w:bCs/>
              </w:rPr>
              <w:t>«Отечественное искусство как ценностно-ориентирующий</w:t>
            </w:r>
          </w:p>
          <w:p>
            <w:pPr>
              <w:pStyle w:val="Normal"/>
              <w:ind w:left="215" w:right="14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струмент воспитания»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23,</w:t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,</w:t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археологический музей г. Новомосковска</w:t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г. Новомосковск, ул. Комсомольская, д. 16)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right="1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ерей Антоний Панченко, клирик храма в честь иконы Божией Матери «Нечаянная Радость» г. Новомосковска, помощник благочинного по религиозному</w:t>
            </w:r>
          </w:p>
          <w:p>
            <w:pPr>
              <w:pStyle w:val="Normal"/>
              <w:snapToGrid w:val="false"/>
              <w:ind w:left="91" w:righ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ю и катехизации Новомосковского благочиния; </w:t>
            </w:r>
          </w:p>
          <w:p>
            <w:pPr>
              <w:pStyle w:val="Normal"/>
              <w:snapToGrid w:val="false"/>
              <w:ind w:left="91" w:right="1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аева А.Г., председатель комитета по образованию администрации МО г. Новомосковск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ДОН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московское благочини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5" w:right="14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екционное заседание</w:t>
            </w:r>
          </w:p>
          <w:p>
            <w:pPr>
              <w:pStyle w:val="Normal"/>
              <w:ind w:left="215" w:right="14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Отечественная культура и православие – ориентиры духовно-нравственного воспитания в дошкольном учреждении»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1.11.2023, </w:t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,</w:t>
            </w:r>
          </w:p>
          <w:p>
            <w:pPr>
              <w:pStyle w:val="Normal"/>
              <w:ind w:left="139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МБДОУ «Д/с комбинированного вида № 3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г. Донской, мкр. Центральный, ул. Западная, д. 26)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1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ерей Антоний Панченко, клирик храма в честь иконы Божией Матери «Нечаянная Радость» г. Новомосковска, помощник благочинного по религиозному</w:t>
            </w:r>
          </w:p>
          <w:p>
            <w:pPr>
              <w:pStyle w:val="Normal"/>
              <w:snapToGrid w:val="false"/>
              <w:ind w:left="91" w:right="6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разованию и катехизации Новомосковского благочиния; </w:t>
            </w:r>
          </w:p>
          <w:p>
            <w:pPr>
              <w:pStyle w:val="Normal"/>
              <w:snapToGrid w:val="false"/>
              <w:ind w:left="196" w:right="1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цева Н.Е.,</w:t>
            </w:r>
          </w:p>
          <w:p>
            <w:pPr>
              <w:pStyle w:val="Normal"/>
              <w:snapToGrid w:val="false"/>
              <w:ind w:left="196" w:right="1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информационно-методического отдела МКУ «ЦОДМОО» г. Донского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ДОН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московское благочини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5" w:right="14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екционное заседа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ind w:left="215" w:right="1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Роль православия и отечественной культуры в духовно-нравственном воспитании молодежи»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23,</w:t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,</w:t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БОУ «СОШ № 13»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г. Донской, мкр. Северо-Задонск, ул. Вахрушева, д. 34)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1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ерей Антоний Панченко, клирик храма в честь иконы Божией Матери «Нечаянная Радость» г. Новомосковска, помощник благочинного по религиозному</w:t>
            </w:r>
          </w:p>
          <w:p>
            <w:pPr>
              <w:pStyle w:val="Normal"/>
              <w:snapToGrid w:val="false"/>
              <w:ind w:left="91" w:right="6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разованию и катехизации Новомосковского благочиния; </w:t>
            </w:r>
          </w:p>
          <w:p>
            <w:pPr>
              <w:pStyle w:val="Normal"/>
              <w:snapToGrid w:val="false"/>
              <w:ind w:left="196" w:right="1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цева Н.Е.,</w:t>
            </w:r>
          </w:p>
          <w:p>
            <w:pPr>
              <w:pStyle w:val="Normal"/>
              <w:snapToGrid w:val="false"/>
              <w:ind w:left="196" w:right="19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информационно-методического отдела МКУ «ЦОДМОО» г. Донского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ДОН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овомосковское благочини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5" w:right="1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енарное заседа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ind w:left="215" w:right="1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Влияние подвига героев Куликовской битвы на формирование русского самосознания: православие, история, современность»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.12.2023,</w:t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0,</w:t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тет по образованию администрации МО г. Донской</w:t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г. Донской, мкр. Центральный, ул. Кирова, д. 18а)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9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оиерей Владимир Лысиков, настоятель храма в честь иконы Божией Матери «Нечаянная Радость» г. Новомосковска, благочинный Новомосковского благочиния; </w:t>
            </w:r>
          </w:p>
          <w:p>
            <w:pPr>
              <w:pStyle w:val="Normal"/>
              <w:snapToGrid w:val="false"/>
              <w:ind w:left="196" w:right="19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арамышева Т.Б., п</w:t>
            </w:r>
            <w:r>
              <w:rPr>
                <w:rFonts w:cs="Times New Roman" w:ascii="Times New Roman" w:hAnsi="Times New Roman"/>
                <w:bCs/>
              </w:rPr>
              <w:t xml:space="preserve">редседатель </w:t>
            </w:r>
          </w:p>
          <w:p>
            <w:pPr>
              <w:pStyle w:val="Normal"/>
              <w:snapToGrid w:val="false"/>
              <w:ind w:left="196" w:right="1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тета по образованию администрации МО г. Донской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. КУР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московское благочини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Рождественские образовательные чт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енарное засе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Влияние подвига героев Куликовской битвы на формирование русского национального самосознания: православие, история, современность»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,</w:t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,</w:t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Куркинская СОШ № 1</w:t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ос. Куркино, ул. Октябрьская, д. 90)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9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тоиерей Владимир Лысиков, настоятель храма в честь иконы Божией Матери «Нечаянная Радость» г. Новомосковска, благочинный церквей Новомосковского благочиния;</w:t>
            </w:r>
          </w:p>
          <w:p>
            <w:pPr>
              <w:pStyle w:val="Normal"/>
              <w:snapToGrid w:val="false"/>
              <w:ind w:left="196" w:right="1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никова О.В., </w:t>
            </w:r>
            <w:r>
              <w:rPr>
                <w:rFonts w:cs="Times New Roman" w:ascii="Times New Roman" w:hAnsi="Times New Roman"/>
                <w:bCs/>
              </w:rPr>
              <w:t>начальник отдела образования администрации МО Куркинский район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КИМОВС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овское благочини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е Рождественские образовательные чт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лияние подвига героев Куликовской битвы на формирование русского национального самосознания: православие, история, современность»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Кимовская ДШИ</w:t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г. Кимовск, ул. Ленина, д. 35а)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right="197" w:firstLine="166"/>
              <w:jc w:val="both"/>
              <w:rPr/>
            </w:pPr>
            <w:r>
              <w:rPr>
                <w:rFonts w:cs="Times New Roman" w:ascii="Times New Roman" w:hAnsi="Times New Roman"/>
              </w:rPr>
              <w:t>Иерей Илия Семенов, настоятель храма в честь иконы Божией Матери «Утоли моя печали» г. Кимовска, благочинный Кимовского благочиния;</w:t>
            </w:r>
          </w:p>
          <w:p>
            <w:pPr>
              <w:pStyle w:val="Normal"/>
              <w:snapToGrid w:val="false"/>
              <w:ind w:left="30" w:right="197" w:firstLine="166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Евсеева Ж.Б., </w:t>
            </w:r>
            <w:r>
              <w:rPr>
                <w:rFonts w:cs="Times New Roman" w:ascii="Times New Roman" w:hAnsi="Times New Roman"/>
              </w:rPr>
              <w:t xml:space="preserve">начальник отдела образования комитета по социальным вопросам администрации МО Кимовский район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БОГОРОДИЦ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Богородицкое благочиние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Муниципальные Рождественские образовательные чт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Духовно-нравственные традиции отечественного образования и воспитания: основание и взгляд в будущее»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ОУ СОШ № 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(г. Богородицк,</w:t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ул. Макаренко, д. 16)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оиерей Стефан Гривас, настоятель Свято-Казанского храма г. Богородицка, благочинный </w:t>
            </w:r>
            <w:r>
              <w:rPr>
                <w:rFonts w:cs="Times New Roman" w:ascii="Times New Roman" w:hAnsi="Times New Roman"/>
                <w:spacing w:val="-4"/>
              </w:rPr>
              <w:t>Богородицкого благочиния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Юдакова Е.Л., методист МКУ «Информационно-методический центр» г. Богородицк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. ВОЛО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вск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лагочини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Муниципальные Рождественские образовательные чтения</w:t>
            </w:r>
          </w:p>
          <w:p>
            <w:pPr>
              <w:pStyle w:val="Normal"/>
              <w:snapToGrid w:val="false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Православие и отечественная культура: потери и приобретения минувшего, образ будущего»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3,</w:t>
            </w:r>
          </w:p>
          <w:p>
            <w:pPr>
              <w:pStyle w:val="Normal"/>
              <w:snapToGrid w:val="false"/>
              <w:ind w:righ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,</w:t>
            </w:r>
          </w:p>
          <w:p>
            <w:pPr>
              <w:pStyle w:val="Normal"/>
              <w:snapToGrid w:val="false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образования администрации МО Вол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пос. Волово, ул. Хрунова, д. 17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тоиерей Алексий Резухин, настоятель Свято-Успенского храма г. Богородицка, благочинный Воловского благочиния;</w:t>
            </w:r>
          </w:p>
          <w:p>
            <w:pPr>
              <w:pStyle w:val="Normal"/>
              <w:spacing w:lineRule="auto" w:line="228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ришина Н.В., председатель комитета образования администрации МО Воловский район; 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тоиерей Владимир Федак, настоятель храма в честь иконы Божией Матери, именуемой «Знамение», пос. Волово, помощник благочинного по религиозному образованию и катехизации Воловского благочиния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spacing w:lineRule="auto" w:line="360"/>
        <w:jc w:val="center"/>
        <w:rPr>
          <w:rFonts w:ascii="Consolas" w:hAnsi="Consolas" w:cs="Consolas"/>
          <w:b/>
          <w:b/>
          <w:color w:val="FF0000"/>
          <w:sz w:val="28"/>
          <w:szCs w:val="28"/>
        </w:rPr>
      </w:pPr>
      <w:r>
        <w:rPr>
          <w:rFonts w:cs="Consolas" w:ascii="Consolas" w:hAnsi="Consolas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ЗОЛЮ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XVIII ОБЛАСТНЫХ РОЖДЕСТВЕНСКИХ ОБРАЗОВАТЕЛЬНЫХ ЧТЕНИЙ ТУЛЬСКОЙ МИТРОПОЛИИ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«ВЛИЯНИЕ ПОДВИГА ГЕРОЕВ КУЛИКОВСКОЙ БИТВЫ НА ФОРМИРОВАНИЕ РУССКОГО НАЦИОНАЛЬНОГО САМОСОЗНАНИЯ: ПРАВОСЛАВИЕ, ИСТОРИЯ, СОВРЕМЕННОСТЬ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Концерт ГУК ТО «Тульская областная филармо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имени И.А. Михайловского»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mbria Math" w:cs="Cambria Math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b w:val="false"/>
    </w:rPr>
  </w:style>
  <w:style w:type="character" w:styleId="WW8NumSt3z0">
    <w:name w:val="WW8NumSt3z0"/>
    <w:qFormat/>
    <w:rPr>
      <w:rFonts w:ascii="Calibri" w:hAnsi="Calibri" w:cs="Calibri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Attachmentantivirusfilesstatustext">
    <w:name w:val="attachment__antivirus__files-status__text"/>
    <w:basedOn w:val="Style11"/>
    <w:qFormat/>
    <w:rPr/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стиль3"/>
    <w:basedOn w:val="Style11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Знак"/>
    <w:qFormat/>
    <w:rPr>
      <w:rFonts w:ascii="Calibri Light" w:hAnsi="Calibri Light" w:cs="Calibri Light"/>
      <w:sz w:val="21"/>
      <w:szCs w:val="21"/>
      <w:lang w:val="ru-RU" w:bidi="ar-SA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Cambria Math" w:cs="Cambria Math"/>
      <w:b/>
      <w:bCs/>
      <w:i/>
      <w:iCs/>
      <w:sz w:val="28"/>
      <w:szCs w:val="28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 CYR" w:hAnsi="Times New Roman CYR" w:eastAsia="Times New Roman CYR" w:cs="Times New Roman CYR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Times New Roman CYR" w:hAnsi="Times New Roman CYR" w:cs="Times New Roman CYR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"/>
    <w:basedOn w:val="Normal"/>
    <w:qFormat/>
    <w:pPr/>
    <w:rPr>
      <w:rFonts w:ascii="Calibri Light" w:hAnsi="Calibri Light" w:cs="Calibri Light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5:23:00Z</dcterms:created>
  <dc:creator>Лена</dc:creator>
  <dc:description/>
  <cp:keywords/>
  <dc:language>en-US</dc:language>
  <cp:lastModifiedBy>Ставрос</cp:lastModifiedBy>
  <dcterms:modified xsi:type="dcterms:W3CDTF">2023-12-01T18:41:00Z</dcterms:modified>
  <cp:revision>9</cp:revision>
  <dc:subject/>
  <dc:title>РАБОТА СЕКЦИЙ И НАПРАВЛЕНИЙ</dc:title>
</cp:coreProperties>
</file>