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7" w:color="000000"/>
          <w:left w:val="double" w:sz="18" w:space="4" w:color="000000"/>
          <w:right w:val="double" w:sz="18" w:space="4" w:color="000000"/>
        </w:pBdr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МИТРОПОЛИЯ</w:t>
      </w:r>
    </w:p>
    <w:p>
      <w:pPr>
        <w:pStyle w:val="Normal"/>
        <w:pBdr>
          <w:top w:val="double" w:sz="18" w:space="17" w:color="000000"/>
          <w:left w:val="double" w:sz="18" w:space="4" w:color="000000"/>
          <w:right w:val="double" w:sz="18" w:space="4" w:color="000000"/>
        </w:pBdr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Й ПРАВОСЛАВНОЙ ЦЕРКВИ</w:t>
      </w:r>
    </w:p>
    <w:p>
      <w:pPr>
        <w:pStyle w:val="Normal"/>
        <w:pBdr>
          <w:top w:val="double" w:sz="18" w:space="17" w:color="000000"/>
          <w:left w:val="double" w:sz="18" w:space="4" w:color="000000"/>
          <w:right w:val="double" w:sz="18" w:space="4" w:color="000000"/>
        </w:pBdr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ОСКОВСКИЙ ПАТРИАРХАТ)</w:t>
      </w:r>
    </w:p>
    <w:p>
      <w:pPr>
        <w:pStyle w:val="Normal"/>
        <w:pBdr>
          <w:top w:val="double" w:sz="18" w:space="17" w:color="000000"/>
          <w:left w:val="double" w:sz="18" w:space="4" w:color="000000"/>
          <w:right w:val="double" w:sz="18" w:space="4" w:color="000000"/>
        </w:pBdr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ТУЛЬСКОЙ ОБЛАСТИ</w:t>
      </w:r>
    </w:p>
    <w:p>
      <w:pPr>
        <w:pStyle w:val="Normal"/>
        <w:pBdr>
          <w:top w:val="double" w:sz="18" w:space="17" w:color="000000"/>
          <w:left w:val="double" w:sz="18" w:space="4" w:color="000000"/>
          <w:right w:val="double" w:sz="18" w:space="4" w:color="000000"/>
        </w:pBdr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ТУЛЬСКОЙ ОБЛАСТИ</w:t>
      </w:r>
    </w:p>
    <w:p>
      <w:pPr>
        <w:pStyle w:val="Normal"/>
        <w:pBdr>
          <w:top w:val="double" w:sz="18" w:space="17" w:color="000000"/>
          <w:left w:val="double" w:sz="18" w:space="4" w:color="000000"/>
          <w:right w:val="double" w:sz="18" w:space="4" w:color="000000"/>
        </w:pBdr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7" w:color="000000"/>
          <w:left w:val="double" w:sz="18" w:space="4" w:color="000000"/>
          <w:right w:val="double" w:sz="18" w:space="4" w:color="000000"/>
        </w:pBdr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7" w:color="000000"/>
          <w:left w:val="double" w:sz="18" w:space="4" w:color="000000"/>
          <w:right w:val="double" w:sz="18" w:space="4" w:color="000000"/>
        </w:pBdr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7" w:color="000000"/>
          <w:left w:val="double" w:sz="18" w:space="4" w:color="000000"/>
          <w:right w:val="double" w:sz="18" w:space="4" w:color="000000"/>
        </w:pBdr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7620</wp:posOffset>
                </wp:positionV>
                <wp:extent cx="2561590" cy="2009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1760" cy="2009160"/>
                          <a:chOff x="0" y="0"/>
                          <a:chExt cx="2561760" cy="2009160"/>
                        </a:xfrm>
                      </wpg:grpSpPr>
                      <pic:pic xmlns:pic="http://schemas.openxmlformats.org/drawingml/2006/picture">
                        <pic:nvPicPr>
                          <pic:cNvPr id="0" name="Picture 9" descr="В рамках Рождественских чтений в МГИМО (У) прошла секция «Церковь в информационном пространстве»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61760" cy="200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5600" y="1447200"/>
                            <a:ext cx="245880" cy="2059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.6pt;width:201.7pt;height:158.2pt" coordorigin="2880,12" coordsize="4034,31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2880;top:12;width:4033;height:31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4700;top:2291;width:386;height:323;mso-wrap-style:none;v-text-anchor:middle" type="_x0000_t10"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left w:val="double" w:sz="18" w:space="11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outlineLvl w:val="3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ПРОГРАММА </w:t>
      </w:r>
    </w:p>
    <w:p>
      <w:pPr>
        <w:pStyle w:val="Normal"/>
        <w:numPr>
          <w:ilvl w:val="0"/>
          <w:numId w:val="0"/>
        </w:numPr>
        <w:pBdr>
          <w:left w:val="double" w:sz="18" w:space="11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outlineLvl w:val="3"/>
        <w:rPr/>
      </w:pPr>
      <w:r>
        <w:rPr>
          <w:b/>
          <w:iCs/>
          <w:sz w:val="32"/>
          <w:szCs w:val="32"/>
        </w:rPr>
        <w:t xml:space="preserve">XIV ОБЛАСТНЫЕ РОЖДЕСТВЕНСКИЕ </w:t>
      </w:r>
    </w:p>
    <w:p>
      <w:pPr>
        <w:pStyle w:val="Normal"/>
        <w:numPr>
          <w:ilvl w:val="0"/>
          <w:numId w:val="0"/>
        </w:numPr>
        <w:pBdr>
          <w:left w:val="double" w:sz="18" w:space="11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outlineLvl w:val="3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ОБРАЗОВАТЕЛЬНЫЕ ЧТЕНИЯ </w:t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«ВЕЛИКАЯ ПОБЕДА: НАСЛЕДИЕ И НАСЛЕДНИКИ»</w:t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/>
      </w:pPr>
      <w:r>
        <w:rPr>
          <w:b/>
          <w:bCs/>
          <w:sz w:val="28"/>
          <w:szCs w:val="28"/>
        </w:rPr>
        <w:t>11 - 13 ДЕКАБРЯ 2019 ГОДА</w:t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ула, 2019 г. </w:t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57375" cy="2807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ПЛЕНАРНОЕ ЗАСЕДАНИЕ ТУЛЬСКИХ ГОРОДСКИХ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/>
      </w:pPr>
      <w:r>
        <w:rPr>
          <w:b/>
        </w:rPr>
        <w:t xml:space="preserve">XXII РОЖДЕСТВЕНСКИХ ОБРАЗОВАТЕЛЬНЫХ ЧТЕНИЙ 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УЛЬСКОЙ ЕПАРХИИ 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/>
      </w:pPr>
      <w:r>
        <w:rPr>
          <w:b/>
        </w:rPr>
        <w:t>11 декабря 2019 года в 14-00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Тульская Православная классическая гимназия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(Тула, улица Дзержинского, д. 2/7)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 xml:space="preserve">ПЛЕНАРНОЕ ЗАСЕДАНИЕ 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 xml:space="preserve">XIV ОБЛАСТНЫХ РОЖДЕСТВЕНСКИХ ОБРАЗОВАТЕЛЬНЫХ ЧТЕНИЙ  ТУЛЬСКОЙ МИТРОПОЛИИ 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12 декабря 2019 года в 13-00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Государственное учреждение культуры Тульской области «Тульская областная филармония имени И.А. Михайловского» 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(Тула, проспект Ленина, 51)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800" w:leader="none"/>
          <w:tab w:val="center" w:pos="4844" w:leader="none"/>
        </w:tabs>
        <w:spacing w:lineRule="auto" w:line="360"/>
        <w:jc w:val="center"/>
        <w:rPr>
          <w:b/>
          <w:b/>
        </w:rPr>
      </w:pPr>
      <w:r>
        <w:rPr>
          <w:b/>
        </w:rPr>
        <w:t>КРУГЛЫЙ СТОЛ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800" w:leader="none"/>
          <w:tab w:val="center" w:pos="4844" w:leader="none"/>
        </w:tabs>
        <w:spacing w:lineRule="auto" w:line="360"/>
        <w:jc w:val="center"/>
        <w:rPr>
          <w:b/>
          <w:b/>
        </w:rPr>
      </w:pPr>
      <w:r>
        <w:rPr>
          <w:b/>
        </w:rPr>
        <w:t>«ТУЛЬСКАЯ ЕПАРХИЯ В ГОДЫ ВЕЛИКОЙ ОТЕЧЕСТВЕННОЙ ВОЙНЫ. ИСТОРИЯ И СОВРЕМЕННОСТЬ»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800" w:leader="none"/>
          <w:tab w:val="center" w:pos="4844" w:leader="none"/>
        </w:tabs>
        <w:spacing w:lineRule="auto" w:line="360"/>
        <w:jc w:val="center"/>
        <w:rPr/>
      </w:pPr>
      <w:r>
        <w:rPr>
          <w:b/>
        </w:rPr>
        <w:t>13 декабря 2019 года в 10-00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800" w:leader="none"/>
          <w:tab w:val="center" w:pos="4844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Тульский государственный музей оружия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800" w:leader="none"/>
          <w:tab w:val="center" w:pos="4844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(г. Тула, ул. Менделеевская, д. 12-б)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800" w:leader="none"/>
          <w:tab w:val="center" w:pos="4844" w:leader="none"/>
        </w:tabs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800" w:leader="none"/>
          <w:tab w:val="center" w:pos="484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ЕКЦИЙ И НАПРАВЛЕНИЙ</w:t>
      </w:r>
    </w:p>
    <w:p>
      <w:pPr>
        <w:pStyle w:val="Normal"/>
        <w:spacing w:lineRule="auto" w:line="360"/>
        <w:ind w:left="-360" w:hanging="0"/>
        <w:jc w:val="center"/>
        <w:rPr>
          <w:b/>
          <w:b/>
        </w:rPr>
      </w:pPr>
      <w:r>
        <w:rPr>
          <w:b/>
          <w:sz w:val="28"/>
          <w:szCs w:val="28"/>
        </w:rPr>
        <w:t>X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ОБЛАСТНЫХ РОЖДЕСТВЕНСКИХ</w:t>
      </w:r>
      <w:r>
        <w:rPr>
          <w:b/>
        </w:rPr>
        <w:t xml:space="preserve"> </w:t>
      </w:r>
      <w:r>
        <w:rPr>
          <w:b/>
          <w:sz w:val="28"/>
          <w:szCs w:val="28"/>
        </w:rPr>
        <w:t>ОБРАЗОВАТЕЛЬНЫХ ЧТЕН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ЕЛИКАЯ ПОБЕДА: НАСЛЕДИЕ И НАСЛЕДНИК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2056"/>
        <w:gridCol w:w="2340"/>
        <w:gridCol w:w="2263"/>
        <w:gridCol w:w="2752"/>
        <w:gridCol w:w="1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сек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место провед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 секци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. ТУЛ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религиозного образования и катехизации Тульской епарх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 xml:space="preserve">Региональный </w:t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/>
              <w:t xml:space="preserve">круглый стол </w:t>
            </w:r>
          </w:p>
          <w:p>
            <w:pPr>
              <w:pStyle w:val="Normal"/>
              <w:ind w:right="4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/>
              <w:t>«Традиции и современные практики сохранения исторической памяти о Великой Победе как духовной ценности ее наследников»</w:t>
            </w:r>
          </w:p>
          <w:p>
            <w:pPr>
              <w:pStyle w:val="Normal"/>
              <w:ind w:right="4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26.11.2019 г.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ind w:right="74" w:hanging="0"/>
              <w:jc w:val="center"/>
              <w:rPr>
                <w:i/>
                <w:i/>
              </w:rPr>
            </w:pPr>
            <w:r>
              <w:rPr>
                <w:i/>
              </w:rPr>
              <w:t>Центр образования № 10 имени А. В. Чернова (г. Тула, ул. М. Горького, д. 41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>
                <w:b/>
              </w:rPr>
              <w:t>Якунина Инна Евгеньевна</w:t>
            </w:r>
            <w:r>
              <w:rPr/>
              <w:t>, ректор ГОУ ДПО ТО «ИПК и ППРО ТО»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>
                <w:b/>
              </w:rPr>
              <w:t>протоиерей Олег Анохин</w:t>
            </w:r>
            <w:r>
              <w:rPr/>
              <w:t xml:space="preserve">,  настоятель храма святителя Алексия г. Тулы, председатель отдела религиозного образования и катехизации Тульской епархии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. ТУЛ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социальному служению и благотворитель-ности Тульской епарх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он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седание для преподавателей и воспитанников детских социа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Наследие Великой Победы: милосердие на полях сражений и в тылу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9 г.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кола для детей с ограниченными возможностями здоровья № 4 (Тула, ул. Некрасова, 8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b/>
              </w:rPr>
              <w:t>Протоиерей Сергий Резухин</w:t>
            </w:r>
            <w:r>
              <w:rPr/>
              <w:t>, настоятель Всехсвятского и Успенского кафедральных соборов, Преображенского и Свято-Успенского соборов Тульского кремля, председатель отдела по благотворительности и социальному служению, благочинный Центрального благочиния г. Тулы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. ТУЛ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делам молодежи Тульской епарх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Cs/>
              </w:rPr>
            </w:pPr>
            <w:r>
              <w:rPr>
                <w:iCs/>
              </w:rPr>
              <w:t xml:space="preserve">Круглый сто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Cs/>
              </w:rPr>
            </w:pPr>
            <w:r>
              <w:rPr>
                <w:iCs/>
              </w:rPr>
              <w:t>«Знать и помнить историю Отечеств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 xml:space="preserve">07.12.2019 г. 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>
                <w:i/>
              </w:rPr>
              <w:t xml:space="preserve">церковный дом храма  преподобного Сергия Радонежского </w:t>
            </w:r>
          </w:p>
          <w:p>
            <w:pPr>
              <w:pStyle w:val="Normal"/>
              <w:ind w:right="7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г. Тула, </w:t>
            </w:r>
          </w:p>
          <w:p>
            <w:pPr>
              <w:pStyle w:val="Normal"/>
              <w:ind w:right="74" w:hanging="0"/>
              <w:jc w:val="center"/>
              <w:rPr>
                <w:i/>
                <w:i/>
              </w:rPr>
            </w:pPr>
            <w:r>
              <w:rPr>
                <w:i/>
              </w:rPr>
              <w:t>ул. Октябрьская,</w:t>
            </w:r>
          </w:p>
          <w:p>
            <w:pPr>
              <w:pStyle w:val="Normal"/>
              <w:ind w:right="74" w:hanging="0"/>
              <w:jc w:val="center"/>
              <w:rPr>
                <w:i/>
                <w:i/>
              </w:rPr>
            </w:pPr>
            <w:r>
              <w:rPr>
                <w:i/>
              </w:rPr>
              <w:t>д.76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>
                <w:b/>
              </w:rPr>
              <w:t>Протоиерей Вячеслав Ковалевский</w:t>
            </w:r>
            <w:r>
              <w:rPr/>
              <w:t>, настоятель храма прп. Сергия Радонежского  г. Тулы, председатель отдела по делам молодежи Тульской епархии, благочинный Северного  благочиния г. Тулы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. ТУЛ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ссионерский отде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ульской епарх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Миссионерское служение в современном мире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12.2019 г. 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ссионерский Центр, 2 этаж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г. Тула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Оружейный переулок, д.36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>
                <w:b/>
              </w:rPr>
              <w:t>Протоиерей Павел Картушин</w:t>
            </w:r>
            <w:r>
              <w:rPr/>
              <w:t>, настоятель храма Вознесения Господня г. Тулы, председатель миссионерского отдела Тульской епархи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. ТУЛ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ела по взаимодействию с казачеством Тульской епарх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i/>
                <w:i/>
              </w:rPr>
            </w:pPr>
            <w:r>
              <w:rPr/>
              <w:t xml:space="preserve">Круглый стол </w:t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/>
              <w:t xml:space="preserve">«Казачество в годы Великой Отечественной войны» </w:t>
            </w:r>
          </w:p>
          <w:p>
            <w:pPr>
              <w:pStyle w:val="Normal"/>
              <w:ind w:right="44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11.2019 г. 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ульский государственный музей оружия, здание-шлем (г.Тула, ул. Октябрьская, д.2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>
                <w:b/>
              </w:rPr>
              <w:t>Иерей Антоний Фадеев</w:t>
            </w:r>
            <w:r>
              <w:rPr/>
              <w:t>, клирик Свято-Никольского храма (на Ржавце) г. Тулы, руководитель отдела по взаимодействию с казачеством Тульской епархи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. ТУЛ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  <w:szCs w:val="20"/>
              </w:rPr>
            </w:pPr>
            <w:r>
              <w:rPr/>
              <w:t>Отдел по взаимодействию с Вооруженными Силами и правоохранительными учрежде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i/>
                <w:i/>
              </w:rPr>
            </w:pPr>
            <w:r>
              <w:rPr/>
              <w:t xml:space="preserve">Круглый стол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еликая Победа: наследие и наследники»</w:t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19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рковный дом храма Рождества Христова (Николо-Зарецкого) (г.Тула, Оружейный пер., д.12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>
                <w:b/>
              </w:rPr>
              <w:t>Иерей Алексий Матвеев</w:t>
            </w:r>
            <w:r>
              <w:rPr/>
              <w:t xml:space="preserve">, клирик храма Рождества Христова (Николо-Зарецкого) г.Тулы,  заместитель председателя отдела по взаимодействию с Вооружёнными Силами и правоохранительными учреждениями Тульской епархии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. ТУЛ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здательский отдел Тульской епарх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i/>
                <w:i/>
              </w:rPr>
            </w:pPr>
            <w:r>
              <w:rPr/>
              <w:t xml:space="preserve">Круглый сто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/>
              <w:t>«Великая Победа: наследие и наследники»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ind w:left="-180" w:firstLine="18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ind w:left="180" w:right="180" w:firstLine="18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05.12.2019 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иблиотека храма св. вмч. Димитрия Солунского, г. Тула, Кладбищенский переулок, д. 1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>
                <w:b/>
              </w:rPr>
              <w:t>Протоиерей Максим Троеглазов</w:t>
            </w:r>
            <w:r>
              <w:rPr/>
              <w:t>, настоятель храма вмч. Димитрия Солунского г. Тулы, председатель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 xml:space="preserve">Издательского отдела Тульской епархии; </w:t>
            </w:r>
            <w:r>
              <w:rPr>
                <w:b/>
              </w:rPr>
              <w:t>Червякова Ирина Александровна</w:t>
            </w:r>
            <w:r>
              <w:rPr/>
              <w:t>, сотрудник Издательского отдела Тульской епархии</w:t>
            </w:r>
            <w:r>
              <w:rPr>
                <w:color w:val="FF0000"/>
              </w:rPr>
              <w:t xml:space="preserve">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. ТУЛ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ульский епархиальный паломнический цен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i/>
                <w:i/>
              </w:rPr>
            </w:pPr>
            <w:r>
              <w:rPr/>
              <w:t>Семинар-совещание «Нет больше той любви, кто душу полагает за ближнего своего (священнослужители Тульской епархии в годы Великой Отечественной войны)»</w:t>
            </w:r>
          </w:p>
          <w:p>
            <w:pPr>
              <w:pStyle w:val="Normal"/>
              <w:ind w:left="-180" w:firstLine="18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 xml:space="preserve">18. 12.2019 г. 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ind w:right="74" w:hanging="0"/>
              <w:jc w:val="center"/>
              <w:rPr>
                <w:i/>
                <w:i/>
              </w:rPr>
            </w:pPr>
            <w:r>
              <w:rPr>
                <w:i/>
              </w:rPr>
              <w:t>Богородичный</w:t>
            </w:r>
          </w:p>
          <w:p>
            <w:pPr>
              <w:pStyle w:val="Normal"/>
              <w:ind w:right="7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Щегловский 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>
                <w:i/>
              </w:rPr>
              <w:t xml:space="preserve">мужской монастырь </w:t>
            </w:r>
          </w:p>
          <w:p>
            <w:pPr>
              <w:pStyle w:val="Normal"/>
              <w:ind w:right="74" w:hanging="0"/>
              <w:jc w:val="center"/>
              <w:rPr>
                <w:i/>
                <w:i/>
              </w:rPr>
            </w:pPr>
            <w:r>
              <w:rPr>
                <w:i/>
              </w:rPr>
              <w:t>(г. Тула,</w:t>
            </w:r>
          </w:p>
          <w:p>
            <w:pPr>
              <w:pStyle w:val="Normal"/>
              <w:ind w:right="74" w:hanging="0"/>
              <w:jc w:val="center"/>
              <w:rPr>
                <w:i/>
                <w:i/>
              </w:rPr>
            </w:pPr>
            <w:r>
              <w:rPr>
                <w:i/>
              </w:rPr>
              <w:t>ул. Л.Чайкиной, д.1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>
                <w:b/>
              </w:rPr>
              <w:t>Архимандрит Клавдиан (Ларьков)</w:t>
            </w:r>
            <w:r>
              <w:rPr/>
              <w:t xml:space="preserve">, наместник Богородичного Щегловского мужского монастыря г. Тулы, руководитель Тульского епархиального паломнического центра; </w:t>
            </w:r>
            <w:r>
              <w:rPr>
                <w:b/>
              </w:rPr>
              <w:t>иеродиакон Евлогий (Харитонов)</w:t>
            </w:r>
            <w:r>
              <w:rPr/>
              <w:t xml:space="preserve">, </w:t>
            </w:r>
            <w:r>
              <w:rPr>
                <w:rFonts w:cs="Times New Roman CYR" w:ascii="Times New Roman CYR" w:hAnsi="Times New Roman CYR"/>
                <w:bCs/>
              </w:rPr>
              <w:t xml:space="preserve">помощник наместника по образованию </w:t>
            </w:r>
            <w:r>
              <w:rPr/>
              <w:t>Богородичного Щегловского мужского монастыря г. Тулы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. ТУЛ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ел по взаимодействию с пенитенциарными учреждениями Тульской епарх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i/>
                <w:i/>
              </w:rPr>
            </w:pPr>
            <w:r>
              <w:rPr/>
              <w:t xml:space="preserve">Круглый стол </w:t>
            </w:r>
          </w:p>
          <w:p>
            <w:pPr>
              <w:pStyle w:val="Normal"/>
              <w:snapToGrid w:val="false"/>
              <w:ind w:left="180" w:right="18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ind w:left="180" w:right="180" w:hanging="0"/>
              <w:jc w:val="center"/>
              <w:rPr>
                <w:i/>
                <w:i/>
              </w:rPr>
            </w:pPr>
            <w:r>
              <w:rPr/>
              <w:t>«Великая Победа: наследие и наследники»</w:t>
            </w:r>
          </w:p>
          <w:p>
            <w:pPr>
              <w:pStyle w:val="Normal"/>
              <w:snapToGrid w:val="false"/>
              <w:ind w:left="180" w:right="18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 xml:space="preserve">    </w:t>
            </w:r>
            <w:r>
              <w:rPr/>
              <w:t>19.11.2019 г.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ind w:right="180" w:hanging="0"/>
              <w:jc w:val="center"/>
              <w:rPr>
                <w:i/>
                <w:i/>
              </w:rPr>
            </w:pPr>
            <w:r>
              <w:rPr/>
              <w:t xml:space="preserve">  </w:t>
            </w:r>
            <w:r>
              <w:rPr>
                <w:i/>
              </w:rPr>
              <w:t>г.Тул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КУ ИК-2 (г.Тула, ул. Мориса Тореза, 11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b/>
              </w:rPr>
              <w:t>Протоиерей Игорь Бабухин</w:t>
            </w:r>
            <w:r>
              <w:rPr/>
              <w:t>, настоятель Свято-Троицкого храма с. Супонь Узловского района, председатель отдела по взаимодействию с пенитенциарными учреждениями Тульской епархии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УФСИН России по Тульской област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. ТУЛ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монастырям и монашеству</w:t>
            </w:r>
          </w:p>
          <w:p>
            <w:pPr>
              <w:pStyle w:val="Normal"/>
              <w:jc w:val="center"/>
              <w:rPr/>
            </w:pPr>
            <w:r>
              <w:rPr/>
              <w:t>Тульской епарх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Cs/>
              </w:rPr>
            </w:pPr>
            <w:r>
              <w:rPr>
                <w:iCs/>
              </w:rPr>
              <w:t xml:space="preserve">Секционное заседание монашеской секции </w:t>
            </w:r>
          </w:p>
          <w:p>
            <w:pPr>
              <w:pStyle w:val="Normal"/>
              <w:snapToGrid w:val="false"/>
              <w:ind w:left="180" w:right="180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ind w:left="180" w:right="180" w:hanging="0"/>
              <w:jc w:val="center"/>
              <w:rPr>
                <w:i/>
                <w:i/>
              </w:rPr>
            </w:pPr>
            <w:r>
              <w:rPr/>
              <w:t>«Великая Победа: наследие и наследники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25.11.2019 г.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 xml:space="preserve"> </w:t>
            </w:r>
            <w:r>
              <w:rPr/>
              <w:t>13.00</w:t>
            </w:r>
          </w:p>
          <w:p>
            <w:pPr>
              <w:pStyle w:val="Normal"/>
              <w:ind w:right="74" w:hanging="0"/>
              <w:jc w:val="center"/>
              <w:rPr>
                <w:i/>
                <w:i/>
              </w:rPr>
            </w:pPr>
            <w:r>
              <w:rPr>
                <w:i/>
              </w:rPr>
              <w:t>Богородичный</w:t>
            </w:r>
          </w:p>
          <w:p>
            <w:pPr>
              <w:pStyle w:val="Normal"/>
              <w:ind w:right="7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Щегловский 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>
                <w:i/>
              </w:rPr>
              <w:t xml:space="preserve">мужской монастырь </w:t>
            </w:r>
          </w:p>
          <w:p>
            <w:pPr>
              <w:pStyle w:val="Normal"/>
              <w:ind w:right="74" w:hanging="0"/>
              <w:jc w:val="center"/>
              <w:rPr>
                <w:i/>
                <w:i/>
              </w:rPr>
            </w:pPr>
            <w:r>
              <w:rPr>
                <w:i/>
              </w:rPr>
              <w:t>(г. Тула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л. Л.Чайкиной, д.1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>
                <w:b/>
              </w:rPr>
              <w:t>Игумен Агафангел (Болдин)</w:t>
            </w:r>
            <w:r>
              <w:rPr/>
              <w:t>, наместник Свято-Успенского мужского монастыря г. Новомосковска, благочинный монастырей Тульской епархии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>
                <w:b/>
              </w:rPr>
              <w:t>Архимандрит Клавдиан (Ларьков)</w:t>
            </w:r>
            <w:r>
              <w:rPr/>
              <w:t>, наместник Богородичного Щегловского мужского монастыря г. Тулы, руководитель Тульского епархиального паломнического центр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. ТУЛ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ульская Духовная семинар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i/>
                <w:i/>
              </w:rPr>
            </w:pPr>
            <w:r>
              <w:rPr/>
              <w:t>Епархиальные Молодежные чт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Cs/>
              </w:rPr>
            </w:pPr>
            <w:r>
              <w:rPr>
                <w:iCs/>
              </w:rPr>
              <w:t>«Тульская епархия в годы Великой Отечественной войны: история и современность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9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.00</w:t>
            </w:r>
          </w:p>
          <w:p>
            <w:pPr>
              <w:pStyle w:val="Normal"/>
              <w:ind w:right="74" w:hanging="0"/>
              <w:jc w:val="center"/>
              <w:rPr>
                <w:i/>
                <w:i/>
              </w:rPr>
            </w:pPr>
            <w:r>
              <w:rPr>
                <w:i/>
              </w:rPr>
              <w:t>в  Тульском государственном музее оружия на территории кремля (г. Тула, ул. Менделеевская, д. 12-б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>
                <w:b/>
              </w:rPr>
              <w:t>Иерей Алексей Иванов</w:t>
            </w:r>
            <w:r>
              <w:rPr/>
              <w:t>,  клирик храма святого великомученика Димитрия Солунского г. Тулы, член Оргкомитета Рождественских чтений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>
                <w:b/>
              </w:rPr>
              <w:t>иерей Николай Евсеев</w:t>
            </w:r>
            <w:r>
              <w:rPr/>
              <w:t xml:space="preserve">, клирик храма Двенадцати святых Апостолов г. Тулы, секретарь Ученого совета ТДС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. ТУЛ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верное  благочи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i/>
                <w:i/>
              </w:rPr>
            </w:pPr>
            <w:r>
              <w:rPr/>
              <w:t xml:space="preserve">Круглый сто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«Роль священника в воспитании защитников Отечеств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 xml:space="preserve">05.12.2019 г. 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ind w:right="74" w:hanging="0"/>
              <w:jc w:val="center"/>
              <w:rPr>
                <w:i/>
                <w:i/>
              </w:rPr>
            </w:pPr>
            <w:r>
              <w:rPr/>
              <w:t>Клуб 51-го гвардейского парашютно-десантного пол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>
                <w:b/>
              </w:rPr>
              <w:t>Протоиерей Борис Монькин</w:t>
            </w:r>
            <w:r>
              <w:rPr/>
              <w:t>, настоятель Свято-Георгиевского храма п. Ленинский, помощник благочинного по религиозному образованию и катехизации Северного благочин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ВЕНЕВ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Веневское благочи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рок мужества, посвященный освобождению города Венева от немецко -фашистских захватчиков в 1941 году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.12.2019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: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Муниципальное учреждение культуры «Веневский краеведческий музей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г. Венев, Красная Площадь, д. 3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</w:rPr>
              <w:t>Иерей Георгий Белькинд</w:t>
            </w:r>
            <w:r>
              <w:rPr/>
              <w:t xml:space="preserve">,  клирик Иоанно-Предтеченского храм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г. Венева, помощник благочинного по религиозному образованию и катехизации Веневского благочи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FF0000"/>
              </w:rPr>
            </w:pPr>
            <w:r>
              <w:rPr>
                <w:b/>
              </w:rPr>
              <w:t>Зеленкова Наталья Александровна</w:t>
            </w:r>
            <w:r>
              <w:rPr/>
              <w:t>, директор муниципального учреждения культуры «Веневский краеведческий музей»</w:t>
            </w:r>
          </w:p>
        </w:tc>
      </w:tr>
      <w:tr>
        <w:trPr>
          <w:trHeight w:val="19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ВЕНЕ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еневское благочи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Межрайонное  педагогическое заседание «Рождественские чтения – 2019»</w:t>
            </w:r>
          </w:p>
          <w:p>
            <w:pPr>
              <w:pStyle w:val="Normal"/>
              <w:ind w:right="6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10.12.2019 г.</w:t>
            </w:r>
          </w:p>
          <w:p>
            <w:pPr>
              <w:pStyle w:val="Normal"/>
              <w:ind w:right="62" w:hanging="0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ind w:right="62" w:hanging="0"/>
              <w:jc w:val="center"/>
              <w:rPr/>
            </w:pPr>
            <w:r>
              <w:rPr/>
              <w:t>МКДЦ г.Венева,</w:t>
            </w:r>
          </w:p>
          <w:p>
            <w:pPr>
              <w:pStyle w:val="Normal"/>
              <w:ind w:right="62" w:hanging="0"/>
              <w:jc w:val="center"/>
              <w:rPr/>
            </w:pPr>
            <w:r>
              <w:rPr/>
              <w:t>г. Венев, ул. Льва Толстого д.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62" w:hanging="0"/>
              <w:jc w:val="both"/>
              <w:rPr/>
            </w:pPr>
            <w:r>
              <w:rPr>
                <w:b/>
              </w:rPr>
              <w:t>Иерей Георгий Белькинд</w:t>
            </w:r>
            <w:r>
              <w:rPr/>
              <w:t xml:space="preserve">,  клирик Иоанно-Предтеченского храма </w:t>
            </w:r>
          </w:p>
          <w:p>
            <w:pPr>
              <w:pStyle w:val="Normal"/>
              <w:autoSpaceDE w:val="false"/>
              <w:ind w:right="62" w:hanging="0"/>
              <w:jc w:val="both"/>
              <w:rPr/>
            </w:pPr>
            <w:r>
              <w:rPr/>
              <w:t>г. Венева, помощник благочинного по религиозному образованию и катехизации Веневского благочин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ВЕНЕ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еневское благочи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Встреча с учащимися и педагогами веневских общеобразовательных школ со священнослужителями Веневского благочи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с 10 по 14 декабря 2019 г.</w:t>
            </w:r>
          </w:p>
          <w:p>
            <w:pPr>
              <w:pStyle w:val="Normal"/>
              <w:ind w:right="62" w:hanging="0"/>
              <w:jc w:val="center"/>
              <w:rPr/>
            </w:pPr>
            <w:r>
              <w:rPr/>
              <w:t>Общеобразовательные школы Веневского райо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62" w:hanging="0"/>
              <w:jc w:val="both"/>
              <w:rPr/>
            </w:pPr>
            <w:r>
              <w:rPr>
                <w:b/>
              </w:rPr>
              <w:t>Иерей Георгий Белькинд</w:t>
            </w:r>
            <w:r>
              <w:rPr/>
              <w:t xml:space="preserve">,  клирик Иоанно-Предтеченского храма </w:t>
            </w:r>
          </w:p>
          <w:p>
            <w:pPr>
              <w:pStyle w:val="Normal"/>
              <w:autoSpaceDE w:val="false"/>
              <w:ind w:right="62" w:hanging="0"/>
              <w:jc w:val="both"/>
              <w:rPr/>
            </w:pPr>
            <w:r>
              <w:rPr/>
              <w:t>г. Венева, помощник благочинного по религиозному образованию и   Веневского благочин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ЕФРЕМ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фремовское благочи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360" w:hanging="0"/>
              <w:jc w:val="center"/>
              <w:rPr/>
            </w:pPr>
            <w:r>
              <w:rPr/>
              <w:t>Районные Рождественские образовательные чтения</w:t>
            </w:r>
          </w:p>
          <w:p>
            <w:pPr>
              <w:pStyle w:val="Normal"/>
              <w:jc w:val="center"/>
              <w:rPr/>
            </w:pPr>
            <w:r>
              <w:rPr/>
              <w:t>«Великая Победа: наследие и наследники»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/>
            </w:pPr>
            <w:r>
              <w:rPr/>
              <w:t>05.12.2019 г.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У ДО «ДДЮТ» </w:t>
            </w:r>
            <w:r>
              <w:rPr>
                <w:i/>
              </w:rPr>
              <w:t>(г. Ефремов, улица Свердлова, 45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>
                <w:b/>
              </w:rPr>
              <w:t>Иерей Иоанн Колонтаев</w:t>
            </w:r>
            <w:r>
              <w:rPr/>
              <w:t xml:space="preserve">, 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настоятель Свято-Никольского храма г. Ефремова, помощник благочинного по религиозному образованию и катехизации Ефремовского благочиния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>
                <w:b/>
              </w:rPr>
              <w:t>Черных Елена Николаевна</w:t>
            </w:r>
            <w:r>
              <w:rPr/>
              <w:t xml:space="preserve">, главный специалист Комитета по образованию МО </w:t>
            </w:r>
          </w:p>
          <w:p>
            <w:pPr>
              <w:pStyle w:val="Normal"/>
              <w:ind w:right="62" w:hanging="0"/>
              <w:jc w:val="both"/>
              <w:rPr>
                <w:color w:val="FF0000"/>
              </w:rPr>
            </w:pPr>
            <w:r>
              <w:rPr/>
              <w:t>г. Ефремо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ЕФРЕМ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фремовское благочи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уховное наследие Великой Отечественной войны – важнейший источник гражданского воспитания молодеж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/>
            </w:pPr>
            <w:r>
              <w:rPr/>
              <w:t>23.11.19 г.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КОУ  Медвёдская «СШ №17»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i/>
              </w:rPr>
              <w:t>(Ефремовский район, деревня Большие Медведки, ул. Молодежная, д. 17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>
                <w:b/>
              </w:rPr>
              <w:t>Иерей Вячеслав Слепнев</w:t>
            </w:r>
            <w:r>
              <w:rPr/>
              <w:t xml:space="preserve">, настоятель Троицкого храма села Медведки; </w:t>
            </w:r>
          </w:p>
          <w:p>
            <w:pPr>
              <w:pStyle w:val="Normal"/>
              <w:ind w:right="62" w:hanging="0"/>
              <w:jc w:val="both"/>
              <w:rPr>
                <w:color w:val="FF0000"/>
              </w:rPr>
            </w:pPr>
            <w:r>
              <w:rPr>
                <w:b/>
              </w:rPr>
              <w:t>Ходырева Надежда Николаевна</w:t>
            </w:r>
            <w:r>
              <w:rPr/>
              <w:t>, заместитель директора по учебно-воспитательной работе</w:t>
            </w:r>
            <w:r>
              <w:rPr>
                <w:color w:val="FF0000"/>
              </w:rPr>
              <w:t xml:space="preserve"> </w:t>
            </w:r>
            <w:r>
              <w:rPr/>
              <w:t>МКОУ  Медвёдская «СШ №17»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ЕФРЕМ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фремовское благочи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онный конкурс на лучшую рукописную книгу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«Великая Победа: наследие и наследники» среди учащихся начальных класс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2019-май 2020, 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образованию г. Ефремо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>
                <w:b/>
              </w:rPr>
              <w:t>Иерей Иоанн Колонтаев</w:t>
            </w:r>
            <w:r>
              <w:rPr/>
              <w:t xml:space="preserve">, 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настоятель Свято-Никольского храма г. Ефремова, помощник благочинного по религиозному образованию и катехизации Ефремовского благочи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ерных Елена Николаевна</w:t>
            </w:r>
            <w:r>
              <w:rPr/>
              <w:t xml:space="preserve">, главный специалист Комитета по образованию МО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г. Ефремо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УЗЛОВА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зловское благочи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i/>
                <w:i/>
              </w:rPr>
            </w:pPr>
            <w:r>
              <w:rPr/>
              <w:t xml:space="preserve">Круглый стол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еликая Победа: наследие и наследники»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9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.00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/>
              <w:t>МБОУ ДОД "ДДЮТ" г. Узловая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г. Узловая, ул. Октябрьская, д.21)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b/>
              </w:rPr>
              <w:t>Протоиерей Дионисий Венюков,</w:t>
            </w:r>
            <w:r>
              <w:rPr/>
              <w:t xml:space="preserve"> настоятель Свято-Никольского храма села Высоцкое Узловского района, помощник благочинного по религиозному образованию и катехизации Узловского благочиния;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b/>
              </w:rPr>
              <w:t>Живова Ольга Викторовна</w:t>
            </w:r>
            <w:r>
              <w:rPr/>
              <w:t>, директор МКУ «ЦМО» г. Узлова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КИРЕЕВС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иреевское благочи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i/>
                <w:i/>
              </w:rPr>
            </w:pPr>
            <w:r>
              <w:rPr/>
              <w:t xml:space="preserve">Круглый сто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«Великая Победа: наследие и наследник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9 г.</w:t>
            </w:r>
          </w:p>
          <w:p>
            <w:pPr>
              <w:pStyle w:val="Normal"/>
              <w:jc w:val="center"/>
              <w:rPr/>
            </w:pPr>
            <w:r>
              <w:rPr/>
              <w:t>Киреевский центр образование №1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дрес:  301260 Тульская область,  г.Киреевск, ул.Ленина д.32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>
                <w:b/>
              </w:rPr>
              <w:t>Протоиерей Сергий Ковалевский</w:t>
            </w:r>
            <w:r>
              <w:rPr/>
              <w:t>, настоятель храма в честь иконы Божией Матери «Нечаянная Радость» г. Киреевска, благочинный Киреевского благочиния;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b/>
              </w:rPr>
              <w:t>иерей  Александр Романов</w:t>
            </w:r>
            <w:r>
              <w:rPr/>
              <w:t>, клирик  Свято-Параскево-Пятницкого храма с.Дедилово Киреевского р-на, помощник благочинного по религиозному образо-ванию и катехизации Киреевского благочиния;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b/>
              </w:rPr>
              <w:t>иерей Владимир Гонак</w:t>
            </w:r>
            <w:r>
              <w:rPr/>
              <w:t>, клирик храма в честь иконы Божией Матери «Нечаянная Радость» г. Киреевска</w:t>
            </w:r>
          </w:p>
        </w:tc>
      </w:tr>
      <w:tr>
        <w:trPr>
          <w:trHeight w:val="14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НОВОМОСКОВС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московское благочи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5" w:right="145" w:hanging="0"/>
              <w:jc w:val="center"/>
              <w:rPr/>
            </w:pPr>
            <w:r>
              <w:rPr/>
              <w:t>Детские образовательные чтения</w:t>
            </w:r>
          </w:p>
          <w:p>
            <w:pPr>
              <w:pStyle w:val="Normal"/>
              <w:ind w:left="215" w:right="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5" w:right="145" w:hanging="0"/>
              <w:jc w:val="center"/>
              <w:rPr/>
            </w:pPr>
            <w:r>
              <w:rPr/>
              <w:t>«Чудеса на фронте и в тылу»</w:t>
            </w:r>
          </w:p>
          <w:p>
            <w:pPr>
              <w:pStyle w:val="Normal"/>
              <w:ind w:left="215" w:right="145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/>
            </w:pPr>
            <w:r>
              <w:rPr/>
              <w:t>20.11.2019 г.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  <w:t>МУК «Новомосковская библиотечная система»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  <w:t>(ул. Садовского, д. 40а)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right="197" w:hanging="0"/>
              <w:jc w:val="both"/>
              <w:rPr/>
            </w:pPr>
            <w:r>
              <w:rPr>
                <w:b/>
              </w:rPr>
              <w:t>Иерей Антоний Панченко</w:t>
            </w:r>
            <w:r>
              <w:rPr/>
              <w:t>, клирик храма в честь иконы Божией Матери «Нечаянная Радость» г. Новомосковска, помощник благочинного по религиозному</w:t>
            </w:r>
          </w:p>
          <w:p>
            <w:pPr>
              <w:pStyle w:val="Normal"/>
              <w:snapToGrid w:val="false"/>
              <w:ind w:left="196" w:right="197" w:hanging="0"/>
              <w:jc w:val="both"/>
              <w:rPr>
                <w:color w:val="FF0000"/>
              </w:rPr>
            </w:pPr>
            <w:r>
              <w:rPr/>
              <w:t xml:space="preserve">образованию и катехизации Новомосковского благочиния; </w:t>
            </w:r>
            <w:r>
              <w:rPr>
                <w:b/>
              </w:rPr>
              <w:t>Максимова Анна Николаевна</w:t>
            </w:r>
            <w:r>
              <w:rPr/>
              <w:t>, методист МБОУ «Гимназия №13» г. Новомосковс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НОВОМОСКОВС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московское благочи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5" w:right="145" w:hanging="0"/>
              <w:jc w:val="center"/>
              <w:rPr/>
            </w:pPr>
            <w:r>
              <w:rPr/>
              <w:t>Рождественские встречи с родителями «Дарующая победу Покровом Своим»</w:t>
            </w:r>
          </w:p>
          <w:p>
            <w:pPr>
              <w:pStyle w:val="Normal"/>
              <w:ind w:left="215" w:right="145" w:hanging="0"/>
              <w:jc w:val="center"/>
              <w:rPr/>
            </w:pPr>
            <w:r>
              <w:rPr/>
              <w:t>(Заступничество Пресвятой Богородицы в годы Великой Отечественной Войны)</w:t>
            </w:r>
          </w:p>
          <w:p>
            <w:pPr>
              <w:pStyle w:val="Normal"/>
              <w:ind w:left="215" w:right="14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/>
            </w:pPr>
            <w:r>
              <w:rPr/>
              <w:t xml:space="preserve">22.11.2019 г., 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  <w:t>МУК «Новомосковская библиотечная система»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  <w:t>(ул. Садовского, д. 40а)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97" w:hanging="0"/>
              <w:jc w:val="both"/>
              <w:rPr/>
            </w:pPr>
            <w:r>
              <w:rPr>
                <w:b/>
              </w:rPr>
              <w:t>Иерей Антоний Панченко</w:t>
            </w:r>
            <w:r>
              <w:rPr/>
              <w:t>, клирик храма в честь иконы Божией Матери «Нечаянная Радость» г. Новомосковска, помощник благочинного по религиозному</w:t>
            </w:r>
          </w:p>
          <w:p>
            <w:pPr>
              <w:pStyle w:val="Normal"/>
              <w:snapToGrid w:val="false"/>
              <w:ind w:left="196" w:right="197" w:hanging="0"/>
              <w:jc w:val="both"/>
              <w:rPr>
                <w:color w:val="FF0000"/>
              </w:rPr>
            </w:pPr>
            <w:r>
              <w:rPr/>
              <w:t xml:space="preserve">образованию и катехизации Новомосковского благочиния; </w:t>
            </w:r>
            <w:r>
              <w:rPr>
                <w:b/>
              </w:rPr>
              <w:t>Максимова Анна Николаевна</w:t>
            </w:r>
            <w:r>
              <w:rPr/>
              <w:t>, методист МБОУ «Гимназия №13» г. Новомосковс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НОВОМОСКОВС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московское благочи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5" w:right="145" w:hanging="0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ind w:left="215" w:right="1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5" w:right="145" w:hanging="0"/>
              <w:jc w:val="center"/>
              <w:rPr/>
            </w:pPr>
            <w:r>
              <w:rPr/>
              <w:t>«Война – время милосердия»</w:t>
            </w:r>
          </w:p>
          <w:p>
            <w:pPr>
              <w:pStyle w:val="Normal"/>
              <w:ind w:left="215" w:right="145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/>
            </w:pPr>
            <w:r>
              <w:rPr/>
              <w:t xml:space="preserve">10.12.2019 г. 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  <w:t>ГОУ СПО "ТОМУ №2 (Техникум) (ул. Маяковского, д. 23/2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right="197" w:hanging="0"/>
              <w:jc w:val="both"/>
              <w:rPr/>
            </w:pPr>
            <w:r>
              <w:rPr>
                <w:b/>
              </w:rPr>
              <w:t>Иерей Антоний Панченко</w:t>
            </w:r>
            <w:r>
              <w:rPr/>
              <w:t>, клирик храма в честь иконы Божией Матери «Нечаянная Радость» г. Новомосковска, помощник благочинного по религиозному</w:t>
            </w:r>
          </w:p>
          <w:p>
            <w:pPr>
              <w:pStyle w:val="Normal"/>
              <w:snapToGrid w:val="false"/>
              <w:ind w:left="196" w:right="197" w:hanging="0"/>
              <w:jc w:val="both"/>
              <w:rPr>
                <w:color w:val="FF0000"/>
              </w:rPr>
            </w:pPr>
            <w:r>
              <w:rPr/>
              <w:t xml:space="preserve">образованию и катехизации Новомосковского благочиния; </w:t>
            </w:r>
            <w:r>
              <w:rPr>
                <w:b/>
              </w:rPr>
              <w:t>Максимова Анна Николаевна</w:t>
            </w:r>
            <w:r>
              <w:rPr/>
              <w:t>, методист МБОУ «Гимназия №13» г. Новомосковс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НОВОМОСКОВС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московское благочи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5" w:right="145" w:hanging="0"/>
              <w:jc w:val="center"/>
              <w:rPr/>
            </w:pPr>
            <w:r>
              <w:rPr/>
              <w:t xml:space="preserve">Пленарное заседание </w:t>
            </w:r>
          </w:p>
          <w:p>
            <w:pPr>
              <w:pStyle w:val="Normal"/>
              <w:ind w:left="215" w:right="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5" w:right="145" w:hanging="0"/>
              <w:jc w:val="center"/>
              <w:rPr/>
            </w:pPr>
            <w:r>
              <w:rPr/>
              <w:t xml:space="preserve">«Великая Победа: наследие и наследники»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/>
            </w:pPr>
            <w:r>
              <w:rPr/>
              <w:t xml:space="preserve">11.12.2019 г., </w:t>
            </w:r>
          </w:p>
          <w:p>
            <w:pPr>
              <w:pStyle w:val="Normal"/>
              <w:ind w:left="139" w:hanging="0"/>
              <w:jc w:val="center"/>
              <w:rPr>
                <w:color w:val="FF0000"/>
              </w:rPr>
            </w:pPr>
            <w:r>
              <w:rPr/>
              <w:t>13.00 МБУК «Городской дворец культуры» (ул. Московская, 10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right="197" w:hanging="0"/>
              <w:jc w:val="both"/>
              <w:rPr/>
            </w:pPr>
            <w:r>
              <w:rPr>
                <w:b/>
              </w:rPr>
              <w:t>Протоиерей Владимир Лысиков</w:t>
            </w:r>
            <w:r>
              <w:rPr/>
              <w:t xml:space="preserve">, настоятель храма в честь иконы Божией Матери «Нечаянная Радость» г. Новомосковска, благочинный Новомосковского благочиния; </w:t>
            </w:r>
          </w:p>
          <w:p>
            <w:pPr>
              <w:pStyle w:val="Normal"/>
              <w:snapToGrid w:val="false"/>
              <w:ind w:left="196" w:right="197" w:hanging="0"/>
              <w:jc w:val="both"/>
              <w:rPr/>
            </w:pPr>
            <w:r>
              <w:rPr>
                <w:b/>
              </w:rPr>
              <w:t xml:space="preserve">Ларина Ирина Викторовна, </w:t>
            </w:r>
            <w:r>
              <w:rPr/>
              <w:t xml:space="preserve">председатель </w:t>
            </w:r>
          </w:p>
          <w:p>
            <w:pPr>
              <w:pStyle w:val="Normal"/>
              <w:snapToGrid w:val="false"/>
              <w:ind w:left="196" w:right="197" w:hanging="0"/>
              <w:jc w:val="both"/>
              <w:rPr>
                <w:color w:val="FF0000"/>
              </w:rPr>
            </w:pPr>
            <w:r>
              <w:rPr/>
              <w:t xml:space="preserve">комитета по образованию администрации МО город Новомосковск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НОВОМОСКОВС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московское благочи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5" w:right="1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ческая секция</w:t>
            </w:r>
          </w:p>
          <w:p>
            <w:pPr>
              <w:pStyle w:val="Normal"/>
              <w:ind w:left="215" w:right="14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left="215" w:right="14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«Вера и верность. </w:t>
            </w:r>
          </w:p>
          <w:p>
            <w:pPr>
              <w:pStyle w:val="Normal"/>
              <w:ind w:left="215" w:right="145" w:hanging="0"/>
              <w:jc w:val="center"/>
              <w:rPr/>
            </w:pPr>
            <w:r>
              <w:rPr/>
              <w:t>Наследие Великой Победы»</w:t>
            </w:r>
          </w:p>
          <w:p>
            <w:pPr>
              <w:pStyle w:val="Normal"/>
              <w:ind w:left="215" w:right="14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/>
            </w:pPr>
            <w:r>
              <w:rPr/>
              <w:t xml:space="preserve">28.11.2019 г., 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  <w:t>12.00 МУК «Новомосковская библиотечная система» (ул. Садовского, д. 40а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97" w:hanging="0"/>
              <w:jc w:val="both"/>
              <w:rPr/>
            </w:pPr>
            <w:r>
              <w:rPr>
                <w:b/>
              </w:rPr>
              <w:t>Протоиерей Владимир Лысиков</w:t>
            </w:r>
            <w:r>
              <w:rPr/>
              <w:t xml:space="preserve">, настоятель храма в честь иконы Божией Матери «Нечаянная Радость» г. Новомосковска, благочинный Новомосковского благочиния; </w:t>
            </w:r>
          </w:p>
          <w:p>
            <w:pPr>
              <w:pStyle w:val="Normal"/>
              <w:snapToGrid w:val="false"/>
              <w:ind w:left="196" w:right="197" w:hanging="0"/>
              <w:jc w:val="both"/>
              <w:rPr/>
            </w:pPr>
            <w:r>
              <w:rPr>
                <w:b/>
              </w:rPr>
              <w:t xml:space="preserve">Ларина Ирина Викторовна, </w:t>
            </w:r>
            <w:r>
              <w:rPr/>
              <w:t xml:space="preserve">председатель </w:t>
            </w:r>
          </w:p>
          <w:p>
            <w:pPr>
              <w:pStyle w:val="Normal"/>
              <w:snapToGrid w:val="false"/>
              <w:ind w:left="196" w:right="197" w:hanging="0"/>
              <w:jc w:val="both"/>
              <w:rPr/>
            </w:pPr>
            <w:r>
              <w:rPr/>
              <w:t xml:space="preserve">комитета по образованию администрации МО город Новомосковск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НОВОМОСКОВС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вомосковское благочи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5" w:right="145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Парламентская встреча</w:t>
            </w:r>
          </w:p>
          <w:p>
            <w:pPr>
              <w:pStyle w:val="Normal"/>
              <w:ind w:left="215" w:right="145" w:hanging="0"/>
              <w:jc w:val="center"/>
              <w:rPr/>
            </w:pPr>
            <w:r>
              <w:rPr/>
              <w:t>«Великая Победа: наследие и наследник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/>
            </w:pPr>
            <w:r>
              <w:rPr/>
              <w:t>20.12.2019 г.,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  <w:t>Собрание депутатов МО город Новомосковск (ул. Комсомольская, д. 32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97" w:hanging="0"/>
              <w:jc w:val="both"/>
              <w:rPr/>
            </w:pPr>
            <w:r>
              <w:rPr>
                <w:b/>
              </w:rPr>
              <w:t>Пророков Анатолий Евгеньевич</w:t>
            </w:r>
            <w:r>
              <w:rPr/>
              <w:t>, глава муниципального образования</w:t>
            </w:r>
          </w:p>
          <w:p>
            <w:pPr>
              <w:pStyle w:val="Normal"/>
              <w:snapToGrid w:val="false"/>
              <w:ind w:left="196" w:right="197" w:hanging="0"/>
              <w:jc w:val="both"/>
              <w:rPr/>
            </w:pPr>
            <w:r>
              <w:rPr/>
              <w:t xml:space="preserve"> </w:t>
            </w:r>
            <w:r>
              <w:rPr/>
              <w:t>город Новомосковск;</w:t>
            </w:r>
          </w:p>
          <w:p>
            <w:pPr>
              <w:pStyle w:val="Normal"/>
              <w:snapToGrid w:val="false"/>
              <w:ind w:left="196" w:right="1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96" w:right="197" w:hanging="0"/>
              <w:jc w:val="both"/>
              <w:rPr/>
            </w:pPr>
            <w:r>
              <w:rPr>
                <w:b/>
              </w:rPr>
              <w:t>Протоиерей Владимир Лысиков</w:t>
            </w:r>
            <w:r>
              <w:rPr/>
              <w:t xml:space="preserve">, настоятель храма в честь иконы Божией Матери «Нечаянная Радость» г. Новомосковска, благочинный Новомосковского благочиния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ДОНСК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московское благочи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i/>
                <w:i/>
              </w:rPr>
            </w:pPr>
            <w:r>
              <w:rPr/>
              <w:t xml:space="preserve">Круглый стол </w:t>
            </w:r>
          </w:p>
          <w:p>
            <w:pPr>
              <w:pStyle w:val="Normal"/>
              <w:ind w:left="215" w:right="14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215" w:right="145" w:hanging="0"/>
              <w:jc w:val="center"/>
              <w:rPr/>
            </w:pPr>
            <w:r>
              <w:rPr/>
              <w:t>«Наследники Великой Победы. Работа по патриотическому воспитанию в дошкольных образовательных учреждениях»</w:t>
            </w:r>
          </w:p>
          <w:p>
            <w:pPr>
              <w:pStyle w:val="Normal"/>
              <w:ind w:left="215" w:right="145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/>
            </w:pPr>
            <w:r>
              <w:rPr/>
              <w:t>22.11.2019 г.,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  <w:t xml:space="preserve">Дошкольные образовательные учреждения </w:t>
            </w:r>
            <w:r>
              <w:rPr>
                <w:bCs/>
              </w:rPr>
              <w:t>муниципального образования город Донско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97" w:hanging="0"/>
              <w:jc w:val="both"/>
              <w:rPr/>
            </w:pPr>
            <w:r>
              <w:rPr>
                <w:b/>
              </w:rPr>
              <w:t>Протоиерей Владимир Лысиков</w:t>
            </w:r>
            <w:r>
              <w:rPr/>
              <w:t xml:space="preserve">, настоятель храма в честь иконы Божией Матери «Нечаянная Радость» г. Новомосковска, благочинный Новомосковского благочиния; </w:t>
            </w:r>
            <w:r>
              <w:rPr>
                <w:b/>
              </w:rPr>
              <w:t>Карамышева Татьяна Борисовна</w:t>
            </w:r>
            <w:r>
              <w:rPr/>
              <w:t xml:space="preserve">, председатель </w:t>
            </w:r>
          </w:p>
          <w:p>
            <w:pPr>
              <w:pStyle w:val="Normal"/>
              <w:snapToGrid w:val="false"/>
              <w:ind w:left="196" w:right="197" w:hanging="0"/>
              <w:jc w:val="both"/>
              <w:rPr/>
            </w:pPr>
            <w:r>
              <w:rPr/>
              <w:t>комитета по образованию администрации МО город Донско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ДОНСК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московское благочи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5" w:right="145" w:hanging="0"/>
              <w:jc w:val="center"/>
              <w:rPr/>
            </w:pPr>
            <w:r>
              <w:rPr/>
              <w:t xml:space="preserve">Круглый стол с участием актива Юнармии </w:t>
            </w:r>
          </w:p>
          <w:p>
            <w:pPr>
              <w:pStyle w:val="Normal"/>
              <w:ind w:left="215" w:right="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5" w:right="145" w:hanging="0"/>
              <w:jc w:val="center"/>
              <w:rPr/>
            </w:pPr>
            <w:r>
              <w:rPr/>
              <w:t>«Наследники Великой Победы»</w:t>
            </w:r>
          </w:p>
          <w:p>
            <w:pPr>
              <w:pStyle w:val="Normal"/>
              <w:ind w:left="215" w:right="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5" w:right="14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/>
            </w:pPr>
            <w:r>
              <w:rPr/>
              <w:t>25.11.2019 г.,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>
                <w:bCs/>
              </w:rPr>
              <w:t>Комитет по образованию администрации муниципального образования город Донской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  <w:t>(</w:t>
            </w:r>
            <w:r>
              <w:rPr>
                <w:sz w:val="21"/>
                <w:szCs w:val="21"/>
              </w:rPr>
              <w:t>г. Донской, мкр. Центральный, ул. Кирова, д.18а</w:t>
            </w:r>
            <w:r>
              <w:rPr/>
              <w:t>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97" w:hanging="0"/>
              <w:jc w:val="both"/>
              <w:rPr/>
            </w:pPr>
            <w:r>
              <w:rPr>
                <w:b/>
              </w:rPr>
              <w:t>Протоиерей Владимир Лысиков</w:t>
            </w:r>
            <w:r>
              <w:rPr/>
              <w:t xml:space="preserve">, настоятель храма в честь иконы Божией Матери «Нечаянная Радость» г. Новомосковска, благочинный Новомосковского благочиния; </w:t>
            </w:r>
            <w:r>
              <w:rPr>
                <w:b/>
              </w:rPr>
              <w:t>Карамышева Татьяна Борисовна</w:t>
            </w:r>
            <w:r>
              <w:rPr/>
              <w:t xml:space="preserve">, председатель </w:t>
            </w:r>
          </w:p>
          <w:p>
            <w:pPr>
              <w:pStyle w:val="Normal"/>
              <w:snapToGrid w:val="false"/>
              <w:ind w:left="196" w:right="197" w:hanging="0"/>
              <w:jc w:val="both"/>
              <w:rPr/>
            </w:pPr>
            <w:r>
              <w:rPr/>
              <w:t>комитета по образованию администрации МО город Донско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ДОНСК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московское благочи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5" w:right="145" w:hanging="0"/>
              <w:jc w:val="center"/>
              <w:rPr/>
            </w:pPr>
            <w:r>
              <w:rPr/>
              <w:t xml:space="preserve">Пленарное заседание </w:t>
            </w:r>
          </w:p>
          <w:p>
            <w:pPr>
              <w:pStyle w:val="Normal"/>
              <w:ind w:left="215" w:right="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5" w:right="145" w:hanging="0"/>
              <w:jc w:val="center"/>
              <w:rPr/>
            </w:pPr>
            <w:r>
              <w:rPr/>
              <w:t xml:space="preserve">«Великая Победа: </w:t>
            </w:r>
          </w:p>
          <w:p>
            <w:pPr>
              <w:pStyle w:val="Normal"/>
              <w:ind w:left="215" w:right="145" w:hanging="0"/>
              <w:jc w:val="center"/>
              <w:rPr/>
            </w:pPr>
            <w:r>
              <w:rPr/>
              <w:t>наследие и наследники»</w:t>
            </w:r>
          </w:p>
          <w:p>
            <w:pPr>
              <w:pStyle w:val="Normal"/>
              <w:ind w:left="215" w:right="14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/>
            </w:pPr>
            <w:r>
              <w:rPr/>
              <w:t xml:space="preserve">29.11.2019 г., 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  <w:t>МБОУ ДО "Дом детского творчества"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  <w:t>(Донской, Донской, Октябрьская, 18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97" w:hanging="0"/>
              <w:jc w:val="both"/>
              <w:rPr/>
            </w:pPr>
            <w:r>
              <w:rPr>
                <w:b/>
              </w:rPr>
              <w:t>Протоиерей Владимир Лысиков</w:t>
            </w:r>
            <w:r>
              <w:rPr/>
              <w:t xml:space="preserve">, настоятель храма в честь иконы Божией Матери «Нечаянная Радость» г. Новомосковска, благочинный Новомосковского благочиния; </w:t>
            </w:r>
            <w:r>
              <w:rPr>
                <w:b/>
              </w:rPr>
              <w:t>Карамышева Татьяна Борисовна</w:t>
            </w:r>
            <w:r>
              <w:rPr/>
              <w:t xml:space="preserve">, председатель </w:t>
            </w:r>
          </w:p>
          <w:p>
            <w:pPr>
              <w:pStyle w:val="Normal"/>
              <w:snapToGrid w:val="false"/>
              <w:ind w:left="196" w:right="197" w:hanging="0"/>
              <w:jc w:val="both"/>
              <w:rPr/>
            </w:pPr>
            <w:r>
              <w:rPr/>
              <w:t>комитета по образованию администрации МО город Донско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ок Курки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московское благочи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5" w:right="145" w:hanging="0"/>
              <w:jc w:val="center"/>
              <w:rPr>
                <w:b/>
                <w:b/>
              </w:rPr>
            </w:pPr>
            <w:r>
              <w:rPr/>
              <w:t xml:space="preserve">Пленарное заседание </w:t>
            </w:r>
          </w:p>
          <w:p>
            <w:pPr>
              <w:pStyle w:val="Normal"/>
              <w:ind w:left="215" w:right="1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5" w:right="145" w:hanging="0"/>
              <w:jc w:val="center"/>
              <w:rPr/>
            </w:pPr>
            <w:r>
              <w:rPr/>
              <w:t xml:space="preserve">«Великая Победа: </w:t>
            </w:r>
          </w:p>
          <w:p>
            <w:pPr>
              <w:pStyle w:val="Normal"/>
              <w:ind w:left="215" w:right="145" w:hanging="0"/>
              <w:jc w:val="center"/>
              <w:rPr/>
            </w:pPr>
            <w:r>
              <w:rPr/>
              <w:t>наследие и наследники»</w:t>
            </w:r>
          </w:p>
          <w:p>
            <w:pPr>
              <w:pStyle w:val="Normal"/>
              <w:ind w:left="215" w:right="145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/>
            </w:pPr>
            <w:r>
              <w:rPr/>
              <w:t xml:space="preserve">07.12.2019 г., 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  <w:t>МОУ Куркинская СОШ № 1, ул. Октябрьская, д. 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97" w:hanging="0"/>
              <w:jc w:val="both"/>
              <w:rPr/>
            </w:pPr>
            <w:r>
              <w:rPr>
                <w:b/>
              </w:rPr>
              <w:t>Протоиерей Владимир Лысиков,</w:t>
            </w:r>
            <w:r>
              <w:rPr/>
              <w:t xml:space="preserve"> настоятель храма в честь иконы Божией Матери «Нечаянная Радость» г. Новомосковска, благочинный церквей Новомосковского благочиния;</w:t>
            </w:r>
          </w:p>
          <w:p>
            <w:pPr>
              <w:pStyle w:val="Normal"/>
              <w:snapToGrid w:val="false"/>
              <w:ind w:left="196" w:right="197" w:hanging="0"/>
              <w:jc w:val="both"/>
              <w:rPr/>
            </w:pPr>
            <w:r>
              <w:rPr>
                <w:b/>
              </w:rPr>
              <w:t>Барникова Ольга Викторовна</w:t>
            </w:r>
            <w:r>
              <w:rPr/>
              <w:t xml:space="preserve">, начальник отдела образования администрации МО поселок Куркино 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КИМОВСК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имовское благочи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руглый сто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Великая Победа: наследие и наследник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.12.2019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МБУДО Кимовская ДШИ</w:t>
            </w:r>
          </w:p>
          <w:p>
            <w:pPr>
              <w:pStyle w:val="Normal"/>
              <w:jc w:val="center"/>
              <w:rPr/>
            </w:pPr>
            <w:r>
              <w:rPr/>
              <w:t>г. Кимовск,               ул. Ленина, 35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ерей Илия Семенов</w:t>
            </w:r>
            <w:r>
              <w:rPr/>
              <w:t xml:space="preserve">, настоятель храма в честь иконы Божией Матери «Утоли моя печали» г. Кимовска, благочинный Кимовского благочиния </w:t>
            </w:r>
          </w:p>
        </w:tc>
      </w:tr>
      <w:tr>
        <w:trPr>
          <w:trHeight w:val="14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БОГОРОДИЦ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городицкое благочи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емина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/>
              <w:t>«</w:t>
            </w:r>
            <w:r>
              <w:rPr>
                <w:bCs/>
                <w:color w:val="000000"/>
                <w:kern w:val="2"/>
              </w:rPr>
              <w:t>Роль Церкви и общества в патриотическом воспитании молодежи</w:t>
            </w:r>
            <w:r>
              <w:rPr/>
              <w:t>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.12.2019</w:t>
            </w:r>
            <w:r>
              <w:rPr>
                <w:color w:val="FF0000"/>
              </w:rPr>
              <w:t xml:space="preserve"> </w:t>
            </w:r>
            <w:r>
              <w:rPr/>
              <w:t>г.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11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hd w:fill="FFFFFF" w:val="clear"/>
              </w:rPr>
              <w:t xml:space="preserve">МОУ СОШ № 8 </w:t>
            </w:r>
          </w:p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(г. Богородицк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hd w:fill="FFFFFF" w:val="clear"/>
              </w:rPr>
              <w:t>ул. Макаренко, 16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2" w:hanging="0"/>
              <w:jc w:val="both"/>
              <w:rPr/>
            </w:pPr>
            <w:r>
              <w:rPr>
                <w:b/>
              </w:rPr>
              <w:t>Протоиерей Стефан Гривас</w:t>
            </w:r>
            <w:r>
              <w:rPr/>
              <w:t xml:space="preserve">, настоятель Свято-Казанского храма г. Богородицка, благочинный </w:t>
            </w:r>
            <w:r>
              <w:rPr>
                <w:spacing w:val="-4"/>
              </w:rPr>
              <w:t>Богородицкого  благочиния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>
                <w:b/>
              </w:rPr>
              <w:t>Гайдак Ирина Петровна</w:t>
            </w:r>
            <w:r>
              <w:rPr/>
              <w:t>, председатель комитета по образованию муниципального образования Богородицкий район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>
                <w:b/>
                <w:spacing w:val="-4"/>
              </w:rPr>
              <w:t>Долгушина Ольга Борисовна</w:t>
            </w:r>
            <w:r>
              <w:rPr>
                <w:spacing w:val="-4"/>
              </w:rPr>
              <w:t xml:space="preserve">,  </w:t>
            </w:r>
            <w:r>
              <w:rPr/>
              <w:t xml:space="preserve">помощник благочинного по религиозному образованию и катехизации </w:t>
            </w:r>
            <w:r>
              <w:rPr>
                <w:spacing w:val="-4"/>
              </w:rPr>
              <w:t xml:space="preserve">Богородицкого </w:t>
            </w:r>
          </w:p>
          <w:p>
            <w:pPr>
              <w:pStyle w:val="Normal"/>
              <w:ind w:right="62" w:hanging="0"/>
              <w:jc w:val="both"/>
              <w:rPr>
                <w:rFonts w:ascii="Calibri" w:hAnsi="Calibri" w:eastAsia="Calibri" w:cs="Calibri"/>
              </w:rPr>
            </w:pPr>
            <w:r>
              <w:rPr>
                <w:spacing w:val="-4"/>
              </w:rPr>
              <w:t>благочиния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. ВОЛО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ловское благочи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  <w:t>Круглый стол</w:t>
            </w:r>
          </w:p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  <w:t>«Великая победа: наследие и наследники»</w:t>
            </w:r>
          </w:p>
          <w:p>
            <w:pPr>
              <w:pStyle w:val="Normal"/>
              <w:snapToGrid w:val="false"/>
              <w:ind w:right="44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snapToGrid w:val="false"/>
              <w:ind w:right="44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1.12.2019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3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КОУ ДО «Центр внешкольной работы» п.Волово</w:t>
            </w:r>
          </w:p>
          <w:p>
            <w:pPr>
              <w:pStyle w:val="Normal"/>
              <w:snapToGrid w:val="false"/>
              <w:ind w:right="74" w:hanging="0"/>
              <w:jc w:val="center"/>
              <w:rPr/>
            </w:pPr>
            <w:r>
              <w:rPr>
                <w:i/>
                <w:color w:val="FF0000"/>
              </w:rPr>
              <w:t xml:space="preserve"> </w:t>
            </w:r>
            <w:r>
              <w:rPr>
                <w:i/>
              </w:rPr>
              <w:t>(Поселок городского типа Волово, Зелёный бульвар, 7)</w:t>
            </w:r>
          </w:p>
          <w:p>
            <w:pPr>
              <w:pStyle w:val="Normal"/>
              <w:snapToGrid w:val="false"/>
              <w:ind w:right="74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62" w:hanging="0"/>
              <w:jc w:val="both"/>
              <w:rPr/>
            </w:pPr>
            <w:r>
              <w:rPr>
                <w:b/>
              </w:rPr>
              <w:t>Протоиерей Алексий Резухин</w:t>
            </w:r>
            <w:r>
              <w:rPr/>
              <w:t>, настоятель Свято-Успенского храма г. Богородицка, благочинный Воловского благочиния;</w:t>
            </w:r>
          </w:p>
          <w:p>
            <w:pPr>
              <w:pStyle w:val="Normal"/>
              <w:spacing w:lineRule="auto" w:line="228"/>
              <w:ind w:right="62" w:hanging="0"/>
              <w:jc w:val="both"/>
              <w:rPr/>
            </w:pPr>
            <w:r>
              <w:rPr>
                <w:b/>
              </w:rPr>
              <w:t>Тришина Наталья Владимировна</w:t>
            </w:r>
            <w:r>
              <w:rPr/>
              <w:t xml:space="preserve">, председатель комитета образования администрации МО Воловский район; </w:t>
            </w:r>
          </w:p>
          <w:p>
            <w:pPr>
              <w:pStyle w:val="Normal"/>
              <w:spacing w:lineRule="auto" w:line="228"/>
              <w:ind w:right="62" w:hanging="0"/>
              <w:jc w:val="both"/>
              <w:rPr/>
            </w:pPr>
            <w:r>
              <w:rPr>
                <w:b/>
              </w:rPr>
              <w:t>протоиерей Владимир Федак</w:t>
            </w:r>
            <w:r>
              <w:rPr/>
              <w:t>, настоятель храма во имя иконы Божией Матери, именуемой «Знамение», пос. Волово, помощник благочинного по религиозному образованию и катехизации Воловского благочини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ttachmentantivirusfilesstatustext">
    <w:name w:val="attachment__antivirus__files-status__text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стиль3"/>
    <w:basedOn w:val="Style14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lainTextChar">
    <w:name w:val="Plain Text Char"/>
    <w:basedOn w:val="Style14"/>
    <w:qFormat/>
    <w:rPr>
      <w:rFonts w:ascii="Consolas" w:hAnsi="Consolas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31:00Z</dcterms:created>
  <dc:creator>Лена</dc:creator>
  <dc:description/>
  <cp:keywords/>
  <dc:language>en-US</dc:language>
  <cp:lastModifiedBy>Лена</cp:lastModifiedBy>
  <dcterms:modified xsi:type="dcterms:W3CDTF">2019-12-10T09:05:00Z</dcterms:modified>
  <cp:revision>73</cp:revision>
  <dc:subject/>
  <dc:title>РАБОТА СЕКЦИЙ И НАПРАВЛЕНИЙ</dc:title>
</cp:coreProperties>
</file>