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МИТРОПОЛИЯ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ОЙ ПРАВОСЛАВНОЙ ЦЕРКВИ</w:t>
      </w:r>
    </w:p>
    <w:p>
      <w:pPr>
        <w:pStyle w:val="Normal"/>
        <w:ind w:left="-142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(МОСКОВСКИЙ ПАТРИАРХАТ)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ТУЛЬСКОЙ ОБЛАСТИ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НИСТЕРСТВО ОБРАЗОВАНИЯ ТУЛЬСКОЙ ОБЛАСТ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226695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7.85pt;width:201.7pt;height:158.2pt" coordorigin="2804,357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804;top:357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624;top:2636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 (</w:t>
      </w:r>
      <w:r>
        <w:rPr>
          <w:b/>
          <w:iCs/>
          <w:sz w:val="28"/>
          <w:szCs w:val="28"/>
          <w:lang w:val="en-US"/>
        </w:rPr>
        <w:t>XVIII</w:t>
      </w:r>
      <w:r>
        <w:rPr>
          <w:b/>
          <w:iCs/>
          <w:sz w:val="28"/>
          <w:szCs w:val="28"/>
        </w:rPr>
        <w:t xml:space="preserve">) ОБЛАСТНЫЕ РОЖДЕСТВЕНСКИЕ ОБРАЗОВАТЕЛЬНЫЕ ЧТЕНИЯ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Традиция и новации: культура, общество, личность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ула, 2015 г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drawing>
          <wp:inline distT="0" distB="0" distL="0" distR="0">
            <wp:extent cx="192278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III РОЖДЕСТВЕНСКИЕ ПАРЛАМЕНТСКИЕ ВСТРЕЧ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В РАМКАХ  Х(XVIII) ОБЛАСТНЫХ РОЖДЕСТВЕНСКИХ ОБРАЗОВАТЕЛЬНЫХ ЧТЕНИЙ  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8 декабря 2015 года 14-3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Тульская областная Дума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(Тула, проспект Ленина, 2)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ЛЬСКИХ  ГОРОДСКИ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XVIII 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ЛЬСКОЙ ЕПАРХ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9 декабря 2015 года в 11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(Тула, улица Дзержинского, д. 2/7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Х(XVIII) ОБЛАСТНЫХ РОЖДЕСТВЕНСКИХ ОБРАЗОВАТЕЛЬНЫХ ЧТЕНИЙ  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10 декабря 2015 года  в 14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е учреждение культуры Тульской области «Тульская областная филармония имени И.А. Михайловского»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(Тула, проспект Ленина, 51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3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3"/>
        <w:rPr/>
      </w:pPr>
      <w:r>
        <w:rPr>
          <w:b/>
          <w:iCs/>
        </w:rPr>
        <w:t>ПЛЕНАРНОЕ ЗАСЕДАНИЕ ТУЛЬСКИХ ГОРОДСКИХ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3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XVIII  РОЖДЕСТВЕНСКИХ ОБРАЗОВАТЕЛЬНЫХ ЧТЕНИЙ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3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ТУЛЬСКОЙ ЕПАРХИИ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3"/>
        <w:rPr/>
      </w:pP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«Традиция и новации: культура, общество, личность»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b/>
          <w:iCs/>
        </w:rPr>
        <w:t>Место проведения:</w:t>
      </w:r>
      <w:r>
        <w:rPr>
          <w:iCs/>
        </w:rPr>
        <w:t xml:space="preserve"> Частное общеобразовательное учреждение «Тульская  Православная  классическая  гимназия» (г. Тула, ул./пер.  Дзержинского/Садовый, д.2/7)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b/>
          <w:iCs/>
        </w:rPr>
        <w:t>Дата проведения:</w:t>
      </w:r>
      <w:r>
        <w:rPr>
          <w:iCs/>
        </w:rPr>
        <w:t xml:space="preserve">  9  декабря   2015  г.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>
          <w:iCs/>
        </w:rPr>
      </w:pPr>
      <w:r>
        <w:rPr>
          <w:b/>
          <w:iCs/>
        </w:rPr>
        <w:t>Время проведения:</w:t>
      </w:r>
      <w:r>
        <w:rPr>
          <w:iCs/>
        </w:rPr>
        <w:t xml:space="preserve"> 11.00 – 12.35.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>
          <w:iCs/>
        </w:rPr>
      </w:pPr>
      <w:r>
        <w:rPr>
          <w:b/>
          <w:iCs/>
        </w:rPr>
        <w:t xml:space="preserve">Организаторы: </w:t>
      </w:r>
      <w:r>
        <w:rPr>
          <w:iCs/>
        </w:rPr>
        <w:t>Управление   образования   администрации   города    Тулы; Муниципальное казённое учреждение «Центр обеспечения деятельности  системы  образования  города  Тулы»; Частное общеобразовательное учреждение «Тульская Православная классическая  гимназия».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b/>
          <w:iCs/>
        </w:rPr>
        <w:t xml:space="preserve">Участники: </w:t>
      </w:r>
      <w:r>
        <w:rPr>
          <w:iCs/>
        </w:rPr>
        <w:t>Протоиерей  Лев  Павлович  Махно, настоятель  храма  Двенадцати святых Апостолов г. Тулы, ректор ЧОУ «Тульская Православная классическая гимназия»;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>
          <w:iCs/>
        </w:rPr>
      </w:pPr>
      <w:r>
        <w:rPr>
          <w:iCs/>
        </w:rPr>
        <w:t>Золотова  Татьяна  Валентиновна, начальник управления образования администрации г. Тулы;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iCs/>
        </w:rPr>
        <w:t>Протоиерей  Геннадий  Антонов, председатель отдела религиозного образования и катехизации Тульской епархии;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iCs/>
        </w:rPr>
        <w:t>Специалисты управления образования администрации города Тулы, специалисты МКУ «ЦОДСО г. Тулы»,  заместители   директоров ОО,   учителя    ОРКСЭ,   МХК,   русского языка и литературы,  истории и обществознания.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3"/>
        <w:rPr>
          <w:b/>
          <w:b/>
          <w:iCs/>
        </w:rPr>
      </w:pPr>
      <w:r>
        <w:rPr>
          <w:b/>
          <w:iCs/>
        </w:rPr>
        <w:t>План проведения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>
          <w:b/>
          <w:b/>
          <w:iCs/>
        </w:rPr>
      </w:pPr>
      <w:r>
        <w:rPr>
          <w:b/>
          <w:iCs/>
        </w:rPr>
        <w:t xml:space="preserve">Регистрация -  10.00-10.55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>
          <w:b/>
          <w:b/>
          <w:iCs/>
        </w:rPr>
      </w:pPr>
      <w:r>
        <w:rPr>
          <w:b/>
          <w:iCs/>
        </w:rPr>
        <w:t xml:space="preserve">11.10–11.25 –  </w:t>
      </w:r>
      <w:r>
        <w:rPr>
          <w:iCs/>
        </w:rPr>
        <w:t>Протоиерей  Лев  Павлович  Махно – настоятель  храма  Двенадцати святых Апостолов г. Тулы, ректор ЧОУ «Тульская Православная классическая гимназия». Приветственное  слово. Награждение  победителей    конкурса «Красота Божьего  мира».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outlineLvl w:val="3"/>
        <w:rPr>
          <w:b/>
          <w:b/>
          <w:iCs/>
        </w:rPr>
      </w:pPr>
      <w:r>
        <w:rPr>
          <w:b/>
          <w:iCs/>
        </w:rPr>
        <w:t>11.15–12.30. Выступления: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>
          <w:iCs/>
        </w:rPr>
      </w:pPr>
      <w:r>
        <w:rPr>
          <w:iCs/>
        </w:rPr>
        <w:t xml:space="preserve">- Золотова  Татьяна Валентиновна, начальник управления образования администрации г. Тулы.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iCs/>
        </w:rPr>
        <w:t xml:space="preserve">- Протоиерей Геннадий Антонов, председатель отдела религиозного образования и катехизации Тульской Епархии Русской    Православной Церкви.  «Школьный курс «Основы православной культуры»: традиции и новации».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iCs/>
        </w:rPr>
        <w:t xml:space="preserve">- Агеева  Надежда Вячеславовна, заместитель директора по воспитательной работе МБОУ «Центр образования № 10». «Определяющая роль социально-педагогического проекта «Сеять разумное, доброе, вечное» в изучении культурных и духовно-нравственных традиций русского народа».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iCs/>
        </w:rPr>
        <w:t xml:space="preserve">- Варфоломеева Ирина Викторовна, учитель русского языка и литературы, основ православной культуры МБОУ «Центр образования № 7». «Одухотворение интеллекта. К вопросу о профессиональном стандарте педагога».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/>
      </w:pPr>
      <w:r>
        <w:rPr>
          <w:iCs/>
        </w:rPr>
        <w:t>- Шашкова Татьяна Николаевна, учитель истории и обществознания, основ православной культуры, ЧОУ «Тульская православная классическая гимназия». «Роль учителя во внедрении инновационных подходов при преподавании основ православной культуры».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outlineLvl w:val="3"/>
        <w:rPr>
          <w:b/>
          <w:b/>
          <w:iCs/>
        </w:rPr>
      </w:pPr>
      <w:r>
        <w:rPr>
          <w:iCs/>
        </w:rPr>
        <w:t xml:space="preserve">- Каширина Дарья Александровна, учитель русского языка, литературы, иностранного языка МБОУ «Центр образования № 47». «Формирование духовно-нравственных ориентиров молодежи посредством участия в деятельности молодежных объединений и волонтерском движении». </w:t>
      </w:r>
      <w:r>
        <w:rPr>
          <w:b/>
          <w:iCs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outlineLvl w:val="3"/>
        <w:rPr>
          <w:b/>
          <w:b/>
          <w:iCs/>
          <w:sz w:val="28"/>
          <w:szCs w:val="28"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12.30-12.35. Подведение итогов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КЦИЙ И НАПРАВЛЕНИЙ  Х(</w:t>
      </w:r>
      <w:r>
        <w:rPr>
          <w:b/>
          <w:lang w:val="en-US"/>
        </w:rPr>
        <w:t>XVIII</w:t>
      </w:r>
      <w:r>
        <w:rPr>
          <w:b/>
        </w:rPr>
        <w:t xml:space="preserve">) ОБЛАСТНЫХ РОЖДЕСТВЕНСКИХ ОБРАЗОВАТЕЛЬНЫХ ЧТЕ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АДИЦИЯ И НОВАЦИИ: КУЛЬТУРА, ОБЩЕСТВО, ЛИЧ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51"/>
        <w:gridCol w:w="2636"/>
        <w:gridCol w:w="64"/>
        <w:gridCol w:w="2108"/>
        <w:gridCol w:w="2752"/>
        <w:gridCol w:w="1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кци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сек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Круглый стол «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"</w:t>
            </w:r>
            <w:r>
              <w:rPr/>
              <w:t>Духовность" как культурное единение традиций и новаций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8. 12. 2015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ГОУ ДПО ТО «ИПК и ППРО ТО»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 ул. Ленина, д.2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Якунина Инна Евгеньевна, ректор ГОУ ДПО ТО «ИПК и ППРО ТО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Геннадий Антонов, настоятель храма святителя Алексия г. Тулы, председатель отдела религиозного образования и катехизации Тульской епарх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и «Социальная работа, направленная на формирование нравственного облика молодеж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 2015 г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ГУ ТО «Социально-реабилитационный Центр для несовершенно-летних №1» города Тулы</w:t>
            </w:r>
          </w:p>
          <w:p>
            <w:pPr>
              <w:pStyle w:val="Normal"/>
              <w:jc w:val="center"/>
              <w:rPr/>
            </w:pPr>
            <w:r>
              <w:rPr/>
              <w:t>(г. Тула, ул. Калинина, д. 20, корпус 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Протоиерей Сергий Резухин, настоятель кафедральных соборов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Всехсвятского и Успенского, соборов Преображенского и Свято-Успенского Тульского кремля, благочинный Тульского городского благочиния, председатель отдела по социальному служению и благотворительности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тоиерей Виктор Рябовол, настоятель храма в честь св. благоверного князя Александра Невского г. Ту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Cs/>
              </w:rPr>
              <w:t>Круглый стол «Формирование традиций в молодежном служении Церкв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5.12.2015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Храм преподобного Сергия Радонежского г. Тулы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 ул. Октябрьская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д.7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Вячеслав Ковалевский, настоятель храма прп. Сергия Радонежского  г. Тулы, благочинный Пригородного благочиния, председатель отдела по делам молодеж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Андрей Еринков, настоятель храма Рождества Христова п. Рождественский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ришаева А.В., помощница настоятеля по религиозному образованию и катехизации, директор Воскресной школы храма преподобного Сергия Радонежского г. Ту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екция «Миссия на приходе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8. 12. 2015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Свято-Вознесенский приход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церковный дом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Оружейный переулок, д.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Павел Картушин, настоятель храма Вознесения Господня г. Тулы, председатель Миссионерского отдела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Ярасов Алексей Викторович, сотрудник Миссионерского отдела Тульской епарх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екция «Традиции и новации: культура, общество, личность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С 10 по 15 декабря 2015 г.</w:t>
            </w:r>
          </w:p>
          <w:p>
            <w:pPr>
              <w:pStyle w:val="Normal"/>
              <w:rPr/>
            </w:pPr>
            <w:r>
              <w:rPr/>
              <w:t>ГУЧ «Тульский учебный центр УВД Туль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(г. Тула, ул. Сурикова, д. 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Виктор Матвеев, настоятель храма Рождества Христова (Николо-Зарецкого) г. Тулы, председатель отдела по взаимодействию с ВС и правоохранительными учреждениями Тульской епархии; иерей Алексий Матвеев, клирик храма Рождества Христова (Николо-Зарецкого) г. Тулы, зам. председателя отдела по взаимодействию с ВС и правоохранительными учреждениями Тульской епарх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г. Новомосковс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екция «Традиционный уклад казачьей жизни в истории и современност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8.12. 2015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>
                <w:color w:val="FF0000"/>
              </w:rPr>
            </w:pPr>
            <w:r>
              <w:rPr/>
              <w:t>г. Новомосковск, ул. Садовского, 40а, «Центральная городская библиотека».</w:t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Игорь Корейша, настоятель Свято-Никольского храма (на Ржавце) г. Тулы, руководитель отдела по взаимодействию с казачеством Тульской епархии, председатель Совета Атаманов ЦКВ Тульского ОКО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иерей Антоний Фадеев, секретарь отдела по взаимодействию с казачеством Тульской епархии, клирик Свято-Никольского (на Ржавце) храма г. Тулы; 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льховик Алексей Иванович, окружной атаман Западного окружного казачьего общества войскового казачьего общества «Центральное казачье войск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руглый стол «Книжная культура. Традиции и новации»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8. 12. 2015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ООО «Тульская типография» (г. Тула, проспект Ленина, д. 109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Максим Троеглазов, настоятель храма вмч. Димитрия Солунского г. Тулы, председатель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Издательского отдела Тульской епархии; Червякова Ирина Александровна, сотрудник Издательского отдела Тульской епархии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екция «О развитии паломнической деятельности в Тульской епархи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08.12.2015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>13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Богородичный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Щегловский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мужской монастырь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ул. Л.Чайкиной, д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Клавдиан (Ларьков), наместник Богородичного Щегловского мужского монастыря г. Тулы, председатель Тульского епархиального паломнического центра; иеродиакон Евлогий (Харитонов)</w:t>
            </w:r>
            <w:r>
              <w:rPr>
                <w:color w:val="FF0000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 xml:space="preserve">помощник наместника по образованию </w:t>
            </w:r>
            <w:r>
              <w:rPr/>
              <w:t>Богородичного Щегловского мужского монастыря г. Ту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онск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both"/>
              <w:rPr/>
            </w:pPr>
            <w:r>
              <w:rPr/>
              <w:t>Секция «Тюремное служение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1.12.2015 г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КУ ИК № 1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(г. Донской, мкр. Шахтерский, ул. Луговая, д.1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тоиерей Игорь Бабухин, настоятель Свято-Троицкого храма с. Супонь,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УФСИН России по Тульской обла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Мастер-класс в форме открытого урок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3. 12.2015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-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БОУ-СОШ № 62 города Тул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г. Тула, ул. Кабакова, д. 9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лоболкина Светлана Семеновна, директор МБОУ-СОШ № 62 г. Тулы;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ернова Наталия Евгеньевна, помощница настоятеля по образованию Свято-Казанского храма г. Тулы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 Ту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руглый стол, посвященный грантовому конкурсу «Православная инициатива» </w:t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7.12. 2015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Тульская Духовная семинария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Тула,</w:t>
            </w:r>
          </w:p>
          <w:p>
            <w:pPr>
              <w:pStyle w:val="Normal"/>
              <w:ind w:right="74" w:hanging="0"/>
              <w:jc w:val="center"/>
              <w:rPr>
                <w:color w:val="FF0000"/>
              </w:rPr>
            </w:pPr>
            <w:r>
              <w:rPr/>
              <w:t>ул. Староникитская, д.7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Геннадий Антонов, настоятель храма святителя Алексия г. Тулы, председатель отдела религиозного образования и катехизации Тульской епархии;</w:t>
            </w:r>
          </w:p>
          <w:p>
            <w:pPr>
              <w:pStyle w:val="Normal"/>
              <w:ind w:right="62" w:hanging="0"/>
              <w:jc w:val="both"/>
              <w:rPr>
                <w:color w:val="FF0000"/>
              </w:rPr>
            </w:pPr>
            <w:r>
              <w:rPr/>
              <w:t>протоиерей Игорь Агапов, проректор по учебной работе ТД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ен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енарное заседание секции Веневского района на тему «Традиция и новации: культура, общество, личность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2.2015 г.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города Венева</w:t>
            </w:r>
          </w:p>
          <w:p>
            <w:pPr>
              <w:pStyle w:val="Normal"/>
              <w:jc w:val="center"/>
              <w:rPr/>
            </w:pPr>
            <w:r>
              <w:rPr/>
              <w:t>(г. Венев, ул.Л.Толстого, д.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>
          <w:trHeight w:val="19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ен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руглых столов и семинаров в сельских школах Веневского района на тему «Традиция и новации: культура, общество, личность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 по 25 декабря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школы Венев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/>
              <w:t>Священнослужители, закрепленные за сельским округ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ене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ый стол среди учителей истории и обществознания Веневского района на тему «Новомученник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 г.Венева, ул.Л.Толстого, 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ене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ождественские встречи с участием педагогов Веневского и других район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.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 г. Венева (г. Венев, ул.Л.Толстого, д.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фрем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екция «Православная традиция – шаг в будущее. Опыт и перспективы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.12. 2015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МБОУ ДОД «ДДЮТ»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(г. Ефремов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ул. Свердлова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д.45)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Черных Елена Николаевна, главный специалист МКУ «Центр обеспечения образовательной деятельности» г. Ефрем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я и новации: культура, общество, личность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 2015 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 школа № 22</w:t>
            </w:r>
          </w:p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Узловая, ул. Смоленского, д.3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Игумен Силуан (Ершов), настоятель Свято-Успенского храма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г. Узловая, благочинный Узло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иерей Александр Крылов, настоятель храма вмч. Пантелеимона пос. Каменецкий, Узловского р-на, помощник благочинного по религиозному образо-ванию и катехизации Узло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Болдырева Т.В., председатель комитета образования администрации МО Узловский р-н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Фролова О.В., директор МКУ«ЦМО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ирее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я и новации: культура, общество, личность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ая СОШ № 6 (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>ул. Торговая, д.22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color w:val="000000"/>
              </w:rPr>
              <w:t>Бровкина Н.А. , председатель комитета по образованию МО Киреевский район;</w:t>
            </w:r>
          </w:p>
          <w:p>
            <w:pPr>
              <w:pStyle w:val="Normal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иерей Сергий Ковалевский, благочинный церквей Киреевского округа,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настоятель </w:t>
            </w:r>
            <w:r>
              <w:rPr>
                <w:color w:val="000000"/>
              </w:rPr>
              <w:t>храма в честь иконы Божией Матери «Нечаянная Радость» г. Киреевска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Новомос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бразовательные чтения ««Каждым своим поступком, каждым прожитым днем…». Система ценностей современной молодеж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. 2015 г. </w:t>
            </w:r>
          </w:p>
          <w:p>
            <w:pPr>
              <w:pStyle w:val="Normal"/>
              <w:jc w:val="center"/>
              <w:rPr/>
            </w:pPr>
            <w:r>
              <w:rPr/>
              <w:t>12-00 Новомосковская городская библиотека (г. Новомосковск, ул.Садовского, д.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color w:val="FF0000"/>
              </w:rPr>
            </w:pPr>
            <w:r>
              <w:rPr/>
              <w:t>Максимова А.Н., методист МКУ «ИМЦ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Новомос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 с родителями ««На перекрестках современного родительства». Традиции и семейные ценности современной семь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 2015 г. </w:t>
            </w:r>
          </w:p>
          <w:p>
            <w:pPr>
              <w:pStyle w:val="Normal"/>
              <w:jc w:val="center"/>
              <w:rPr/>
            </w:pPr>
            <w:r>
              <w:rPr/>
              <w:t>17-00 Новомосковская городская библиотека (г. Новомосковск, ул.Садовского,  д.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color w:val="FF0000"/>
              </w:rPr>
            </w:pPr>
            <w:r>
              <w:rPr/>
              <w:t>Максимова А.Н., методист МКУ «ИМЦ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Новомос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образовательные чтения «Святоотеческое наследие и современное образование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 2015 г. </w:t>
            </w:r>
          </w:p>
          <w:p>
            <w:pPr>
              <w:pStyle w:val="Normal"/>
              <w:jc w:val="center"/>
              <w:rPr/>
            </w:pPr>
            <w:r>
              <w:rPr/>
              <w:t>12-00 Новомосковская городская библиотека (г. Новомосковск, ул.Садовского, д.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роков А.Е., глава муниципального образования г.Новомосковск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и науке администрации МО г.Новомосковск, Руденко И. Ю.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Новомоск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Парламентская встреча «Традиция и новации: культура, общество, лич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 2015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 МО г. Новомосковск</w:t>
            </w:r>
          </w:p>
          <w:p>
            <w:pPr>
              <w:pStyle w:val="Normal"/>
              <w:jc w:val="center"/>
              <w:rPr/>
            </w:pPr>
            <w:r>
              <w:rPr/>
              <w:t>(г. Новомосковск, ул.Комосомольская, д.3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роков А.Е., глава муниципального образования г. Новомосковск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Руденко И. Ю., председатель комитета по образованию и науке администрации МО г. Новомосковск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До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рождественские образовательные чтения «Традиция и новации: культура, общество, личность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. 2015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ОШ №1» </w:t>
            </w:r>
          </w:p>
          <w:p>
            <w:pPr>
              <w:pStyle w:val="Normal"/>
              <w:jc w:val="center"/>
              <w:rPr/>
            </w:pPr>
            <w:r>
              <w:rPr/>
              <w:t>г.Донской (г.Донской, пер.Советский, д. 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Карамышева Т.Б., председатель комитета по образованию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Октябрьский, Ленинский р-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ры патриотического воспитания молодеж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2.2015 г. 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Богучаровская СОШ (Ленинский р-н, п. Октябрьский, д.9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color w:val="000000"/>
              </w:rPr>
              <w:t>Протоиерей Борис Монькин, настоятель Свято-Георгиевского храма п. Ленинский, помощник благочинного по образованию и катехизации Пригородного благочи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Октябрьский, Ленинский р-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ые ценности и ценность семь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2.2015 г. 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Богучаровская СОШ (Ленинский р-н, п. Октябрьский, д.9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Протоиерей Иоанн Суворов, </w:t>
            </w:r>
            <w:r>
              <w:rPr>
                <w:color w:val="000000"/>
                <w:sz w:val="22"/>
                <w:szCs w:val="22"/>
              </w:rPr>
              <w:t xml:space="preserve">настоятель храмов в честь бессребреников Космы и Дамиана пос. Петелино, Ленинского р-на и Смоленского г. Тулы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Октябрьский, Ленинский р-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острой и современная культура человеческих взаимоотношений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2.2015 г. 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Богучаровская СОШ (Ленинский р-н, п. Октябрьский, д.9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Протоиерей Сергий Дульнев, настоятель  Сретенского храма с.Богучарово, Ленинского р-н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имовс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Традиции и новации: культура, общество, личност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.12. 2015 г.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МКОУ ДОД города Кимовска Тульской области «Центр внешкольной работ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Кимовск, ул.Толстого, д.20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Владимир Лысиков, настоятель храма в честь иконы Божией Матери «Нечаянная Радость» г. Новомосковска, благочинный Кимовского благочиния;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иерей Илия Семенов, настоятель храма в честь иконы Божией Матери «Утоли моя печали» г. Кимовска,  помощник благочинного по религиозному образованию и катехизации Кимовского благочиния.</w:t>
            </w:r>
          </w:p>
        </w:tc>
      </w:tr>
      <w:tr>
        <w:trPr>
          <w:trHeight w:val="1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Богородиц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Духовность как базовая ценность жизни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.2015 г.</w:t>
            </w:r>
          </w:p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10-00</w:t>
            </w:r>
          </w:p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 xml:space="preserve">«Дворец детского (юношеского) творчества» 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>(г. Богородицк,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>ул. Пролетарская, 68)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Власова Л.С., председатель комитета по образованию муниципального образования Богородицкий район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Стефан Гривас, настоятель Свято-Казанского храма, благочинный </w:t>
            </w:r>
            <w:r>
              <w:rPr>
                <w:spacing w:val="-4"/>
              </w:rPr>
              <w:t>Богородицкого 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spacing w:val="-4"/>
              </w:rPr>
              <w:t xml:space="preserve">Долгушина О.Б.,  </w:t>
            </w:r>
            <w:r>
              <w:rPr/>
              <w:t xml:space="preserve">помощник благочинного по религиозному образованию и катехизации </w:t>
            </w:r>
            <w:r>
              <w:rPr>
                <w:spacing w:val="-4"/>
              </w:rPr>
              <w:t xml:space="preserve">Богородицкого </w:t>
            </w:r>
          </w:p>
          <w:p>
            <w:pPr>
              <w:pStyle w:val="Normal"/>
              <w:ind w:right="62" w:hanging="0"/>
              <w:jc w:val="both"/>
              <w:rPr>
                <w:rFonts w:ascii="Calibri" w:hAnsi="Calibri" w:eastAsia="Calibri" w:cs="Calibri"/>
              </w:rPr>
            </w:pPr>
            <w:r>
              <w:rPr>
                <w:spacing w:val="-4"/>
              </w:rPr>
              <w:t>благочи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Воло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both"/>
              <w:rPr/>
            </w:pPr>
            <w:r>
              <w:rPr/>
              <w:t>Секция «Традиция и новации: культура, общество, личност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08.12 2015 г.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>
                <w:color w:val="052635"/>
                <w:shd w:fill="FFFFFF" w:val="clear"/>
              </w:rPr>
              <w:t>10-00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МКОУ ДОД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«Воловский ЦВР»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(пос. Волово,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ул. Зеленый бульвар, д.7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>Протоиерей</w:t>
            </w:r>
            <w:r>
              <w:rPr>
                <w:color w:val="FF0000"/>
              </w:rPr>
              <w:t xml:space="preserve"> </w:t>
            </w:r>
            <w:r>
              <w:rPr/>
              <w:t>Алексий Резухин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>иерей Владимир Федак, настоятель храма во имя иконы Божией Матери, именуемой «Знамение», пос. Волово, помощник благочинного по религиозному образованию и катехизации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Тришина Н.В., председатель комитета образования администрации МО Вол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Е ЗАКРЫТ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Х(XVIII) ОБЛАСТНЫХ РОЖДЕСТВЕНСКИХ ОБРАЗОВАТЕЛЬНЫХ ЧТ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я и новации: культура, общество, личность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10 декабря 2015 года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учреждение культуры Тульской области «Тульская областная филармония имени И.А. Михайловского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ула, проспект Ленина, 5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ЗОЛЮ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(XVIII) ОБЛАСТНЫХ РОЖДЕСТВЕНСКИХ ОБРАЗОВАТЕЛЬНЫХ ЧТЕ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церт лауреата международных конкурсов ансамбля «Светоч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руководством художественного руководителя и главного дирижера Георгия Степановича Августинович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УК ТО «Тульская областная филармония имени И.А. Михайловского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0:00Z</dcterms:created>
  <dc:creator>Лена</dc:creator>
  <dc:description/>
  <cp:keywords/>
  <dc:language>en-US</dc:language>
  <cp:lastModifiedBy>Лена</cp:lastModifiedBy>
  <cp:lastPrinted>2015-10-18T09:26:00Z</cp:lastPrinted>
  <dcterms:modified xsi:type="dcterms:W3CDTF">2015-12-04T08:28:00Z</dcterms:modified>
  <cp:revision>94</cp:revision>
  <dc:subject/>
  <dc:title>Миссионерский отдел Тульской епархии</dc:title>
</cp:coreProperties>
</file>