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шина Е.Ю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едагогических наук,</w:t>
      </w:r>
    </w:p>
    <w:p>
      <w:pPr>
        <w:pStyle w:val="Normal"/>
        <w:spacing w:lineRule="auto" w:line="48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ГОУ ВПО «ТГПУ им. Л.Н. Толстог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должностях человека и граждани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из истории духовно-нравственного воспитания в Ро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интереснейших страниц в истории духовно-нравственного воспитания в России является последняя тре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, когда  господствующей идеологией эпохи стало просветительство, а вместе с ним во всех слоях российского общества возник пристальный интерес к вопросам обучения и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82г. внимание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влек опыт преобразования народных училищ  в Австро-Венгрии по системе И.И Фельбигера - во время ее свидания с императором Иосиф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Могилеве «нормальные школы» были одним из предметов беседы монархов. Иосиф отрекомендовал Екатерине человека, способного возглавить в России задуманную ею образовательную реформу, – православного серба, директора училищ в Темешварском банате Ф.И. Янковича де Мири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сентября 1782г. Ф. Янкович прибыл в русскую столицу, 6 сентября был принят Екатериной, а 7 сентября последовал Высочайший Указ о создании Комиссии об учреждении народных училищ. Ф.И. Янкович стал душой всей образовательной реформы 1782 – 1786 годов, автором большинства изданных пореформенных официальных документов, многих пособий и учебников. С ним в Россию пришли прогрессивные педагогические идеи Я.А. Коменского, И.И. Фельбигера, Ф. Киндермана, такие как: организация учебного процесса на принципах классно – урочной системы, требование осмысления учениками содержания учебного материала, использование специальных  мнемонических приемов, и главное - постановка перед школой задач общего образования и воспитания.  «Призвание учителя, - писал И.Фельбигер, - посредством обучения … сделать учеников своих полезными членами государства, разумными и честными людьми и истинными христианами».[1, 39-40] Именно этот подход стал главенствующим при осуществлении в России образовательной реформы 1782-1786г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зглашенные реформой новые цели и задачи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иентировались на общую концепцию, характерную для эпохи Просвещения: природосообразность - разумность – полезность – гражданственность. В учебных изданиях екатерининского времени звучало обращение к личности человека, к его вере в собственные силы и разум, к установлению гармонии между самим собой и окружающим м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лане наиболее интересна для нашего анализа книга «О должностях человека и гражданина». Прообразом ей послужило сербское «Руководство к честности и правости» (автор А. Секерш; Вена, 1777г.), основой которого в свою очередь являлось немецкое «Руководство к честности» И. Фельбигера. Переведенная Ф.И. Янковичем и утвержденная лично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нига «О должностях человека и гражданина» предназначалась для чтения во 2-м классе народных училищ. Это была книга-проповедь, книга-канон принципов и правил поведения. На первых же ее страницах провозглашалась основная мысль, своеобразная квинтэссенция этого «морального кодекса»: «Истинное благополучие есть в нас самих. Когда душа наша хороша, от беспорядочных желаний свободна, и тело наше здорово; тогда человек благополучен». [4, 4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каждым благополучия и счастья книга «О должностях человека и гражданина» советовала юношеству заботиться о богатстве своей души, о физическом развитии тела, добросовестно исполнять общественный долг и твердо знать основные правила домашнего хозяйствования. В соответствии с этим книга делилась на 4 части: «Об образовании души», «О попечении о теле», «О должностях общественных» и «О домоводстве». 2-я и 4-я части, вероятно, не вызывали у учащихся затруднений, напоминая им простые истины, типа «лицо и руки должно умывать, ногти же обрезывать, а не кусать, голову в чистоте содержать и волосы причесывать…» Или: домохозяину «должно приходы и расходы свои записывать», иначе «не может он твердо знать, сколько получил…». А вот осмыслить 1-ю и 3-ю части детям было наверняка нелегко. [4, 69-70, 170.]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часть «О душе» представляла собой краткие основы психологии и этики. В ней объяснялись такие понятия как разум, память, воля, добро, зло, честолюбие, гордость, тщеславие и т.д. Помимо теоретических рассуждений приводились и советы практического плана: «иногда и единого благоприятного взора довольно, чтоб нам ближних наших благосклонность и дружество снискать». [4, 18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посвящалась описанию устройства системы общества и разъяснению обязанностей каждого из его сословий. Особо подчеркивалось, что любовь истинных граждан к своему отечеству заключается в том, чтобы они уважали его выгоды, «употребляли оные в общей пользе, и по возможности тщились бы их сделать совершеннее». [4, 118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а «О должностях человека и гражданина» была не единственным пореформенным учебным изданием, целевым образом связанным с духовно-нравственным воспитанием юн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одных училищах использовалась и другая «учительная» литература подобного рода. Упомянем такое издание как «Детский друг», предназначенное для того, чтобы «дети поселян, научившись читать, могли употреблять такую книгу, которая бы изобразив им тихую и спокойную их жизнь, исправляла их нравы, извлекала их из грубого суеверия, и подавала наставление изыскивать способы для приведения хозяйства в лучшее состояние»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[2, Предисловие] В двух частях этой книги было помещено 179 статей, каждая из которых представляла собой краткую житейскую историю, сопровожденную четко сформулированной моралью и надлежащей цитатой из Библии. Названия статей ярко свидетельствовали о характере их содержания: «Добросердечное дитя», «Маленькая лгунья», «Благодарный сын», «Губитель дерев», «Добрая служанка» и т.д. Встречались и статьи информационного плана: «Краткое известие о мире сем», «Художественный шар земли, или глобус», они были построены как диалог учителя с учеником или отца с сыном, но тоже сопровождались моральными выводами, например: «Учиться полезному никогда не вредит, а часто нам помогает»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рефор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ела ярко выраженный светский характер. Но, духовенство отнюдь не устранялось от деяния просве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иболее известных архиереев эпохи был митрополит Гавриил (в миру Петр Петрович Петров-Шапошников), священноархимандр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лександро-Невской Лавры</w:t>
        </w:r>
      </w:hyperlink>
      <w:r>
        <w:rPr>
          <w:sz w:val="28"/>
          <w:szCs w:val="28"/>
        </w:rPr>
        <w:t xml:space="preserve">, деятельный член комиссии о преобразовании духовных училищ и создатель Санкт-Петербургской Духовной академии, один из автор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вого толкового словаря русского языка</w:t>
        </w:r>
      </w:hyperlink>
      <w:r>
        <w:rPr>
          <w:sz w:val="28"/>
          <w:szCs w:val="28"/>
        </w:rPr>
        <w:t xml:space="preserve">, вместе с Ф.И. Янковичем де Мириево редактировавший статьи на букв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итрополиту Гавриилу были сохранены многие памятники древней письменности Новгорода; открыты фрески в церкви св. Георгия в Старой Ладоге. Именно его тщанием в России было издано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бротолюбие</w:t>
        </w:r>
      </w:hyperlink>
      <w:r>
        <w:rPr>
          <w:sz w:val="28"/>
          <w:szCs w:val="28"/>
        </w:rPr>
        <w:t xml:space="preserve">» в переводе старц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исия</w:t>
        </w:r>
      </w:hyperlink>
      <w:r>
        <w:rPr>
          <w:sz w:val="28"/>
          <w:szCs w:val="28"/>
        </w:rPr>
        <w:t xml:space="preserve"> и его учеников (первое издание в Москве, 1793; перевод сделан с греческого Венецианского издания 1782-го года и был пересмотрен в Александро-Невской Академии и в Троицкой лавре). «Добротолюбие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sz w:val="28"/>
          <w:szCs w:val="28"/>
        </w:rPr>
        <w:t xml:space="preserve"> φιλοκαλείν — Филокалия) — сборник духовных произведен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ославных</w:t>
        </w:r>
      </w:hyperlink>
      <w:r>
        <w:rPr>
          <w:sz w:val="28"/>
          <w:szCs w:val="28"/>
        </w:rPr>
        <w:t xml:space="preserve"> автор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IV</w:t>
        </w:r>
      </w:hyperlink>
      <w:r>
        <w:rPr>
          <w:sz w:val="28"/>
          <w:szCs w:val="28"/>
        </w:rPr>
        <w:t>—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XV веков</w:t>
        </w:r>
      </w:hyperlink>
      <w:r>
        <w:rPr>
          <w:sz w:val="28"/>
          <w:szCs w:val="28"/>
        </w:rPr>
        <w:t xml:space="preserve">, большая часть текстов которого принадлежала к тради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ихазма</w:t>
        </w:r>
      </w:hyperlink>
      <w:r>
        <w:rPr>
          <w:sz w:val="28"/>
          <w:szCs w:val="28"/>
        </w:rPr>
        <w:t xml:space="preserve">. Сборник был составлен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икодимом Святогорцем</w:t>
        </w:r>
      </w:hyperlink>
      <w:r>
        <w:rPr>
          <w:sz w:val="28"/>
          <w:szCs w:val="28"/>
        </w:rPr>
        <w:t xml:space="preserve"> и Макарием из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ринфа</w:t>
        </w:r>
      </w:hyperlink>
      <w:r>
        <w:rPr>
          <w:sz w:val="28"/>
          <w:szCs w:val="28"/>
        </w:rPr>
        <w:t xml:space="preserve"> и впервые опубликован 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реческом языке</w:t>
        </w:r>
      </w:hyperlink>
      <w:r>
        <w:rPr>
          <w:sz w:val="28"/>
          <w:szCs w:val="28"/>
        </w:rPr>
        <w:t xml:space="preserve">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782 году</w:t>
        </w:r>
      </w:hyperlink>
      <w:r>
        <w:rPr>
          <w:sz w:val="28"/>
          <w:szCs w:val="28"/>
        </w:rPr>
        <w:t>. Подчеркнем, что полностью название звучало как «Добротолюбие священных трезвомудрцев, собранное из святых и богоносных отцов наших, в котором, через деятельную и созерцательную нравственную философию, ум очищается, просвещается и совершенствуется. Исправленное и теперь первым изданием изданное на средства честнейшего и боголюбивейшего господина Иоанна Маврокордата, на общую пользу православным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неции</w:t>
      </w:r>
      <w:r>
        <w:rPr>
          <w:sz w:val="28"/>
          <w:szCs w:val="28"/>
          <w:lang w:val="en-US"/>
        </w:rPr>
        <w:t xml:space="preserve">, 178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ртоли</w:t>
      </w:r>
      <w:r>
        <w:rPr>
          <w:sz w:val="28"/>
          <w:szCs w:val="28"/>
          <w:lang w:val="en-US"/>
        </w:rPr>
        <w:t>. 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n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o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ilegio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в России не только государство и церковь ратовали за реформирование и совершенствование дела образования. Новым и ярким явлением в истории педагогической мысли нашей страны стало достаточно широкое общественное обсуждение проблем обучения и воспитания в периодических публицистических изданиях: «Утренний свет», «Прибавление к Московским ведомостям», «Детское чтение для сердца и разума», «Городская и сельская библиотека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 в свет этих журналов был тесно связан с именем Н.И. Новикова (1744 - 1818). На протяжении 1783г. журнал «Прибавление к Московским ведомостям» публиковал его обширный трактат «О воспитании и наставлении детей. Для распространения общеполезных знаний и всеобщего благополучия». «…Главный предмет воспитания, - писал в этом трактате Н.И. Новиков, - есть тот, чтоб образовать детей счастливыми людьми и полезными гражданами». [3, 422] Из этой основной цели, по его мысли, должны были вытекать три ее основные составляющие: необходимость воспитания физического, нравственного и умств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 Новиковым был высказан новый взгляд на человека, его место и роль в окружающем мире. «Человек &lt;…&gt; есть нечто возвышенное и достойное…, - писал он, – в природе человеческой находится много такого, что внушает в нас истинное к нему почитание и искреннюю любовь». Человек  - существо особое, он избран Богом среди всех прочих тварей, он есть «цель всего мира», лучшее, высшее божественное творение. Но воспринимать человека только как цель и вершину мироздания, значит суживать, принижать его природу: человек – еще и средство для всех прочих вещей мира, цель и смыл его жизни – постоянное общественное служение. Прежде всего, человеку необходимо познание самого себя, как «средоточия всех вещей», а все науки и художества должны стремиться к «исправлению человеческого сердца, ко споспешествованию человеческому благополучию и к расширению </w:t>
      </w:r>
      <w:r>
        <w:rPr>
          <w:i/>
          <w:sz w:val="28"/>
          <w:szCs w:val="28"/>
        </w:rPr>
        <w:t>души</w:t>
      </w:r>
      <w:r>
        <w:rPr>
          <w:sz w:val="28"/>
          <w:szCs w:val="28"/>
        </w:rPr>
        <w:t xml:space="preserve"> и сил ее». [3, 392, 383- 385.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нятие человеческого счастья у Новикова было накрепко соединено с гражданской позицией - с полезностью   человека для общества. Будучи просветителем европейского типа, он полагал, что процветание государства, благополучие народа зависят от нравственности, которая дается воспитанием и образованием; люди всех сословий при правильном воспитании станут успешно выполнять свои обязанности, а потому воспитание юношества – необходимая и первейшая обязанность, как правителя страны, так и каждого р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точно часто в исследованиях государство, церковь и общество представляются антагонистами. Скажем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цетворяет собой нечто чужеземное, вредное и антинародное, Н.И. Новиков – истинно российское, просветительское и полезное, митрополит Гавриил – старозаветное и консервативное. Такая оценка представляется нам достаточно узкой и односторонней. Обвинять к приверженности ко всему чужеземному Екатерину, столь много сделавшую для укрепления национального авторитета России среди западноевропейских государств, так же сложно, как и видеть поклонника исконной русской народности в дворянине и убежденном масоне Н.И. Новикове или подозревать в реакционности «первенствующего члена» Императорской Академии наук и художеств митрополита Гавриила, председательствующего в ней при  отсутствии Е. Дашков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условно, все они были антиподами в своих политических взглядах, но их педагогические позиции прямо противоположными не являлись. Для иллюстрации этой мысли достаточно поставить рядом три цитаты. «Никакой человек не может быть довольным и счастливым, ни добрым гражданином, если сердце его волнуется беспорядочными желаниями … если благополучие ближнего возбуждает в нем зависть или корыстолюбие, заставляет его домогаться чужого имения … если сердце его сколь скудно чувствованиями религии, то помышления о смерти ввергает его в уныние без всякой надежды..» - это трактат Н.Новикова, 1783г. «Те люди только на свете благополучны, кои состоянием своим довольны, ибо без довольствия, спокойной совести, благочестия и благоразумия самый богатый и знатный столь же мало может быть прямо благополучен, как и самого низкого сословия человек» - это книга «О должностях человека и гражданина», тот же 1783г. «</w:t>
      </w:r>
      <w:r>
        <w:rPr>
          <w:iCs/>
          <w:sz w:val="28"/>
          <w:szCs w:val="28"/>
        </w:rPr>
        <w:t>Муж высокого ума, строгого понятия, здравого рассуждения и великого просвещения, искусный в некоторых европейских языках и совершенный в своем природном, отличный в богословии, философии и красноречии»,</w:t>
      </w:r>
      <w:r>
        <w:rPr>
          <w:sz w:val="28"/>
          <w:szCs w:val="28"/>
        </w:rPr>
        <w:t xml:space="preserve"> - это отзыв Н.И. Новикова о митрополите Гаврии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трех фрагментах звучит обращение к личности, к вере в собственные силы и разум, к гармонии с окружающим миром, к ипостасям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сель, Н.Х. Начальное образование и народные училища в Западной Европе и в России/ Н.Х. Вессель// Русская школа. – 1890. -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ский друг. Книга для чтения поселянами, изданная на российском языке с подражанием Г-ну Рокову. – СПб., 1797. – Ч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иков, Н.И. Избранные сочинения/ Подготовка текста, вступит. статья и комментарии Г.П. Макогоненко. – М.-Л.: Гос. изд-во худ. литературы, 19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лжностях человека и гражданина, книга к чтению определенная в народных училищах Российской империи, изданная по высочайшему повелению царствующей императрицы Екатерины Второй. – СПб.: Тип. Брейткопфа, 17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7;&#1082;&#1089;&#1072;&#1085;&#1076;&#1088;&#1086;-&#1053;&#1077;&#1074;&#1089;&#1082;&#1072;&#1103;_&#1083;&#1072;&#1074;&#1088;&#1072;" TargetMode="External"/><Relationship Id="rId3" Type="http://schemas.openxmlformats.org/officeDocument/2006/relationships/hyperlink" Target="http://ru.wikipedia.org/wiki/&#1057;&#1083;&#1086;&#1074;&#1072;&#1088;&#1100;_&#1040;&#1082;&#1072;&#1076;&#1077;&#1084;&#1080;&#1080;_&#1056;&#1086;&#1089;&#1089;&#1080;&#1081;&#1089;&#1082;&#1086;&#1081;" TargetMode="External"/><Relationship Id="rId4" Type="http://schemas.openxmlformats.org/officeDocument/2006/relationships/hyperlink" Target="http://ru.wikipedia.org/wiki/&#1048;_(&#1082;&#1080;&#1088;&#1080;&#1083;&#1083;&#1080;&#1094;&#1072;)" TargetMode="External"/><Relationship Id="rId5" Type="http://schemas.openxmlformats.org/officeDocument/2006/relationships/hyperlink" Target="http://ru.wikipedia.org/wiki/&#1030;_(&#1082;&#1080;&#1088;&#1080;&#1083;&#1083;&#1080;&#1094;&#1072;)" TargetMode="External"/><Relationship Id="rId6" Type="http://schemas.openxmlformats.org/officeDocument/2006/relationships/hyperlink" Target="http://ru.wikipedia.org/wiki/&#1044;&#1086;&#1073;&#1088;&#1086;&#1090;&#1086;&#1083;&#1102;&#1073;&#1080;&#1077;" TargetMode="External"/><Relationship Id="rId7" Type="http://schemas.openxmlformats.org/officeDocument/2006/relationships/hyperlink" Target="http://ru.wikipedia.org/wiki/&#1055;&#1072;&#1080;&#1089;&#1080;&#1081;_&#1042;&#1077;&#1083;&#1080;&#1095;&#1082;&#1086;&#1074;&#1089;&#1082;&#1080;&#1081;" TargetMode="External"/><Relationship Id="rId8" Type="http://schemas.openxmlformats.org/officeDocument/2006/relationships/hyperlink" Target="http://ru.wikipedia.org/wiki/&#1043;&#1088;&#1077;&#1095;&#1077;&#1089;&#1082;&#1080;&#1081;_&#1103;&#1079;&#1099;&#1082;" TargetMode="External"/><Relationship Id="rId9" Type="http://schemas.openxmlformats.org/officeDocument/2006/relationships/hyperlink" Target="http://ru.wikipedia.org/wiki/&#1055;&#1088;&#1072;&#1074;&#1086;&#1089;&#1083;&#1072;&#1074;&#1080;&#1077;" TargetMode="External"/><Relationship Id="rId10" Type="http://schemas.openxmlformats.org/officeDocument/2006/relationships/hyperlink" Target="http://ru.wikipedia.org/wiki/IV" TargetMode="External"/><Relationship Id="rId11" Type="http://schemas.openxmlformats.org/officeDocument/2006/relationships/hyperlink" Target="http://ru.wikipedia.org/wiki/XV_&#1074;&#1077;&#1082;" TargetMode="External"/><Relationship Id="rId12" Type="http://schemas.openxmlformats.org/officeDocument/2006/relationships/hyperlink" Target="http://ru.wikipedia.org/wiki/&#1048;&#1089;&#1080;&#1093;&#1072;&#1079;&#1084;" TargetMode="External"/><Relationship Id="rId13" Type="http://schemas.openxmlformats.org/officeDocument/2006/relationships/hyperlink" Target="http://ru.wikipedia.org/wiki/&#1053;&#1080;&#1082;&#1086;&#1076;&#1080;&#1084;_&#1057;&#1074;&#1103;&#1090;&#1086;&#1075;&#1086;&#1088;&#1077;&#1094;" TargetMode="External"/><Relationship Id="rId14" Type="http://schemas.openxmlformats.org/officeDocument/2006/relationships/hyperlink" Target="http://ru.wikipedia.org/wiki/&#1050;&#1086;&#1088;&#1080;&#1085;&#1092;" TargetMode="External"/><Relationship Id="rId15" Type="http://schemas.openxmlformats.org/officeDocument/2006/relationships/hyperlink" Target="http://ru.wikipedia.org/wiki/&#1043;&#1088;&#1077;&#1095;&#1077;&#1089;&#1082;&#1080;&#1081;_&#1103;&#1079;&#1099;&#1082;" TargetMode="External"/><Relationship Id="rId16" Type="http://schemas.openxmlformats.org/officeDocument/2006/relationships/hyperlink" Target="http://ru.wikipedia.org/wiki/1782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4:00Z</dcterms:created>
  <dc:creator>Katerina</dc:creator>
  <dc:description/>
  <cp:keywords/>
  <dc:language>en-US</dc:language>
  <cp:lastModifiedBy>Katerina</cp:lastModifiedBy>
  <dcterms:modified xsi:type="dcterms:W3CDTF">2011-12-10T15:24:00Z</dcterms:modified>
  <cp:revision>22</cp:revision>
  <dc:subject/>
  <dc:title/>
</cp:coreProperties>
</file>