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АЮ: ____________________________________________,                                 МИТРОПОЛИТ ТУЛЬСКИЙ И ЕФРЕМОВСКИЙ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О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ФЕСТИВАЛЕ ВОСКРЕСНЫХ ШКОЛ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УЛЬСКОЙ ЕПАРХИИ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ЛЮБОВЬЮ И ЕДИНЕНИЕМ СПАСЁМСЯ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дел религиозного образования и катехизации Тульской епархии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рес: г. Тула, пр. Ленина, 99.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Адрес интернет-сайта отдел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http://paremia.orthodoxy.ru/</w:t>
        </w:r>
      </w:hyperlink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Электронная почта отде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ortodoxbiblio@mail.ru</w:t>
        </w:r>
      </w:hyperlink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г. Тула, 2019 г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ИЕ ПОЛОЖЕНИЯ:</w:t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о благословению Высокопреосвященнейшего Алексия, митрополита Тульского и Ефремовского отдел религиозного  образования и катехизации Тульской епархии организует фестиваль Воскресных школ Тульской епархии «Любовью и единением спасемся», который проводится совместно с приходами Тульской епархии с целью повышения качества работы воскресных школ, распространения передового педагогического опыта дополнительного образования детей и молодёж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Фестиваль объединяет деятельность воскресных школ по организации системного изучения православной веры, религии и культуры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2019 году тема Фестиваля: «Нравственные ценности российской семьи»</w:t>
      </w:r>
      <w:r>
        <w:rPr>
          <w:rFonts w:cs="Times New Roman" w:ascii="Times New Roman" w:hAnsi="Times New Roman"/>
          <w:b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ЛИ И ЗАДАЧ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ФЕСТИВА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ация единого образовательного пространства в Воскресных школах Тульской епарх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5" w:leader="none"/>
          <w:tab w:val="left" w:pos="1276" w:leader="none"/>
        </w:tabs>
        <w:ind w:left="862" w:right="60" w:hanging="36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обмен опытом Воскресных школ по духовно-нравственному образованию и воспитанию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5" w:leader="none"/>
          <w:tab w:val="left" w:pos="1276" w:leader="none"/>
        </w:tabs>
        <w:ind w:left="862" w:right="60" w:hanging="36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формирование ценностной системы нравственных ориентиров и идеал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5" w:leader="none"/>
          <w:tab w:val="left" w:pos="1276" w:leader="none"/>
        </w:tabs>
        <w:ind w:left="862" w:right="60" w:hanging="36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воспитание милосердия и душевной чуткости к старшему поколению, возрождение традиций внутрисемейной этик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5" w:leader="none"/>
          <w:tab w:val="left" w:pos="1276" w:leader="none"/>
        </w:tabs>
        <w:ind w:left="862" w:right="60" w:hanging="36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духовное просвещение, нравственное и патриотическое воспитание подрастающего поколе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5" w:leader="none"/>
          <w:tab w:val="left" w:pos="1276" w:leader="none"/>
        </w:tabs>
        <w:ind w:left="862" w:right="60" w:hanging="36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риобщение молодого поколения к духовному наследию Росс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" w:leader="none"/>
          <w:tab w:val="left" w:pos="1276" w:leader="none"/>
        </w:tabs>
        <w:ind w:left="862" w:right="60" w:hanging="36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создание благоприятной среды для творческого общения детей и юношества, сплочение воспитанников  воскресных школ Тульской  епарх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РГАНИЗАТОРЫ ФЕСТИВАЛ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отдел религиозного  образования и катехизации Тульской епарх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методическое объединение преподавателей Воскресных школ Тульской епарх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АСТНИКИ ФЕСТИВАЛ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воспитанники  Воскресных школ Тульской епарх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</w:rPr>
        <w:t>- педагогические коллективы Воскресных школ Тульской епарх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ТАПЫ ПРОВЕДЕНИЯ ФЕСТИВАЛ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Фестиваль проводится в два этап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ервый этап</w:t>
      </w:r>
      <w:r>
        <w:rPr>
          <w:rFonts w:cs="Times New Roman" w:ascii="Times New Roman" w:hAnsi="Times New Roman"/>
          <w:color w:val="000000"/>
          <w:sz w:val="28"/>
        </w:rPr>
        <w:t xml:space="preserve"> проводится на уровне благочиний в период с 1 февраля по 1 марта 2019 года. Ответственными за организацию и проведение данного мероприятия в благочиниях являются благочинные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для оценки работ (определения победителей) в благочиниях формируется жюри первого этапа Фестиваля под председательством благочинного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 каждому конкурсу предусматривается одно первое место, для призеров – одно второе и одно третье место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итоги первого этапа Фестиваля подводятся в срок до 1 марта 2019 год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итоги благочиннического этапа Фестиваля оформляются решением жюри и утверждаются благочинным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я решения жюри передается в отдел религиозного образования и катехизации Тульской епархии вместе с лучшими работами и с заявкой на участие в конкурсах чтецов, театральных коллектив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работы победителей благочиннического этапа по каждому из конкурсов и заявки на участие в конкурсах чтецов и театральных коллективов до 5 марта 2019 года направляются в отдел религиозного образования и катехизации Тульской епархии, по адресу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г. Тула, пр. Ленина, 99. Электронная почта отдел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ortodoxbiblio@mail.ru</w:t>
        </w:r>
      </w:hyperlink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торой (заключительный) этап</w:t>
      </w:r>
      <w:r>
        <w:rPr>
          <w:rFonts w:cs="Times New Roman" w:ascii="Times New Roman" w:hAnsi="Times New Roman"/>
          <w:color w:val="000000"/>
          <w:sz w:val="28"/>
        </w:rPr>
        <w:t xml:space="preserve"> Фестиваля состоится в период с 5 по  20  марта в Туле в отделе религиозного образования и катехизации Тульской епархии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ДВЕДЕНИЕ ИТОГОВ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ГРАЖДЕНИЕ ПОБЕДИТЕЛЕЙ ФЕСТИВАЛЯ</w:t>
      </w:r>
      <w:r>
        <w:rPr>
          <w:rFonts w:cs="Times New Roman" w:ascii="Times New Roman" w:hAnsi="Times New Roman"/>
          <w:b/>
          <w:color w:val="000000"/>
          <w:sz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тогами Фестиваля являются итоги второго (заключительного) этапа Фестиваля. Для  конкурса сочинений, рисунков, презентаций и видеороликов подведение итогов второго этапа Фестиваля осуществляется жюри в срок до 20 марта 2019 года. Подведение итогов конкурса чтецов, конкурса театральных коллективов, </w:t>
      </w:r>
      <w:r>
        <w:rPr>
          <w:rFonts w:cs="Times New Roman" w:ascii="Times New Roman" w:hAnsi="Times New Roman"/>
          <w:sz w:val="28"/>
        </w:rPr>
        <w:t>православного музыкального конкурса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будет осуществляться в срок до </w:t>
      </w:r>
      <w:r>
        <w:rPr>
          <w:rFonts w:cs="Times New Roman" w:ascii="Times New Roman" w:hAnsi="Times New Roman"/>
          <w:sz w:val="28"/>
        </w:rPr>
        <w:t xml:space="preserve">1 апреля </w:t>
      </w:r>
      <w:r>
        <w:rPr>
          <w:rFonts w:cs="Times New Roman" w:ascii="Times New Roman" w:hAnsi="Times New Roman"/>
          <w:color w:val="000000"/>
          <w:sz w:val="28"/>
        </w:rPr>
        <w:t xml:space="preserve">после их просмотра жюри на </w:t>
      </w:r>
      <w:r>
        <w:rPr>
          <w:rFonts w:cs="Times New Roman" w:ascii="Times New Roman" w:hAnsi="Times New Roman"/>
          <w:sz w:val="28"/>
        </w:rPr>
        <w:t>заключительном этапе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юри второго этапа Фестиваля формируется по согласованию с председателем жюри - руководителем отдела религиозного образования и катехизации Тульской епарх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тоги Фестиваля публикуются на официальном сайте отдела религиозного образования и катехизации Тульской епарх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 итогам Фестиваля может проводиться выставка работ-победителей, представленных на Фестиваль в текущем году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бедители второго этапа будут награждены в дни проведения Региональной книжной выставки-ярмарки </w:t>
      </w:r>
      <w:r>
        <w:rPr>
          <w:rFonts w:cs="Times New Roman" w:ascii="Times New Roman" w:hAnsi="Times New Roman"/>
          <w:sz w:val="28"/>
        </w:rPr>
        <w:t>ко Дню</w:t>
      </w:r>
      <w:r>
        <w:rPr>
          <w:rFonts w:cs="Times New Roman" w:ascii="Times New Roman" w:hAnsi="Times New Roman"/>
          <w:color w:val="000000"/>
          <w:sz w:val="28"/>
        </w:rPr>
        <w:t xml:space="preserve"> Православной книги «Тула Православная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СЛОВИЯ ПРОВЕДЕНИЯ ФЕСТИВАЛ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Фестивале могут принимать участие учащиеся воскресных школ Тульской епарх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амках Фестиваля проводятся конк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714" w:hanging="35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курс сочинений «Нравственные ценности российской семьи»</w:t>
      </w:r>
      <w:r>
        <w:rPr>
          <w:rFonts w:cs="Times New Roman" w:ascii="Times New Roman" w:hAnsi="Times New Roman"/>
          <w:b/>
          <w:color w:val="000000"/>
          <w:sz w:val="28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714" w:hanging="35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курс  рисунков «Родительский дом – начало начал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714" w:hanging="35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конкурс  ученических презентаций и видеороликов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«Добрые нравы Российской семьи»,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714" w:hanging="35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курс  чтецов  «Любовью и единением спасёмся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714" w:hanging="35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курс  театральных коллективов  воскресных школ « Будь верен Богу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славный музыкальный конкурс «Пою Богу моему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ЕБОВАНИЯ К КОНКУРСНЫМ РАБОТАМ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 КОНКУРС  СОЧИНЕНИЙ «НРАВСТВЕННЫЕ ЦЕННОСТИ РОССИЙСКОЙ СЕМЬИ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На конкурс  сочинений «Нравственные ценности российской семьи» принимаются работы по темам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«Святые покровители моей семьи»,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«Семья – дар Божий»,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«Реликвии моей семьи»,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Нравственные ценности моей семьи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онкурсные сочинения должны представлять собой рассказ или эссе по теме, заявленной участник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курс проводится среди 3 групп обучающихся:</w:t>
      </w:r>
    </w:p>
    <w:p>
      <w:pPr>
        <w:pStyle w:val="Normal"/>
        <w:suppressAutoHyphens w:val="true"/>
        <w:spacing w:before="0" w:after="20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ервая группа – до 8 лет;</w:t>
      </w:r>
    </w:p>
    <w:p>
      <w:pPr>
        <w:pStyle w:val="Normal"/>
        <w:suppressAutoHyphens w:val="true"/>
        <w:spacing w:before="0" w:after="20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торая группа – 9-12 лет;</w:t>
      </w:r>
    </w:p>
    <w:p>
      <w:pPr>
        <w:pStyle w:val="Normal"/>
        <w:suppressAutoHyphens w:val="true"/>
        <w:spacing w:before="0" w:after="20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третья группа - 13-17 лет</w:t>
      </w:r>
    </w:p>
    <w:p>
      <w:pPr>
        <w:pStyle w:val="Normal"/>
        <w:suppressAutoHyphens w:val="true"/>
        <w:spacing w:before="0" w:after="200"/>
        <w:ind w:left="36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ритериями оценки представленных на конкурс работ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соответствие содержания работы заявленной теме и глубина её раскрыт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самостоятельность суждений автор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соблюдение языковых норм, орфографическая  и пунктуационная грамотность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Формат текстового материала: текстовой редактор Word for Windows (2003, 2007); шрифт Times New Roman, размер кегля 14; межстрочный интервал 1,5; все поля - 1,5 с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онкурсная работа должна иметь титульный лист, на котором помещена информация: название Фестиваля, название воскресной школы, тема сочинения, фамилия и имя ученика, возрастная группа, фамилия, имя, отчество учителя. Объем конкурсного сочинения: 3 - 5 страниц. Сочинения представляются на  бумажном носителе и по электронной почте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>ortodoxbiblio@mail.ru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не позднее 5 марта 2019 года в отдел религиозного  образования и катехизации Тульской епархии, согласно заявк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192"/>
        <w:gridCol w:w="1642"/>
        <w:gridCol w:w="1604"/>
        <w:gridCol w:w="1458"/>
        <w:gridCol w:w="1686"/>
      </w:tblGrid>
      <w:tr>
        <w:trPr>
          <w:trHeight w:val="23" w:hRule="atLeast"/>
        </w:trPr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Заявка на конкурс сочинений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Фестиваля Воскресных школ Тульской епархии «Любовью и единением спасемся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И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ен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зрас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скресная школа, адре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ема сочин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ИО педаго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нтактный телефон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 КОНКУРС РИСУНКОВ  «РОДИТЕЛЬСКИЙ ДОМ – НАЧАЛО НАЧАЛ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конкурс  рисунков принимаются работы по темам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Родительский дом – начало начал»,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«Семейная прогулка»,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</w:rPr>
        <w:t>«Дорога к Храму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Конкурс проводится по трем возрастным группам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до 8 лет; 9-12 лет; 13-17 ле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1216" w:leader="none"/>
        </w:tabs>
        <w:spacing w:lineRule="auto" w:line="276"/>
        <w:ind w:right="60" w:hanging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Работы выполняются в графической (карандашом) или живописной (акварелью, гуашью, пастелью, маслом, тушью) технике.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Размер работ составляет не менее 30 х 40 см и не более 50 х 70 см.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Работы по желанию могут,  оформляются паспарту или рамами.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На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лицевой  стороне работы необходимо приклеить таблицу: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1437"/>
        <w:gridCol w:w="1864"/>
        <w:gridCol w:w="1810"/>
        <w:gridCol w:w="2470"/>
      </w:tblGrid>
      <w:tr>
        <w:trPr>
          <w:trHeight w:val="6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И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ен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зрас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скресная школа, адре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звание рисун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И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едагога</w:t>
            </w:r>
          </w:p>
        </w:tc>
      </w:tr>
      <w:tr>
        <w:trPr>
          <w:trHeight w:val="31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исунки  подаются не позднее 5 марта 2019</w:t>
      </w:r>
      <w:r>
        <w:rPr/>
        <w:t xml:space="preserve">  г  в отдел религиозного  образования и катехизации Тульской епархии по адресу: г. Тула, пр. Ленина, 99 (храм святителя Алексия), согласно заявке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1408"/>
        <w:gridCol w:w="1835"/>
        <w:gridCol w:w="1769"/>
        <w:gridCol w:w="1094"/>
        <w:gridCol w:w="1523"/>
      </w:tblGrid>
      <w:tr>
        <w:trPr>
          <w:trHeight w:val="65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2"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Заявка на конкурс рисунк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Фестиваля Воскресных школ Тульской епархии «Любовью и единением спасемся»</w:t>
            </w:r>
          </w:p>
        </w:tc>
      </w:tr>
      <w:tr>
        <w:trPr>
          <w:trHeight w:val="6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И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ен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зра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скресная школа, адре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звание рисун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И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едаго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нт. телефон</w:t>
            </w:r>
          </w:p>
        </w:tc>
      </w:tr>
      <w:tr>
        <w:trPr>
          <w:trHeight w:val="31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 КОНКУРС  УЧЕНИЧЕСКИХ ПРЕЗЕНТАЦИЙ И ВИДЕОРОЛИКОВ «ДОБРЫЕ НРАВЫ РОССИЙСКОЙ СЕМЬИ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конкурс  ученических презентаций и видеороликов «Добрые нравы Российской семьи» принимаются работы по темам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«Уголок России - отчий дом»,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«Моя семья - моя любовь»,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«Добрые нравы Российской семьи»,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Моя Воскресная школа».</w:t>
      </w:r>
    </w:p>
    <w:p>
      <w:pPr>
        <w:pStyle w:val="Normal"/>
        <w:spacing w:lineRule="auto" w:line="276" w:before="0" w:after="200"/>
        <w:ind w:right="60" w:firstLine="280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Конкурс проводится по двум возрастным группам:</w:t>
      </w:r>
    </w:p>
    <w:p>
      <w:pPr>
        <w:pStyle w:val="Normal"/>
        <w:spacing w:lineRule="auto" w:line="276" w:before="0" w:after="200"/>
        <w:ind w:right="60" w:firstLine="28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9-12 лет; 13-17 лет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езентация оформляется в формате PowerPoint (Microsoft Office 2003, 2007) и записывается на диск формата CD-R. Презентация должна включать не более 20 слайдов. На первом слайде указываются: наименование Воскресной школы, адрес и телефон; название храма; фамилия, имя и возраст автора, фамилия, имя, отчество руководителя работы и его должность, название работы. Оформление презентации должно быть чётким, наглядным, хорошо доступным для восприят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идеоролики оформляется в формате, поддерживаемом проигрывателем Windows Media (</w:t>
      </w:r>
      <w:r>
        <w:rPr>
          <w:rFonts w:cs="Times New Roman" w:ascii="Times New Roman" w:hAnsi="Times New Roman"/>
          <w:color w:val="000000"/>
          <w:sz w:val="28"/>
          <w:lang w:val="en-US"/>
        </w:rPr>
        <w:t>wmv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lang w:val="en-US"/>
        </w:rPr>
        <w:t>avi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lang w:val="en-US"/>
        </w:rPr>
        <w:t>mp</w:t>
      </w:r>
      <w:r>
        <w:rPr>
          <w:rFonts w:cs="Times New Roman" w:ascii="Times New Roman" w:hAnsi="Times New Roman"/>
          <w:color w:val="000000"/>
          <w:sz w:val="28"/>
        </w:rPr>
        <w:t xml:space="preserve">4) и записывается на диск формата </w:t>
      </w:r>
      <w:r>
        <w:rPr>
          <w:rFonts w:cs="Times New Roman" w:ascii="Times New Roman" w:hAnsi="Times New Roman"/>
          <w:color w:val="000000"/>
          <w:sz w:val="28"/>
          <w:lang w:val="en-US"/>
        </w:rPr>
        <w:t>DVD</w:t>
      </w: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</w:rPr>
        <w:t xml:space="preserve"> или флешку. Видеоролик не должен превышать по длительности 10 минут. На заставке видеоролика указываются: наименование Воскресной школы, адрес и телефон; название храма; фамилия, имя и возраст автора (ов), фамилия, имя, отчество руководителя работы и его должность, название работы. Видеоряд должен быть чётким, наглядным, хорошо доступным для восприят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Критерии оцен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крытие и осознание автором 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чество оформления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76" w:before="0" w:after="200"/>
        <w:ind w:firstLine="720"/>
        <w:jc w:val="both"/>
        <w:rPr/>
      </w:pPr>
      <w:r>
        <w:rPr/>
        <w:t>На коробке диска должна быть прикреплена табличк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1477"/>
        <w:gridCol w:w="1904"/>
        <w:gridCol w:w="2531"/>
        <w:gridCol w:w="1602"/>
      </w:tblGrid>
      <w:tr>
        <w:trPr>
          <w:trHeight w:val="65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И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ен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зрас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скресная школа, адре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звание рисун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И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едагога</w:t>
            </w:r>
          </w:p>
        </w:tc>
      </w:tr>
      <w:tr>
        <w:trPr>
          <w:trHeight w:val="31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Презентации и видеоролики подаются не позднее 5 марта 2018  года в отдел религиозного  образования и катехизации Тульской епрахии, согласно </w:t>
      </w:r>
      <w:r>
        <w:rPr/>
        <w:t>заяв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1392"/>
        <w:gridCol w:w="1819"/>
        <w:gridCol w:w="1851"/>
        <w:gridCol w:w="1089"/>
        <w:gridCol w:w="1504"/>
      </w:tblGrid>
      <w:tr>
        <w:trPr>
          <w:trHeight w:val="65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Заявка на конкурс  ученических презентаций и видеоролик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Фестиваля Воскресных школ Тульской епархи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«Любовью и единением спасемся»</w:t>
            </w:r>
          </w:p>
        </w:tc>
      </w:tr>
      <w:tr>
        <w:trPr>
          <w:trHeight w:val="6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И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ен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зрас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скресная школа, адре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звание презент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едаго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н. телефон</w:t>
            </w:r>
          </w:p>
        </w:tc>
      </w:tr>
      <w:tr>
        <w:trPr>
          <w:trHeight w:val="31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ение работы с родителями или педагогами приветствуются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4. КОНКУРС  ЧТЕЦОВ  «ЛЮБОВЬЮ И ЕДИНЕНИЕМ СПАСЁМСЯ»</w:t>
      </w:r>
    </w:p>
    <w:p>
      <w:pPr>
        <w:pStyle w:val="Normal"/>
        <w:shd w:fill="FFFFFF" w:val="clear"/>
        <w:spacing w:lineRule="auto" w:line="276" w:before="0" w:after="200"/>
        <w:ind w:right="60" w:firstLine="28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 Конкурс  чтецов  приглашаются исполнители без ограничения возраста, согласно заявке. Конкурс проводится по трем возрастным группам: до 8 лет; 9-12 лет; 13-17 лет. Чтецы читают наизусть духовную, православную поэзию современных поэтов, классиков и собственного сочинения.  Каждый исполнитель имеет право на выступление продолжительностью не более 7 минут.</w:t>
      </w:r>
    </w:p>
    <w:p>
      <w:pPr>
        <w:pStyle w:val="Normal"/>
        <w:shd w:fill="FFFFFF" w:val="clear"/>
        <w:spacing w:lineRule="auto" w:line="276" w:before="0" w:after="200"/>
        <w:ind w:right="60" w:firstLine="28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Заявка представляются на бумажном носителе и по электронной почте: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single"/>
            <w:lang w:eastAsia="en-US"/>
          </w:rPr>
          <w:t>ortodoxbiblio@mail.ru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е позднее 1 марта 2019 года</w:t>
      </w:r>
      <w:r>
        <w:rPr/>
        <w:t xml:space="preserve"> в отдел религиозного  образования и катехизации Тульской епархии по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59"/>
        <w:gridCol w:w="1651"/>
        <w:gridCol w:w="1619"/>
        <w:gridCol w:w="1428"/>
        <w:gridCol w:w="1347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Заявка на Конкурс чтецов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 Фестиваля Воскресных школ Тульской Епархии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«Любовью и единением спасемся»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ФИ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чтец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оскресная школа, адре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Название,  стихов, авто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ремя исполн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Педаго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Конт. телефон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Лучшие выступления будут отмечены и победители выступят на Торжественном закрыт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Фестиваля Воскресных школ Тульской Епархии «Любовью и единением спасемся»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5. КОНКУРС  ТЕАТРАЛЬНЫХ КОЛЛЕКТИВОВ  ВОСКРЕСНЫХ ШКО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«БУДЬ ВЕРЕН БОГУ»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 Конкурс  театральных коллективов  воскресных школ «Будь верен Богу»  приглашаются театральные  коллективы  воскресных школ без ограничения возраста, согласно заявке. Коллективы представляют постановку или часть постановки (сценку). В рамках основной темы «Будь верен Богу», коллективы могут показать фрагмент  Рождественского или  Пасхального спектакля, или любого другого  спектакля (литературно-музыкальной композиции) по свободной духовной тематике.  Каждый исполнитель имеет право на выступление продолжительностью не более 20 минут.</w:t>
      </w:r>
    </w:p>
    <w:p>
      <w:pPr>
        <w:pStyle w:val="Normal"/>
        <w:shd w:fill="FFFFFF" w:val="clear"/>
        <w:spacing w:lineRule="auto" w:line="276" w:before="0" w:after="200"/>
        <w:ind w:right="60" w:firstLine="28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Заявки представляются на бумажном носителе и по электронной почте: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single"/>
            <w:lang w:eastAsia="en-US"/>
          </w:rPr>
          <w:t>ortodoxbiblio@mail.ru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е позднее 5 марта 2019 года</w:t>
      </w:r>
      <w:r>
        <w:rPr/>
        <w:t xml:space="preserve"> в отдел религиозного  образования и катехизации Тульской епархии по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686"/>
        <w:gridCol w:w="1767"/>
        <w:gridCol w:w="1619"/>
        <w:gridCol w:w="1302"/>
        <w:gridCol w:w="1276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Заявка на Конкурс театральных коллективов  воскресных школ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 Фестиваля Воскресных школ Тульской Епархии «Любовью и единением спасемся»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еатральный коллекти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оскресная школа, адре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Название,  выступления (спектакля, сценки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ремя исполн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Конт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Лучшие коллективы будут отмечены и победители выступят на Торжественном закрыт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Фестиваля Воскресных школ Тульской Епархии «Любовью и единением спасемся».</w:t>
      </w:r>
    </w:p>
    <w:p>
      <w:pPr>
        <w:pStyle w:val="Normal"/>
        <w:spacing w:before="195" w:after="195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before="195" w:after="19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. ПРАВОСЛАВНЫЙ МУЗЫКАЛЬНЫЙ КОНКУРС «ПОЮ БОГУ МОЕМУ»</w:t>
      </w:r>
    </w:p>
    <w:p>
      <w:pPr>
        <w:pStyle w:val="Normal"/>
        <w:spacing w:lineRule="auto" w:line="276" w:before="0" w:after="200"/>
        <w:jc w:val="both"/>
        <w:rPr>
          <w:rFonts w:ascii="Georgia" w:hAnsi="Georgia" w:cs="Georgia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 Конкурс приглашаются детские хоры и индивидуальные исполнители  (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сольный вокал, музыкальное исполнительство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воскресных школ без ограничения возраста, согласно заявке. Конкурс </w:t>
      </w:r>
      <w:r>
        <w:rPr>
          <w:rFonts w:cs="Times New Roman" w:ascii="Times New Roman" w:hAnsi="Times New Roman"/>
          <w:sz w:val="28"/>
          <w:szCs w:val="28"/>
        </w:rPr>
        <w:t>призван средствами пения способствовать приобщению молодого поколения к духовному наследию и певческой культуре России, обмену опытом по духовному пению в воскресных школах. Тема произведений определяется по выбору участников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ждый исполнитель имеет право на выступление продолжительностью не более 10 минут.</w:t>
      </w:r>
    </w:p>
    <w:p>
      <w:pPr>
        <w:pStyle w:val="Normal"/>
        <w:shd w:fill="FFFFFF" w:val="clear"/>
        <w:spacing w:lineRule="auto" w:line="276" w:before="0" w:after="200"/>
        <w:ind w:right="60" w:firstLine="28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Заявки представляются на бумажном носителе и по электронной почте: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single"/>
            <w:lang w:eastAsia="en-US"/>
          </w:rPr>
          <w:t>ortodoxbiblio@mail.ru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е позднее 5 марта 2019 года</w:t>
      </w:r>
      <w:r>
        <w:rPr/>
        <w:t xml:space="preserve"> в отдел религиозного  образования и катехизации Тульской епархии по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70"/>
        <w:gridCol w:w="1830"/>
        <w:gridCol w:w="1800"/>
        <w:gridCol w:w="1260"/>
        <w:gridCol w:w="823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Заявка на Конкурс театральных коллективов  воскресных школ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 Фестиваля Воскресных школ Тульской Епархии «Любовью и единением спасемся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</w:rPr>
              <w:t>Хорово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</w:rPr>
              <w:t>Коллектив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</w:rPr>
              <w:t>(сольный вокал, музыкальное исполнительство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</w:rPr>
              <w:t>Воскресная школа, адре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</w:rPr>
              <w:t>Название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</w:rPr>
              <w:t>Время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</w:rPr>
              <w:t>Педаго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</w:rPr>
              <w:t>Конт. телефо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Лучшие коллективы будут отмечены и победители выступят на Торжественном закрыт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Фестиваля Воскресных школ Тульской Епархии «Любовью и единением спасемся».</w:t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53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emia.orthodoxy.ru/" TargetMode="External"/><Relationship Id="rId3" Type="http://schemas.openxmlformats.org/officeDocument/2006/relationships/hyperlink" Target="mailto:ortodoxbiblio@mail.ru" TargetMode="External"/><Relationship Id="rId4" Type="http://schemas.openxmlformats.org/officeDocument/2006/relationships/hyperlink" Target="mailto:ortodoxbiblio@mail.ru" TargetMode="External"/><Relationship Id="rId5" Type="http://schemas.openxmlformats.org/officeDocument/2006/relationships/hyperlink" Target="mailto:ortodoxbiblio@mail.ru" TargetMode="External"/><Relationship Id="rId6" Type="http://schemas.openxmlformats.org/officeDocument/2006/relationships/hyperlink" Target="mailto:ortodoxbiblio@mail.ru" TargetMode="External"/><Relationship Id="rId7" Type="http://schemas.openxmlformats.org/officeDocument/2006/relationships/hyperlink" Target="mailto:ortodoxbiblio@mail.ru" TargetMode="External"/><Relationship Id="rId8" Type="http://schemas.openxmlformats.org/officeDocument/2006/relationships/hyperlink" Target="mailto:ortodoxbiblio@mail.r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14:00Z</dcterms:created>
  <dc:creator>Лена</dc:creator>
  <dc:description/>
  <cp:keywords/>
  <dc:language>en-US</dc:language>
  <cp:lastModifiedBy>Лена</cp:lastModifiedBy>
  <dcterms:modified xsi:type="dcterms:W3CDTF">2018-11-29T06:14:00Z</dcterms:modified>
  <cp:revision>2</cp:revision>
  <dc:subject/>
  <dc:title>УТВЕРЖДАЮ: ____________________________________________,                                 МИТРОПОЛИТ ТУЛЬСКИЙ И ЕФРЕМОВСКИЙ</dc:title>
</cp:coreProperties>
</file>