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оведения  </w:t>
      </w:r>
      <w:r>
        <w:rPr>
          <w:b/>
          <w:lang w:val="en-US"/>
        </w:rPr>
        <w:t>VII</w:t>
      </w:r>
      <w:r>
        <w:rPr>
          <w:b/>
        </w:rPr>
        <w:t xml:space="preserve"> областных Рождественских чтений «Традиционные ценности и современный мир» в муниципальном образовании Воловский район 13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сто проведения – МКОУ ДОД «Воловс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Центр внешкольной работ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работы – 10.30 ча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 заместителя главы администрации МО Воловский район Пантюшина Н.Н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 Благочинного Воловского округа протоиерея А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 председателя комитета образования администрации МО Воловский район Тришиной Н.В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cs="Arial"/>
          <w:bCs/>
          <w:color w:val="333333"/>
        </w:rPr>
      </w:pPr>
      <w:r>
        <w:rPr/>
        <w:t xml:space="preserve">Выступление  настоятеля Свято-Знаменского храма иерея Владимира </w:t>
      </w:r>
      <w:r>
        <w:rPr>
          <w:b/>
        </w:rPr>
        <w:t>«</w:t>
      </w:r>
      <w:r>
        <w:rPr>
          <w:rFonts w:cs="Arial"/>
          <w:b/>
          <w:bCs/>
          <w:color w:val="333333"/>
        </w:rPr>
        <w:t>Сохранение православных традиций в духовно-нравственном воспитании детей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я участников чтений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/>
          <w:bCs/>
          <w:color w:val="333333"/>
        </w:rPr>
        <w:t>«Использование исторического наследия в духовно-нравственном воспитании детей»</w:t>
      </w:r>
      <w:r>
        <w:rPr>
          <w:rFonts w:cs="Arial"/>
          <w:color w:val="333333"/>
        </w:rPr>
        <w:t xml:space="preserve"> – Тимонькина Екатерина Владимировна, зам дир. МКОУ «Воловская СОШ №1»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/>
          <w:bCs/>
          <w:color w:val="333333"/>
        </w:rPr>
        <w:t>«Использование краеведческого компонента в воспитании обучающихся»</w:t>
      </w:r>
      <w:r>
        <w:rPr>
          <w:rFonts w:cs="Arial"/>
          <w:color w:val="333333"/>
        </w:rPr>
        <w:t xml:space="preserve">  -  Хохлова Галина Ивановна, учитель начальных классов МКОУ «Воловская СОШ №2»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/>
          <w:bCs/>
          <w:color w:val="333333"/>
        </w:rPr>
        <w:t>«Организация исследовательской работы с детьми и ее роль в духовном становлении подростков» -</w:t>
      </w:r>
      <w:r>
        <w:rPr>
          <w:rFonts w:cs="Arial"/>
          <w:color w:val="333333"/>
        </w:rPr>
        <w:t xml:space="preserve">   Алехина Ольга, учащаяся 10 класса МКОУ «Двориковская СОШ»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«</w:t>
      </w:r>
      <w:r>
        <w:rPr>
          <w:rFonts w:cs="Arial"/>
          <w:bCs/>
          <w:color w:val="333333"/>
        </w:rPr>
        <w:t>Взаимодействие учреждений дополнительного образования и школы в духовно-нравственном воспитании детей» – Кобелева Н.А. , директор ЦВР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«Роль духовно-нравственного воспитания детей, находящихся в трудной жизненной ситуации» – Кирюшина Любовь Григорьевна,  социальный МКОУ «Верхоупская СОШ»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/>
          <w:color w:val="333333"/>
        </w:rPr>
        <w:t>«</w:t>
      </w:r>
      <w:r>
        <w:rPr>
          <w:rFonts w:cs="Arial"/>
          <w:bCs/>
          <w:color w:val="333333"/>
        </w:rPr>
        <w:t>Духовные основы семьи» – Федотова Т.И., воспитатель группы продленного дня МКОУ «Воловская СОШ №1»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«Роль предмета ОРКСЭ в духовно-нравственном воспитании учащихся» - Гончарова Т.Н., заведующая РИМ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«</w:t>
      </w:r>
      <w:r>
        <w:rPr>
          <w:color w:val="333333"/>
        </w:rPr>
        <w:t xml:space="preserve">Роль школы, как реального противовеса давлению пагубных факторов в формирование духовно-нравственных ориентиров» </w:t>
      </w:r>
      <w:r>
        <w:rPr/>
        <w:t>– Лунева Н.А., инспектор  комитета образования.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9:00Z</dcterms:created>
  <dc:creator>школа</dc:creator>
  <dc:description/>
  <cp:keywords/>
  <dc:language>en-US</dc:language>
  <cp:lastModifiedBy>школа</cp:lastModifiedBy>
  <cp:lastPrinted>2012-11-06T15:26:00Z</cp:lastPrinted>
  <dcterms:modified xsi:type="dcterms:W3CDTF">2012-11-06T12:35:00Z</dcterms:modified>
  <cp:revision>4</cp:revision>
  <dc:subject/>
  <dc:title>План </dc:title>
</cp:coreProperties>
</file>