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Уважаемая Галина Григорьевна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досточтимые участник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VI</w:t>
      </w:r>
      <w:r>
        <w:rPr>
          <w:rFonts w:ascii="Times New Roman" w:hAnsi="Times New Roman"/>
          <w:sz w:val="36"/>
          <w:szCs w:val="36"/>
        </w:rPr>
        <w:t xml:space="preserve"> областных Рождественских Образовательных чтений!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>Словом мира и любви о Христе приветствую всех вас, тружеников на ниве просвещения: членов Правительства Тульской области, представителей всех уровней законодательной и исполнительной власти и общественных организаций, всех типов существующих в нашей области учебных заведений: преподавателей общеобразовательных школ, гимназий и лицеев, музыкальных и воскресных школ, воспитателей дошкольных учреждений, домов детского творчества, интернатов, духовной семинарии, педагогов высшей школы, а также института повышения квалификации учителей и работников образова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 xml:space="preserve">Как всем нам хорошо известно, начало будущего 2012 года будет ознаменовано работой  в Москве под председательством Святейшего Патриарха Московского и всея Руси Кирилла Юбилейных </w:t>
      </w:r>
      <w:r>
        <w:rPr>
          <w:rFonts w:ascii="Times New Roman" w:hAnsi="Times New Roman"/>
          <w:sz w:val="36"/>
          <w:szCs w:val="36"/>
          <w:lang w:val="en-US"/>
        </w:rPr>
        <w:t>XX</w:t>
      </w:r>
      <w:r>
        <w:rPr>
          <w:rFonts w:ascii="Times New Roman" w:hAnsi="Times New Roman"/>
          <w:sz w:val="36"/>
          <w:szCs w:val="36"/>
        </w:rPr>
        <w:t xml:space="preserve"> Международных Рождественских образовательных чтений, призванных проанализировать и широко обсудить двух десятилетий практический опыт и перспективы церковно-государственного сотрудничества в области образования. Тема этих чтений: ”Просвещение и нравственность: забота Церкви, общества и государства”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 xml:space="preserve">Мы традиционно проводим теперь уже </w:t>
      </w:r>
      <w:r>
        <w:rPr>
          <w:rFonts w:ascii="Times New Roman" w:hAnsi="Times New Roman"/>
          <w:sz w:val="36"/>
          <w:szCs w:val="36"/>
          <w:lang w:val="en-US"/>
        </w:rPr>
        <w:t>VI</w:t>
      </w:r>
      <w:r>
        <w:rPr>
          <w:rFonts w:ascii="Times New Roman" w:hAnsi="Times New Roman"/>
          <w:sz w:val="36"/>
          <w:szCs w:val="36"/>
        </w:rPr>
        <w:t xml:space="preserve"> Областные или </w:t>
      </w:r>
      <w:r>
        <w:rPr>
          <w:rFonts w:ascii="Times New Roman" w:hAnsi="Times New Roman"/>
          <w:sz w:val="36"/>
          <w:szCs w:val="36"/>
          <w:lang w:val="en-US"/>
        </w:rPr>
        <w:t>XIV</w:t>
      </w:r>
      <w:r>
        <w:rPr>
          <w:rFonts w:ascii="Times New Roman" w:hAnsi="Times New Roman"/>
          <w:sz w:val="36"/>
          <w:szCs w:val="36"/>
        </w:rPr>
        <w:t xml:space="preserve"> городские чтения, посвященные обсуждению актуальных вопросов развития в нашем регионе системы духовно-нравственного образования и патриотического воспита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 xml:space="preserve">За прошедшее пятилетие в опыте своего взаимодействия мы смогли осуществить  целый ряд добрых и весьма необходимых проектов.  На курсах по повышению квалификации преподавателей основ религиозной культуры и светской этики  при Институте профессиональной переподготовки работников образования Тульской области 457 учителей повысили свой профессиональный уровень по данному курсу. 145 – окончили епархиальные катехизаторские курсы. Необходимо отметить, что в каждой 3-й школе области ведётся преподавание предметов духовно-нравственной направленности. В 30% Приходов уже трудятся помощники настоятелей по образованию, а в 101-ом Приходе работают библиотеки с общим фондом около 80-ти тысяч книг. С неподдельным интересом и весьма активно отмечается в области День Православной книги. Духовно-просветительская работа ведется в 18-ти детских садах и 23-х детских домах, приютах и интернатах, действуют 4 православных летних лагеря для детей и молодежи.  Проводятся региональные этапы Всероссийского конкурса «За нравственный подвиг учителя», Международного конкурса детского творчества «Красота Божьего мира», Всероссийской олимпиады школьников по курсу «Основы православной культуры», Областная викторина «За веру и Отечество». Плодотворно развивается сотрудничество с Государственным Педагогическим Университетом им. Л.Толстого и с Государственным Университетом, где на Гуманитарном факультете недавно своё 10-летие отметила кафедра теологии. Деятельность всех исправительно-трудовых учреждений области неукоснительно имеет пастырское окормление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 xml:space="preserve">На современном этапе нашего сотрудничества и взаимодействия, чтобы не только не потерять достигнутого, но и способствовать его дальнейшему развитию и совершенствованию, нам важно найти приемлемые для современных местных условий пути дальнейшего плодотворного взаимодействия всех заинтересованных участников формирования нравственной атмосферы нашей современной общественной жизни, но прежде позвольте в вашем высоком присутствии особо отметить многополезную деятельность активистов нашего движения и в знак признательности и пожелания щедрого Божьего благословения на дельнейшие плодотворные труды вручить им   Архиерейские Благодарности: </w:t>
      </w:r>
      <w:r>
        <w:rPr>
          <w:rFonts w:ascii="Times New Roman" w:hAnsi="Times New Roman"/>
          <w:b/>
          <w:sz w:val="36"/>
          <w:szCs w:val="36"/>
        </w:rPr>
        <w:t>(Вручение Благодарностей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>Для всех очевидно, что формирование нравственных и духовных ценностей перед лицом многостороннего глобального кризиса является ныне значимой социально-педагогической задачей и нашей общей и личной ответственностью перед прошлым, настоящим и будущим. От решения этой задачи во многом зависит состояние общественной морали, социальных, межэтнических и межконфессиональных отношений, как в нашем регионе, так и во всей стране, зависит будущее российского общества и государства, его авторитет в международном сообществ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>Сегодня нам насущно необходима консолидация сил семьи,  учреждений дошкольного и общего образования, государственной власти, общественных организаций и Церкви. Для чего, как показывает предшествующий опыт, было бы весьма полезно для создания правового поля, обеспечивающего необходимое взаимодействие, подписать соответствующее Соглашение между Правительством Тульской области и Тульской епархией. При разработке образовательных программ духовно-нравственного цикла видится целесообразным уделить особое внимание вопросам воспитания на исконных традициях нашего родного Тульского края и ценностях семейного воспитания, включить в программы подготовки и повышения квалификации педагогов темы по использованию музейной педагогики в духовно-нравственном образовании, создать рабочую группу по подготовке учебного пособия для преподавателей “Духовно-нравственное воспитание средствами музейной педагогики”, расширить взаимодействие благочиний и приходских воскресных школ с органами местного самоуправления и муниципальными образовательными учреждениями, создать совместные методические центры по проведению модуля школьного курса “Основы православной культуры”, усилить взаимодействие со средствами массовой информации по вопросам пропаганды духовно-нравственных ценностей, активизировать формирование специальной информационной среды, обеспечивающей медиа-безопасность  детей и молодёж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 xml:space="preserve">Духовно-нравственное образование детей в современном российском обществе, состоящем из семей с различными мировоззренческими ориентациями и культурными традициями возможно только с учётом особенности их духовных идеалов и ценностей, убеждений и образа жизни при соблюдении конституционных гарантий свободы совести и вероисповедания. Соответственно, воспитание детей, обучающихся в государственных и муниципальных образовательных учреждениях должно проводиться на основе принципов добровольности свободы выбора и многообразия, приоритета семьи в воспитании ребенка. Необходимо, чтобы все, обучающиеся в российской школе дети, воспитывались как граждане и патриоты нашего Отечества, призванные сохранять и всемерно укреплять общественное гражданское согласие, взаимоуважение и сотрудничество между людьми различных национальностей и вероисповеданий. В то же время возможно систематическое приобщение детей, обучающихся в общеобразовательных учреждениях, к духовным, нравственным и культурным ценностям, принятым в семье учащегося, в том числе, к религиозным традициям, не противоречащим принципам государственной политики в области образования и общим целям воспитания детей в общеобразовательных учреждениях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>В этих условиях, как отметил Ангел и Предстоятель нашей Церкви Святейший Патриарх Кирилл, - “Священство несёт большую ответственность не только за состояние дел в Церкви, за состояние дел в приходах – оно несёт ответственность за духовное состояние всего народа, а значит, за благополучие нашей страны…Священник должен оценивать свою работу по нравственному состоянию народа, которому он служит…Церковь работает в условиях свободного выбора – каждый человек в праве сам решать, быть ли ему верующим или нет. Вот почему так важно, чтобы жизнь Церкви стала близкой и понятной современному человеку, чтобы через церковное служение и свидетельство в сознании современного человека актуализировалась величайшая евангельская истина. Мы приблизим евангелие, когда мы приблизим образ Спасителя к жизни современного человека, а тогда изменится и сама эта жизнь… Очень важно, чтобы сегодня работа во благо людей, работа, направленная на улучшение условий жизни, повышения уровня образования и культуры, сопровождалась внутренним ростом тех, кто призван управлять всеми этими процессами и нести за них ответственность”.</w:t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>
          <w:rFonts w:ascii="Times New Roman" w:hAnsi="Times New Roman"/>
          <w:sz w:val="36"/>
          <w:szCs w:val="36"/>
        </w:rPr>
        <w:t>В течение трех дней, как в Туле, так и в районных центрах, в широком диалоге работы 27-ми тематических секций и круглых столов нам предстоит осуществить наши труды. Призывая молитвами святых, в земле нашей Тульской просиявших, Божие благословение на предлежащее нам ответственное творческое служение. Выражаю вам вседушевную благодарность за активную многополезную деятельность и благодарю за внимани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181</Characters>
  <CharactersWithSpaces>6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6:00Z</dcterms:created>
  <dc:creator>ww</dc:creator>
  <dc:description/>
  <dc:language>en-US</dc:language>
  <cp:lastModifiedBy/>
  <cp:lastPrinted>2011-12-12T10:20:00Z</cp:lastPrinted>
  <dcterms:modified xsi:type="dcterms:W3CDTF">2011-12-12T16:46:00Z</dcterms:modified>
  <cp:revision>2</cp:revision>
  <dc:subject/>
  <dc:title>Уважаемая Галина Григорье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