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ТУЛЬ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ТУЛЬ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ЬСКАЯ МИТРОПОЛ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Й ПРАВОСЛАВНОЙ ЦЕРКВ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МОСКОВСКИЙ ПАТРИАРХАТ)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226695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7.85pt;width:201.7pt;height:158.2pt" coordorigin="2804,357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04;top:357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24;top:2636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>) ОБЛАСТНЫЕ РОЖДЕСТВЕНСК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ЧТ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РЕПОДОБНЫЙ СЕРГИЙ. РУСЬ:  НАСЛЕДИЕ, </w:t>
      </w:r>
    </w:p>
    <w:p>
      <w:pPr>
        <w:pStyle w:val="Normal"/>
        <w:spacing w:lineRule="auto" w:line="240"/>
        <w:jc w:val="center"/>
        <w:rPr>
          <w:rFonts w:ascii="Mesquite Std" w:hAnsi="Mesquite Std" w:cs="Mesquite St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ОСТЬ, БУДУЩЕЕ»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 Тула,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ПОДОБНЫЙ СЕРГИЙ. РУСЬ: НАСЛЕДИЕ, СОВРЕМЕННОСТЬ, БУДУЩЕЕ»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4310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ЛАМЕНТСКИЕ ВСТРЕЧ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(XVI)  ОБЛАСТНЫХ РОЖДЕСТВЕНСКИХ ОБРАЗОВАТЕЛЬНЫХ ЧТЕНИЙ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блемы гражданского общества и единство нации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историческом контексте Святой Руси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декабря 2013 года в 11-00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ульская областная Дума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Тула, проспект Ленина, 2)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(XVI)  ОБЛАСТНЫХ РОЖДЕСТВЕНСКИХ ОБРАЗОВАТЕЛЬНЫХ ЧТЕНИЙ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декабря 2013 года в 13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Дом культуры г. Алексина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лексин, улица Советская, 38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(XVI)  ОБЛАСТНЫХ РОЖДЕСТВЕНСКИХ ОБРАЗОВАТЕЛЬНЫХ ЧТЕНИЙ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декабря 2013 года в 11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ульская Православная классическая гимназия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ула, улица Дзержинского, д. 2/7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НАРНОЕ ЗАСЕДАНИЕ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(XVI)  ОБЛАСТНЫХ РОЖДЕСТВЕНСКИХ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декабря 2013 года  в 12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Тула, проспект Ленина, 51)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пленарного засе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) областных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их образовательных чтений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подобный Сергий. Русь: наследие, современность, будущее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 декабря 2013 г. 12-00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чреждение культуры Тульской области «Тульская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ая филармония им. И.А. Михайловского»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</w:rPr>
        <w:t xml:space="preserve">700 человек.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енарном заседании принимают участие: губернатор Тульской области В.С. Груздев,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рополит Тульский и Ефремовский Алексий, епископ Белевский и Алексинский Серафим, представители правительства Тульской области, территориальных управлений федеральных органов власти, органов местного самоуправления, образовательных учреждений, священнослужители, научные и педагогические работники, представители общественност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мероприятий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 – 11.55</w:t>
      </w:r>
      <w:r>
        <w:rPr>
          <w:rFonts w:cs="Times New Roman" w:ascii="Times New Roman" w:hAnsi="Times New Roman"/>
          <w:sz w:val="24"/>
          <w:szCs w:val="24"/>
        </w:rPr>
        <w:t xml:space="preserve">        Регистрация участников пленарного заседания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ставка-продажа литературы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 – 12.05        Открытие пленарного заседания Рождественских чт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5 – 12.20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губернатора Тульской области Владимира Сергеевича   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уздева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Благодарностью губернатора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 – 12.35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ление митрополита Тульского и Ефремовского Алексия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Архиерейскими грамотами педагогических работников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ульской област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5 – 12.50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ление епископа Белевского и Алексинского Серафима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Архиерейскими грамотами педагогических работников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ульской област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50 – 13.20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тупление Константина Александровича Аверьянова,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октора исторических наук, руководителя группы историческо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ографии Института российской истории  РАН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Сергий Радонежский и Куликовская битва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20 – 13.45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Валентины Алексеевны Курициной, исполнительного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тора секретариата информационных технологий Издательского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а РПЦ, кандидата филологических наук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Личность преподобного Сергия в русской словесности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5 – 14.0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ступление Татьяны Валентиновны Золотовой, ректора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ОУ  ДПО ТО «ИПК и ППРО ТО», кандидата психологических наук,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цента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Просвещение и духовно-нравственное воспитание детей и молодежи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Тульской области: современность и будущее»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– 14.10</w:t>
      </w:r>
      <w:r>
        <w:rPr>
          <w:rFonts w:cs="Times New Roman" w:ascii="Times New Roman" w:hAnsi="Times New Roman"/>
          <w:sz w:val="24"/>
          <w:szCs w:val="24"/>
        </w:rPr>
        <w:t xml:space="preserve">         Подведение итогов, принятие рекомендаций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 – 14.30</w:t>
      </w:r>
      <w:r>
        <w:rPr>
          <w:rFonts w:cs="Times New Roman" w:ascii="Times New Roman" w:hAnsi="Times New Roman"/>
          <w:sz w:val="24"/>
          <w:szCs w:val="24"/>
        </w:rPr>
        <w:t xml:space="preserve">         Концерт творческих коллективов Тульской областной филармони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) ОБЛАСТНЫХ РОЖДЕСТВЕНСКИХ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ЧТЕНИ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2 декабря 2013 г.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Тульская Православная классическая гимназ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0 человек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10.55 </w:t>
      </w:r>
      <w:r>
        <w:rPr>
          <w:rFonts w:cs="Times New Roman" w:ascii="Times New Roman" w:hAnsi="Times New Roman"/>
          <w:sz w:val="24"/>
          <w:szCs w:val="24"/>
        </w:rPr>
        <w:t xml:space="preserve">       Регистрация участников пленарного засед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 – 11.30        </w:t>
      </w:r>
      <w:r>
        <w:rPr>
          <w:rFonts w:cs="Times New Roman" w:ascii="Times New Roman" w:hAnsi="Times New Roman"/>
          <w:sz w:val="24"/>
          <w:szCs w:val="24"/>
        </w:rPr>
        <w:t>Открытие засед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ветственное слово: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30 – 12.00        Митрополит Тульский и Ефремовский Алексий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граждение победителей регионального эта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народного    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курса детского творчества «Красота Божьего мира»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00 – 12.10        Протоиерей Лев Махно,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тор Тульской Православной классической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имнази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10 – 12.20        Орлихина Н. Е.,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ьник инспекции Тульской области по надзору и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ролю в сфере образования, доктор педагогических наук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20 – 12.30        Сенин О. М.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Тульской Духовной семинар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утат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ульской областной  Дум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30 – 12. 40       Дьячкова Т. В.,  </w:t>
      </w:r>
      <w:r>
        <w:rPr>
          <w:rFonts w:cs="Times New Roman" w:ascii="Times New Roman" w:hAnsi="Times New Roman"/>
          <w:i/>
          <w:sz w:val="24"/>
          <w:szCs w:val="24"/>
        </w:rPr>
        <w:t xml:space="preserve">доцент кафедры технологий обучения, воспитания и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го образования детей ГОУ ДПО ТО «Институт повышения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валификации и профессиональной переподготовки работников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ния Тульской области»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гражданской идентичности современных школьников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ствами дополнительного образов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0 – 12.50        Сенаторова И. А.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. директора по учебно-воспитательной работе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КОУ  «Правдинская ООШ» (г. Новомосковск).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прошлого к будущему. Из опыта краеведческой работ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50 – 13.00       Пудов И. А., </w:t>
      </w:r>
      <w:r>
        <w:rPr>
          <w:rFonts w:cs="Times New Roman" w:ascii="Times New Roman" w:hAnsi="Times New Roman"/>
          <w:i/>
          <w:sz w:val="24"/>
          <w:szCs w:val="24"/>
        </w:rPr>
        <w:t>директор МКОУ «Денисовская СОШ» (Ясногорский район)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диционные ценности в содержании современного школьного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0 – 13.10       Сорвина Р. Н., </w:t>
      </w:r>
      <w:r>
        <w:rPr>
          <w:rFonts w:cs="Times New Roman" w:ascii="Times New Roman" w:hAnsi="Times New Roman"/>
          <w:i/>
          <w:sz w:val="24"/>
          <w:szCs w:val="24"/>
        </w:rPr>
        <w:t>методист городского информационно-методического центра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 Тул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ое сопровождение духовно-нравственного воспитания в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м пространстве г. Тулы в условиях реализации новых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 стандартов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10 – 13.20       Варфоломеева И. В.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имназии № 20 г. Тул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ый аспект образования на уроках гуманитарного цикла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образовательном учреждении. Цифровые образовательные ресурс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20 – 13.30        Баева А.А., </w:t>
      </w:r>
      <w:r>
        <w:rPr>
          <w:rFonts w:cs="Times New Roman" w:ascii="Times New Roman" w:hAnsi="Times New Roman"/>
          <w:i/>
          <w:sz w:val="24"/>
          <w:szCs w:val="24"/>
        </w:rPr>
        <w:t>студентка 2 курса исторического факультета ПСТГУ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ношение  младших и старших в древнерусской семье (по страницам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Домостроя»)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30 – 13.45        Протоиерей Геннадий Антонов, </w:t>
      </w:r>
      <w:r>
        <w:rPr>
          <w:rFonts w:cs="Times New Roman" w:ascii="Times New Roman" w:hAnsi="Times New Roman"/>
          <w:i/>
          <w:sz w:val="24"/>
          <w:szCs w:val="24"/>
        </w:rPr>
        <w:t>председатель отдела религиозного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ния и катехизации Тульской епархии Русской Православной Церкв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образование и воскресная школа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45 – 14.00       Подведение итогов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ференции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) областных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х образовательных чтени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подобный Сергий. Русь. Наследие, современность, будущее»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ождественские чтения Белевской епархии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1 декабря 2013 г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айонный Дом культуры г. Алексина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редставители Тульской областной Думы и правительства Тульской области, представители ГОУ ДПО ТО «ИПК и ППРО ТО», представители научной общественности, руководители образовательных учреждений, сотрудники отдела религиозного образования и катехизации Белевской епархии, помощники благочинных по вопросам религиозного образования и катехизации, руководители методических объединений и преподаватели курса «Основы православной культуры», духовенство Белевской епархии, общественность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: 13.00-15.00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ветственное слово: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– 13.10            Преосвященнейший Серафим, епископ Белевский и Алексински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10 – 13.20            Галкина Л.С., </w:t>
      </w:r>
      <w:r>
        <w:rPr>
          <w:rFonts w:cs="Times New Roman" w:ascii="Times New Roman" w:hAnsi="Times New Roman"/>
          <w:i/>
          <w:sz w:val="24"/>
          <w:szCs w:val="24"/>
        </w:rPr>
        <w:t>глава администрации Алексинского района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тупающие: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20 – 13.30             Шуманская М.В., </w:t>
      </w:r>
      <w:r>
        <w:rPr>
          <w:rFonts w:cs="Times New Roman" w:ascii="Times New Roman" w:hAnsi="Times New Roman"/>
          <w:i/>
          <w:sz w:val="24"/>
          <w:szCs w:val="24"/>
        </w:rPr>
        <w:t>заведующий отделением краеведения областно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учной универсальной библиотеки «Педагогическое наследие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подобного Сергия Радонежского»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30 – 14.20             Руководители профильных секц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ждественских чтени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левской епархии </w:t>
      </w:r>
      <w:r>
        <w:rPr>
          <w:rFonts w:cs="Times New Roman" w:ascii="Times New Roman" w:hAnsi="Times New Roman"/>
          <w:i/>
          <w:sz w:val="24"/>
          <w:szCs w:val="24"/>
        </w:rPr>
        <w:t>с отчетом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20 – 14.3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ие итоговой резолюци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 – 15.00            Концерт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ЫХ РОЖДЕСТВЕ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Ч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сек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личность в истории, культуре Руси и воспитании подрастающего поколения: Сергий Радонежск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ТО «ИПК и ППРО ТО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а Т.В., ректор ГОУ ДПО ТО «ИПК и ППРО ТО», кандидат психологических наук, доцент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Геннадий Антонов, председатель отдела религиозного образования и катехизации Тульской епархии, настоятель храма св. Алексия г. 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е наследие преподобного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. благоверного князя Александра Невского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Ал. Невск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Сергий Резухин, благочинный Тульского городского благочиния, председатель отдела по социальному служению и благотворительности, настоятель кафедральных соборов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ого и Успенского, соборов Преображенского и Свято-Успенского Тульского кремл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иктор Рябовол, настоятель храма в честь св. благоверного князя Александра Невского г. 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й и культурный выбор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Духовная семинари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никитская, д.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М.А., секретарь Ученого совета, зав. Музейным фондом ЦАК, преподаватель английского языка и педагогики ТД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в Русской Православной Церкв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еподобного Сергия Радонежского 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ячеслав Ковалевский, благочинный Пригородного благочиния, председатель отдела по делам молодежи Тульской епархии, настоятель храма прп. Сергия Радонежского  г. Тулы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ндрей Еринков, настоятель храма Рождества Христова п. Рождественский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А.В., пом. настоятеля по религиозному образованию и катехизации, директор Воскресной школы храма преподобного Сергия Радонежского г. 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православной миссии в современном обществ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ий приход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дом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ый переу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Павел Картушин, председатель миссионерского отдела Тульской епархии, настоятель храма Вознесения Господня г. Тулы</w:t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: «Православное краеведение. Паломничество к местам, связанным с подвигом новомучеников и исповедник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чный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ский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монастырь 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Чайкиной, д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мандрит Клавдиан (Ларьков), доктор богословия, председатель Тульского епархиального паломнического центра; иеродиакон Евлогий (Харитонов),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и взаимодействие с Вооруженными Силами и правоохранительными учреждениям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Ч «Тульский учебный центр УВД Тульской области»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, д.2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ий Матвеев, клирик храма Рождества Христова (Николо-Зарецкого) г. Тулы, зам. председателя отдела по взаимодействию с ВС и правоохранительными учреждениями Тульской епархии; подполковник Мартьянова И.В., психолог ГУЧ «Тульский учебный центр УВД Туль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е уроки на базе воскресной школы прихода Свято-Казанского храма в рамках празднования 700-летия преподобного Сергия Радонежског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-Казанский храм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евское шоссе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5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Владимир Королев, настоятель Свято-Казанского храма г. Тулы; Зернова Н.Е., помощник настоятеля по образованию Свято-Казан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ы, кандидат педагогических наук, доцен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   Сергия Радонежского. Духовно-нравственное воспитание школьников  в условиях реализации новых образовательных стандарт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Гармонная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Т. П., главный специалист 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ы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вина Р. Н., методист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информационно-методического центра 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риходских библиотек в сохранении культурно-исторических традиц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мч. Димитрия Солунского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унина,д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Максим Троеглазов, председатель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го отдела Тульской епархии, настоятель храма вмч. Димитрия Солунского г. Ту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. Наследие, 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2013г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ской, мкр. Шахтерский, ул. Луговая, д.1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Игорь Бабухин, настоятель Свято-Троицкого храма с. Супонь, Узловского р-он, председатель Отдела по взаимодействию с                              пенитенциарными учреждениями Тульской епарх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ИН России по Тульской области;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наблюдательная комиссия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по Тульской обла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руководителей образовательных учреждений:  «Светозарное светило российской держав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московская библиотечная система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московск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ск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андрит Лавр (Тимохин), благочинный Новомосковского благочиния, игумен Свято-Успенского мужского монастыря г. Новомосковска; Руденко И.Ю., председатель комитета по образованию и науке администрации МО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;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амять о Сергии Радонежском – питательная почва нравственного чувства наро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-заповедник "Куликово поле" Тульская область, Кимовский райо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настырщи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Н., методист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Ц»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а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экскурсия по музейно-мемориальному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у в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настырщи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музей-заповедник "Куликово поле" Тульская область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ий райо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настырщи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Н., методист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Ц»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а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 – нравственное возрождение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московская библиотечная система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московск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ск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 А.А., помощник благочинного церквей Новомосковского благочиния по религиозному образованию и катехиз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мос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овательные чтения: «Преподобный Сергий – нравственное  возрождение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московская библиотечная система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московск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ск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 А.А., помощник благочинного церквей Новомосковского благочиния по религиозному образованию и катехиз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и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8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К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Андрей Чекмазов, благочинный Алексинского благочи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Свято-Никольского храма г.Алексин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Т.А., учитель начальных классов МОУ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8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8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К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скоп Белевский и Алексинский Серафим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Л.С., глава администрации Алексинского района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и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8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К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Михаил Никитин, клирик Свято-Никольского храм г.Алексина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.Н., учитель истории  МОУ «СОШ  № 11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Духовно-нравственное воспитание подрастающего поколения. Проблемы и перспективы работы»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8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Александр Сергеев, благочинный Белевского благочиния, руководитель издательского отдела Белевской епархии, настоятель Свято-Троицкого кафедрального собора г. Белева; 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ина Е.Н., начальник управления образования, культуры, молодежной политики и спорта администрации МО Белев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Духовно-нравственное воспитание подрастающего поколения. Проблемы и перспективы работ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8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Борис Давыдов, настоя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о-Часовенного храма г.Белева, помощник благочинного Белевск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В., инспектор отдела образования управления образования, культуры, молодёжной политики и спорта администрации МО Белевский райо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«Преподобный Сергий. Русь: наследие, современность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ский районный художественно-краеведческий музей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14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скоп Белевский и Алексинский Серафим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Александр Сергеев, руководитель издательского отдела Белевской епархии, настоятель Свято-Троицкого кафедрального собора г. Белева;  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Герасим Дьячков, кандидат богословия, помощник редактора М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глубины веков. Роль духовного и культурного наследия в преображении личности современного челове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детского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еского)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68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иерей Стефан Гривас,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лагочинный Богородицкого благочиния,  настоятель Свято-Казанского храм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йдак И.П., председатель комитета по образованию МО Богородицкий район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гушина О.Б., помощник благочинного по религиозному образованию и катехизации Богородиц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н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ая православная культура и современные общественно-образовательные инициативы в Веневском район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Ц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Николай Дудин, благочинный Веневского благочиния, настоятель 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анно-Предтеченского храма г. Венева; иерей Георгий Белькинд, клирик Иоанно-Предтеченского храма 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, помощник благочинного по религиозному образованию и катехизации Веневского благочиния;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.П., комитет по образованию МО Венев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запас детства»</w:t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Ц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Николай Дудин, благочинный Веневского благочиния, настоятель 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-Предтеченского храма г. Венева; Соловьев О.О., зам. главы администрации Венев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Вопросы к Достоевском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Южный», д.25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Николай Дудин, благочинный Веневского благочиния, настоятель 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-Предтеченского храма г. Вен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Добродетель и вер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ндурина, д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Николай Дудин, благочинный Веневского благочиния, настоятель 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-Предтеченского храма г. Вен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обный Сергий. Русь: наследие, </w:t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вский ЦВР»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лово,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ый бульвар, д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ий Резухин, благочинный Воловского благочиния, настоятель Свято-Успенского храма г. Богородицка;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Федак, настоятель храма во имя иконы Божией Матери, именуемой «Знамение» пос. Волово, помощник благочинного по религиозному образованию и катехизации Воловского благочиния;</w:t>
            </w:r>
          </w:p>
          <w:p>
            <w:pPr>
              <w:pStyle w:val="Normal"/>
              <w:spacing w:lineRule="auto" w:line="228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шина Н.В., председатель комитета образования администрации МО Волов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н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Роль Преподобного Сергия в развитии Рус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нтральная библиотека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ской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Алексей Горбатенков, настоятель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имитрия Донского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цева Н.Е., зав. городским методкабинетом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учащихся: от преподобного Сергия до наших дн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2013 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я 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убе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убна,</w:t>
            </w:r>
          </w:p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хо Т.А., инспектор отдела образования администрации МО Дубен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фре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имость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ого наследия Преподобного Сергия Радонежского в воспитании поколен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ЮТ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5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мандрит Герман (Попков), благочинный Ефремовского благочиния, настоятель Свято-Троиц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Павел Джерики, настоятель Свято-Казанского храма с. Дубики, Ефремовского района, помощник благочинного по религиозному образованию и катехизации Ефремовск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Л. Д., председатель комитета по образованию МО Ефремовский райо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. Заок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Преподобный Сергий и его значение для истории Рус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кская спец.школа-интернат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Заокский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Гагарина, д. 1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ченко, благочинный Заокского благочиния, настоятель храма Архистратига Божия Михаила пос. Заок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 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0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О ДПО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ский РМК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Сергий Морозюк, благочинный Каменского благочиния, настоятель Свято-Михаило-Архангельского храм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О.Н., руководитель отдела образования администрации муниципального образования Каменский район;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В., зав. МКОО ДПО  «Каменский РМК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 преподобного Сергия Радонежског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ская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Владимир Лысиков, благочинный  Кимовского благочиния, настоятель храма в честь иконы Божией Матери «Нечаянная Радость» г. Новомосковска; иерей Илия Семенов, настоятель храма в честь иконы Божией Матери «Утоли мои печали» г. Кимовска, помощник благочинного по религиозному образованию и катехизации Кимо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обный Сергий. Русь: наследие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имовск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Коммунистическая, д. 20 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В., консультант комитета образования и молодежной политики администрации муниципального образования Кимов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м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й процесс в духе традиционных ценност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 ДШИ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Кимовск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35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В., специалист комитета образования; протоиерей Владимир Лысиков, благочинный  Кимовского благочиния, настоятель храма в честь иконы Божией Матери «Нечаянная Радость» г. Новомосковска; иерей Илия Семенов, настоятель храма в честь иконы Божией Матери «Утоли мои печали» г. Кимовска, помощник благочинного по религиозному образованию и катехизации Кимовского благочи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е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еевская школа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еевск,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говая, д.23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иерей Сергий Ковалевский, благочинный Киреевского благочиния, настоятель храма в честь иконы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ей матери «Нечаянная радость» г. Киреевска; Карпова Н.В., зав. районным методическим кабинетом; иерей Александр Романов, клирик храма св. вмч. Параскевы Пятницы с. Дедилово, помощник благочинного по образованию и катехизации Кирее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е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, будущ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 2013 г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еевская гимназия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Киреевск, ул.Ленина д.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иерей Сергий Ковалевский, благочинный Киреевского округа, настоятель храма в честь иконы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жией матери «Нечаянная радость» г. Киреевска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Н.В., зав. районным методическим кабинетом; иерей Александр Романов, клирик храма св. вмч. Параскевы Пятницы с. Дедилово, помощник благочинного по образованию и катехизации Кирее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 «Развитие социального партнерства школы, Церкви, семьи. Роль идеала в педагогической трад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ска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но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Сергий Дудин, настоятель Иоанно-Богословского храма пос. Куркино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О.В., заведующий МКОУ «РМК МО Куркинский район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нин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диционные культурно-исторические ценности как фундаментальная основа развития современного образова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енинский райо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иерей Борис Монькин, настоятель Свято-Георгиевского храма п. Ленинский, помощник благочинного по образованию и катехизации Пригородн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рина В.В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главы администрации МО Ленинский район;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 преподобного Сергия Радонежского: история и современност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доевская СОШ им. В.Д. Успенского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оев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4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иерей о. Александр Данюк, настоятель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й Троицы пос. Одоев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ёв В. А., председатель комитета образования, культуры, молодёжной политики и 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ла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: «Современность и будущее на основе духовного наследия, оставленного Сергием Радонежски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11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О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ский район «Плавская СОШ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»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лавск,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Ярослав Фатеев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-Сергиевский храм г.Плавска, помощник благочинного по религиозному образованию и катехизаци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образования Плавского района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Су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славие как историческая необходимость для современной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культуры, досуга и кино»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Сув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шкина В.М., консультант управления образования, культуры, молодежи и спорта администрации МО Суворовский район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еп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педагогическое наследие   Преподобного Сергия Радонежског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еплое,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5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ина Л.В., заведующ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Огаревс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хина О.Ю., 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Огар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иерей Валентин Дудин, настоятель Свято-Иверского храма пос. Тепло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еп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Преподобный Сергий Радонежский в истории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11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Теплое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ина Л.В., 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Огаревс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К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славные ценности как основа духовно-нравственного воспитания школьник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12. 2013 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зловая,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лодарского,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умен Силуан (Ершов), благочинный Узловского благочиния, настоятель Свято-Успен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злова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Александр Кры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рик Свято-Троицкого храма с.Супонь, Узловского р-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Т.В., председатель комитета образования администрации МО Узловский район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наследие Сергия Радонежского: духовно-нравственный аспек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ЮТ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 Силуан (Ершов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чинный Узловского благочиния, настоятель Свято-Успен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злова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 директор МОУ ДОВ «ИМЦ» Узлов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родительской педагоги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ЮТ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Александр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ылов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рик Свято-Троицкого храма с.Супонь, Узловского р-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О.А., заместитель директора МОУ ДОВ «ИМЦ» Узлов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ладенцам воспитание, юным наставление, неведующим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зумлени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ЮТ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Дионисий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юков), настоятель Свято-Никольского храма с.Высоцкое, Узловского р-н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.В., методист МОУ ДОВ «ИМЦ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Рождественских чтений. Награждение детей, участвующих в конкурсе «Красота Божьего мир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Ю г. Узло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умен Силуан (Ершов), благочинный Узловского благочиния, настоятель Свято-Успен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злова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Александр Кры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рик Свято-Троицкого храма с.Супонь, Узловского р-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мощник благочинного по религиозному образованию и катехизации Узловского благочиния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Т.В., председатель комитета образования администрации МО Узлов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Важность преподобного Сергия в становлении государства и личности люд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Чернская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Л.П., помощник благочинного по религиозному образованию и катехизаци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кабинет комитета образования Чернского района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. Русь: наследие, современность, будущее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ская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монавтов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9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Т.И., заведующий МКОУ ДОВ «Чернский РМК»; Иванова О.А., методист МКОУ ДОВ «Чернский РМ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-нравственное наследие преподобного Сергия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нежског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рнь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Петр Соловьев, настоятель храм в честь Димитрия Ростовского с.Костомарово, Щекинского р-на, специалист по вопросам катехизации и воскресных школ отдела религиозного образования и катехизации Белевской епархии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.А., специалист по взаимодействию со светской школой отдела религиозного образования и катехизации Белевской епарх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е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: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 преподобного Сергия Радонежского. Преемственность традиций в условиях современного обществ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етского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екино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литина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юс Н.Н., глава МО Щекинский район;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лексей Попов, благочинный Щекинского благочиния, настоятель храма в честь иконы Б.М.«Всех скорбящих Радость» г.Щекино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Иоанн Чески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р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-Никольского храма пос.Кочаки, Щекинского р-на, помощник благочинного Щекинского благочиния по молодежному служению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.А., катехизатор Белевской епархи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ла Т.Ф., председатель  комитета по образованию МО Щекинский район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лова В.Б.,  директор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 Щекинского района»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ская Н.Н., методист ММС Щекин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омен личности Сергия Радонежского. Воспитательный потенциал православной культуры и народных традиций в формировании духовных ценностей школьник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библиотеки им. В.В. Вересаев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Димитрий Ерохин, благочинный Ясногорского благочиния, настоятель Свято-Покров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а, руководитель отдела по благотворительности и социальному служению Белевской епархи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. А., гл. инспектор управления по образованию администрации МО Ясногорский райо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30"/>
        <w:gridCol w:w="2268"/>
        <w:gridCol w:w="2342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Религиозные основы семьи. Вера, доверие и верность, как ценности семейной жизн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 2013 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идовича, д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Димитрий Ерохин, благочинный Ясногорского благочиния, настоятель Свято-Покров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а, руководитель отдела по благотворительности и социальному служению Белевской епархии; Ерохина К.Г., епархиальный координатор в сфере защиты семьи, материнства и детства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В. А., гл. инспектор управления по образованию администрации МО Ясногорски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преподобного Сергия Радонежского как нравственный ориентир воспитательной составляющей современного образова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идовича, д.3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рей Димитрий Ерохин, благочинный Ясногорского благочиния, настоятель Свято-Покровского храма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а, руководитель отдела по благотворительности и социальному служению Белевской епархии;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И. И., начальник правления по образованию, культуре и молодежной политике администрации МО Ясногорский райо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ЖЕСТВЕННОЕ ЗАКРЫТИЕ VIII (XVI) ОБЛАСТНЫХ РОЖДЕСТВЕНСКИХ ОБРАЗОВАТЕЛЬНЫХ ЧТЕНИЯХ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ПОДОБНЫЙ СЕРГИЙ. РУСЬ. НАСЛЕДИЕ, СОВРЕМЕННОСТЬ,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 декабря 2013 год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е учреждение культуры Тульской области «Тульская областная филармония имени И.А. Михайловског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Тула, проспект Ленина, 51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ЗОЛЮ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VIII (XVI) ОБЛАСТНЫХ РОЖДЕСТВЕНСКИХ ОБРАЗОВАТЕЛЬНЫХ ЧТЕНИЙ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276" w:right="850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squite Std">
    <w:charset w:val="00"/>
    <w:family w:val="moder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1:00Z</dcterms:created>
  <dc:creator>Фёдорова</dc:creator>
  <dc:description/>
  <cp:keywords/>
  <dc:language>en-US</dc:language>
  <cp:lastModifiedBy>Лена</cp:lastModifiedBy>
  <cp:lastPrinted>2013-12-08T03:51:00Z</cp:lastPrinted>
  <dcterms:modified xsi:type="dcterms:W3CDTF">2013-12-09T06:43:00Z</dcterms:modified>
  <cp:revision>94</cp:revision>
  <dc:subject/>
  <dc:title/>
</cp:coreProperties>
</file>