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МИТРОПОЛИЯ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Й ПРАВОСЛАВНОЙ ЦЕРКВИ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ОВСКИЙ ПАТРИАРХАТ)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ТУЛЬСКОЙ ОБЛАСТИ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ТУЛЬСКОЙ ОБЛАСТИ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561590" cy="200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009160"/>
                          <a:chOff x="0" y="0"/>
                          <a:chExt cx="2561760" cy="20091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В рамках Рождественских чтений в МГИМО (У) прошла секция «Церковь в информационном пространстве»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176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1447200"/>
                            <a:ext cx="245880" cy="205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6pt;width:201.7pt;height:158.2pt" coordorigin="2880,12" coordsize="4034,3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880;top:12;width:4033;height:31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700;top:2291;width:386;height:323;mso-wrap-style:none;v-text-anchor:middle" type="_x0000_t10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I (</w:t>
      </w:r>
      <w:r>
        <w:rPr>
          <w:b/>
          <w:iCs/>
          <w:sz w:val="28"/>
          <w:szCs w:val="28"/>
          <w:lang w:val="en-US"/>
        </w:rPr>
        <w:t>XI</w:t>
      </w:r>
      <w:r>
        <w:rPr>
          <w:b/>
          <w:iCs/>
          <w:sz w:val="28"/>
          <w:szCs w:val="28"/>
        </w:rPr>
        <w:t xml:space="preserve">X) ОБЛАСТНЫЕ РОЖДЕСТВЕНСКИЕ </w:t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РАЗОВАТЕЛЬНЫЕ ЧТЕНИЯ </w:t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iCs/>
          <w:sz w:val="30"/>
          <w:szCs w:val="30"/>
        </w:rPr>
      </w:pPr>
      <w:r>
        <w:rPr>
          <w:b/>
          <w:bCs/>
          <w:sz w:val="30"/>
          <w:szCs w:val="30"/>
        </w:rPr>
        <w:t>«1917-2017: УРОКИ СТОЛЕТИЯ ТУЛЬСКОГО КРАЯ»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6-7 ДЕКАБРЯ 2016 ГОДА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ла, 2016 г.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  <w:drawing>
          <wp:inline distT="0" distB="0" distL="0" distR="0">
            <wp:extent cx="1922780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</w:rPr>
        <w:t>ПЛЕНАРНОЕ ЗАСЕДАНИЕ ТУЛЬСКИХ  ГОРОДСКИХ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XIX РОЖДЕСТВЕНСКИХ ОБРАЗОВАТЕЛЬНЫХ ЧТЕНИЙ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ЛЬСКОЙ ЕПАРХИ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6 декабря 2016 года  14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ульская Православная классическая гимназия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Тула, улица Дзержинского, д. 2/7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ПЛЕНАРНОЕ ЗАСЕДАНИЕ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ХI (XIX) ОБЛАСТНЫХ РОЖДЕСТВЕНСКИХ ОБРАЗОВАТЕЛЬНЫХ ЧТЕНИЙ  ТУЛЬСКОЙ МИТРОПОЛИ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7 декабря 2016 года 13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Государственное учреждение культуры Тульской области «Тульская областная филармония имени И.А. Михайловского»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Тула, проспект Ленина, 51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БОТА СЕКЦИЙ И НАПРАВЛЕНИЙ  ХI (XIX) ОБЛАСТНЫХ РОЖДЕСТВЕНСКИХ</w:t>
      </w:r>
      <w:r>
        <w:rPr>
          <w:b/>
        </w:rPr>
        <w:t xml:space="preserve"> </w:t>
      </w:r>
      <w:r>
        <w:rPr>
          <w:b/>
          <w:sz w:val="28"/>
          <w:szCs w:val="28"/>
        </w:rPr>
        <w:t>ОБРАЗОВАТЕЛЬНЫХ ЧТЕН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17-2017: УРОКИ СТОЛЕТИЯ ТУ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851"/>
        <w:gridCol w:w="2545"/>
        <w:gridCol w:w="2263"/>
        <w:gridCol w:w="2752"/>
        <w:gridCol w:w="19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сек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место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секци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«Церковь и государство: история возрождения духовных традиц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4.11.2016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ГОУ ДПО ТО «ИПК и ППРО ТО»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(г. Тула, ул. Ленина, д.2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Якунина Инна Евгеньевна, ректор ГОУ ДПО ТО «ИПК и ППРО ТО»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Геннадий Антонов, настоятель храма святителя Алексия г. Тулы, председатель отдела религиозного образования и катехизации Тульской епархи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ое заседание «Социальное служение в Тульской епархии: 1917-2017. Исторические уроки, проблемы, перспектив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 11. 2016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</w:p>
          <w:p>
            <w:pPr>
              <w:pStyle w:val="Normal"/>
              <w:jc w:val="center"/>
              <w:rPr/>
            </w:pPr>
            <w:r>
              <w:rPr/>
              <w:t>Православный Центр Духовного Возрождения.</w:t>
            </w:r>
          </w:p>
          <w:p>
            <w:pPr>
              <w:pStyle w:val="Normal"/>
              <w:jc w:val="center"/>
              <w:rPr/>
            </w:pPr>
            <w:r>
              <w:rPr/>
              <w:t>(г. Тула, ул. Металлистов, 2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 xml:space="preserve">Протоиерей Сергий Резухин, настоятель кафедральных соборов 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Всехсвятского и Успенского, соборов Преображенского и Свято-Успенского Тульского кремля, благочинный Центрального благочиния г. Тулы, председатель отдела по социальному служению и благотворительности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ротоиерей Виктор Рябовол, настоятель храма в честь св. благоверного князя Александра Невского г. Тулы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Круглый стол «Религиозное образование в Тульской епархии XX-XXI вв.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9.12.2016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Храм преподобного Сергия Радонежского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(г. Тула,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д.7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Вячеслав Ковалевский, настоятель храма прп. Сергия Радонежского  г. Тулы, благочинный Северного  благочиния г. Тулы, председатель отдела по делам молодежи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иерей Андрей Еринков, настоятель храма Рождества Христова п. Рождественский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Гришаева А.В., помощница настоятеля по религиозному образованию и катехизации, директор Воскресной школы храма преподобного Сергия Радонежского г. Тулы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/>
              <w:t xml:space="preserve"> </w:t>
            </w:r>
            <w:r>
              <w:rPr/>
              <w:t>«Духовная смута на тульской земле в постреволюционный перио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.12.2016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Свято-Вознесенский приход,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церковный дом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(г. Тула,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Оружейный переулок, д.3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Павел Картушин, настоятель храма Вознесения Господня г. Тулы, председатель Миссионерского отдела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Ярасов Алексей Викторович, сотрудник Миссионерского отдела Тульской епархи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 xml:space="preserve">Дискуссионный киноклуб </w:t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/>
              <w:t>«1917-2017: уроки столет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вято-Вознесенский приход,</w:t>
            </w:r>
          </w:p>
          <w:p>
            <w:pPr>
              <w:pStyle w:val="Normal"/>
              <w:jc w:val="center"/>
              <w:rPr/>
            </w:pPr>
            <w:r>
              <w:rPr/>
              <w:t>церковный дом</w:t>
            </w:r>
          </w:p>
          <w:p>
            <w:pPr>
              <w:pStyle w:val="Normal"/>
              <w:jc w:val="center"/>
              <w:rPr/>
            </w:pPr>
            <w:r>
              <w:rPr/>
              <w:t>(г. Тула,</w:t>
            </w:r>
          </w:p>
          <w:p>
            <w:pPr>
              <w:pStyle w:val="Normal"/>
              <w:jc w:val="center"/>
              <w:rPr/>
            </w:pPr>
            <w:r>
              <w:rPr/>
              <w:t>Оружейный переулок, д.3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Павел Картушин, настоятель храма Вознесения Господня г. Тулы, председатель Миссионерского отдела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Ярасов Алексей Викторович, сотрудник Миссионерского отдела Тульской епархи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г. Ту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«История казачества в России – страницы славы и скорб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2.01.2017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Свято-Никольский (на Ржавце) храм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(г.  Тулы,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ул. Революции, д. 6Б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Протоиерей Игорь Корейша, настоятель Свято-Никольского храма (на Ржавце) г. Тулы, руководитель отдела по взаимодействию с казачеством Тульской епархии, председатель Совета Атаманов ЦКВ Тульского ОКО, благочинный Западного благочиния г. Тулы ;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иерей Антоний Фадеев, секретарь отдела по взаимодействию с казачеством Тульской епархии, клирик Свято-Никольского (на Ржавце) храма г. Тулы; 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льховик Алексей Иванович, окружной атаман Западного окружного казачьего общества войскового казачьего общества «Центральное казачье войско»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г. Ту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«История РПЦ в период 1917 -2017 г.г.. Проблемы исследования, издания и публикации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5.12.2016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Храм вмч. Димитрия Солунского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(г. Тула,</w:t>
            </w:r>
          </w:p>
          <w:p>
            <w:pPr>
              <w:pStyle w:val="Normal"/>
              <w:jc w:val="center"/>
              <w:rPr/>
            </w:pPr>
            <w:r>
              <w:rPr/>
              <w:t>Кладбищенский переулок, д.1 а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Максим Троеглазов, настоятель храма вмч. Димитрия Солунского г. Тулы, председатель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Издательского отдела Тульской епархии; Червякова Ирина Александровна, сотрудник Издательского отдела Тульской епархии 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г. Ту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«1917-2017: уроки столетия. Возрождение монаше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08.12.2016 г.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 </w:t>
            </w:r>
            <w:r>
              <w:rPr/>
              <w:t>11-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Богородичный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Щегловский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мужской монастырь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(г. Тула,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ул. Л.Чайкиной, д.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Архимандрит Клавдиан (Ларьков), наместник Богородичного Щегловского мужского монастыря г. Тулы, председатель Тульского епархиального паломнического центра; иеродиакон Евлогий (Харитонов), </w:t>
            </w:r>
            <w:r>
              <w:rPr>
                <w:rFonts w:cs="Times New Roman CYR" w:ascii="Times New Roman CYR" w:hAnsi="Times New Roman CYR"/>
                <w:bCs/>
              </w:rPr>
              <w:t xml:space="preserve">помощник наместника по образованию </w:t>
            </w:r>
            <w:r>
              <w:rPr/>
              <w:t>Богородичного Щегловского мужского монастыря г. Тулы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онск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center"/>
              <w:rPr/>
            </w:pPr>
            <w:r>
              <w:rPr/>
              <w:t>Секция «Тюремное служени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1.12.2016 г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ФКУ ИК № 1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(г. Донской, мкр. Шахтерский, ул. Луговая, д.1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ротоиерей Игорь Бабухин, настоятель Свято-Троицкого храма с. Супонь, Узловского района, председатель отдела по взаимодействию с пенитенциарными учреждениями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УФСИН России по Тульской област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. Т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.п. Богучаро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ферен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«Храмы-мучени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12.2016 г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Богучаровская СОШ им. А.С.Хомякова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Тульская область, Ленинский район, п. Октябрьский, д. 90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Вячеслав Ковалевский, настоятель храма прп. Сергия Радонежского  г. Тулы, благочинный Северного  благочиния г. Тулы, председатель отдела по делам молодежи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иерей Андрей Еринков, настоятель храма Рождества Христова п. Рождественский;</w:t>
            </w:r>
          </w:p>
          <w:p>
            <w:pPr>
              <w:pStyle w:val="Normal"/>
              <w:autoSpaceDE w:val="false"/>
              <w:ind w:right="62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Гришаева А.В., помощница настоятеля по религиозному образованию и катехизации, директор Воскресной школы храма преподобного Сергия Радонежского г. Тулы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. Ту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Региональный круглый сто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«Святые новомученики и исповедники Тульского кра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8.12.2016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Тульская Духовная семинария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(г. Тула,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ул. Староникитская, д.75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Геннадий Антонов, настоятель храма святителя Алексия г. Тулы, председатель отдела религиозного образования и катехизации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Игорь Агапов, проректор по учебной работе ТДС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ене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оддержка молодых семей6 церковь, школа, горо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2.2016 г.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 (г.Венева, ул.Л.Толстого, 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/>
              <w:t xml:space="preserve">Иерей Георгий Белькинд,  клирик Иоанно-Предтеченского храма 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г. Венева, помощник благочинного по религиозному образованию и катехизации Веневского благочиния</w:t>
            </w:r>
          </w:p>
        </w:tc>
      </w:tr>
      <w:tr>
        <w:trPr>
          <w:trHeight w:val="197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ен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День памяти жертв политических репрессий: закладка веневского Парка памя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.201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Венев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 (г.Венева, ул.Л.Толстого, 1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/>
              <w:t xml:space="preserve">Иерей Георгий Белькинд,  клирик Иоанно-Предтеченского храма 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г. Венева, помощник благочинного по религиозному образованию и катехизации Вене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ен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ферен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еликий роман Достоевского «Бесы»: попытка веневского прочт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 (г.Венева, ул.Л.Толстого, 1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/>
              <w:t xml:space="preserve">Иерей Георгий Белькинд,  клирик Иоанно-Предтеченского храма 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г. Венева, помощник благочинного по религиозному образованию и катехизации Вене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фрем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Районные рождественские образовательные чтения 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«Государство и церковь в период перемен 1917-2017: уроки столет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9.12. 2016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МБОУ ДОД «ДДЮТ»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(г. Ефремов,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ул. Свердлова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д.45)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Архимандрит Герман (Попков), настоятель Свято-Троицкого храма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г.Ефремова, благочинный Ефремовского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иерей Сергий Лежнев, настоятель Свято-Казанского храма с. Дубики, Ефремовского района, помощник благочинного по религиозному образованию и катехизации Ефремовского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Черных Елена Николаевна, главный специалист МКУ «Центр обеспечения образовательной деятельности» г. Ефремов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фрем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«Православие в жизни и исторической судьбе России. История развития церкви в Ефремов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8.11.2015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МКОУ «ЦО №4»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(г. Ефремов, ул. Словацкого восстания, д.1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Архимандрит Герман (Попков), настоятель Свято-Троицкого храма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г.Ефремова, благочинный Ефремовского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иерей Сергий Лежнев, настоятель Свято-Казанского храма с. Дубики, Ефремовского района, помощник благочинного по религиозному образованию и катехизации Ефремовского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Черных Елена Николаевна, главный специалист МКУ «Центр обеспечения образовательной деятельности» г. Ефремов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Сохранение исторической памяти и укрепление единства в понимании ключевых событий отечественной истории. Путь покая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я в рамках церковно-общественного диалога, с участием духовенства, педагогов, деятелей культуры, руководителей район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г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г. Узловая, ул. Трегубова, 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2016 г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  <w:t>Узловский краеведческий музей (г. Узловая, ул. Беклемищева, 48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 xml:space="preserve">Игумен Силуан (Ершов), настоятель Свято-Успенского храма 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г. Узловая, благочинный Узловского благочиния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ротоиерей Игорь Киров, клирик Свято-Троицкого храма с. Супонь, Узловского района, помощник благочинного по религиозному образо-ванию и катехизации Узловского благочиния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Болдырева Т.В., председатель комитета образования администрации МО Узловский р-н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Фролова О.В., директор МКУ«ЦМО».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ирее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Христианство как основа личности, семьи и государ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6 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еевская СОШ № 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 Киреевск, </w:t>
            </w:r>
          </w:p>
          <w:p>
            <w:pPr>
              <w:pStyle w:val="Normal"/>
              <w:jc w:val="center"/>
              <w:rPr/>
            </w:pPr>
            <w:r>
              <w:rPr/>
              <w:t>ул. Торговая, д.22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Бровкина Н.А. , председатель комитета по образованию МО Киреевский район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Сергий Ковалевский, благочинный церквей Киреевского округа,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настоятель храма в честь иконы Божией Матери «Нечаянная Радость» г. Киреевска;</w:t>
            </w:r>
          </w:p>
        </w:tc>
      </w:tr>
      <w:tr>
        <w:trPr>
          <w:trHeight w:val="142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Новомоск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Детские Рождественские образовательные чтения</w:t>
            </w:r>
          </w:p>
          <w:p>
            <w:pPr>
              <w:pStyle w:val="Normal"/>
              <w:ind w:left="215" w:right="145" w:hanging="0"/>
              <w:jc w:val="center"/>
              <w:rPr>
                <w:rFonts w:ascii="Cambria" w:hAnsi="Cambria" w:cs="Cambria"/>
              </w:rPr>
            </w:pPr>
            <w:r>
              <w:rPr/>
              <w:t xml:space="preserve"> </w:t>
            </w:r>
            <w:r>
              <w:rPr/>
              <w:t>«В умножение любви к Святой Руси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2.2016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-00 МУК «Новомосковская библиотечная система» </w:t>
            </w:r>
          </w:p>
          <w:p>
            <w:pPr>
              <w:pStyle w:val="Normal"/>
              <w:jc w:val="center"/>
              <w:rPr/>
            </w:pPr>
            <w:r>
              <w:rPr/>
              <w:t>(г. Новомосковск, ул. Садовского,  д.40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FF0000"/>
              </w:rPr>
            </w:pPr>
            <w:r>
              <w:rPr/>
              <w:t>Максимова А.Н., методист МКУ «ИМЦ»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Новомоск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 xml:space="preserve">Рождественские встречи с родителями 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«Святые сродники наши...» Новомученики и исповедники российские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16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00 Новомосковская 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г. Новомосковск, ул. Садовского,  д.40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color w:val="FF0000"/>
              </w:rPr>
            </w:pPr>
            <w:r>
              <w:rPr/>
              <w:t>Максимова А.Н., методист МКУ «ИМЦ»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Новомоск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 xml:space="preserve">Рождественские образовательные чтения </w:t>
            </w:r>
          </w:p>
          <w:p>
            <w:pPr>
              <w:pStyle w:val="Normal"/>
              <w:ind w:left="215" w:right="145" w:hanging="0"/>
              <w:jc w:val="center"/>
              <w:rPr>
                <w:color w:val="FF0000"/>
              </w:rPr>
            </w:pPr>
            <w:r>
              <w:rPr/>
              <w:t>«Духовно нравственная культура и мировозренческие ценности современного российского образования: история и новые тенденции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1.2016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-00 Новомосковская 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г. Новомосковск, ул.Садовского, д.40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едседатель комитета по образованию администрации МО город Новомосковск И.Ю. Руденко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Новомоск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арламентская встреча </w:t>
            </w:r>
          </w:p>
          <w:p>
            <w:pPr>
              <w:pStyle w:val="Normal"/>
              <w:ind w:left="215" w:right="145" w:hanging="0"/>
              <w:jc w:val="center"/>
              <w:rPr>
                <w:rFonts w:ascii="Cambria" w:hAnsi="Cambria" w:cs="Cambria"/>
              </w:rPr>
            </w:pPr>
            <w:r>
              <w:rPr/>
              <w:t>«1917-2017: память и осмысление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1.2016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-00 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 МО город Новомосковск</w:t>
            </w:r>
          </w:p>
          <w:p>
            <w:pPr>
              <w:pStyle w:val="Normal"/>
              <w:jc w:val="center"/>
              <w:rPr/>
            </w:pPr>
            <w:r>
              <w:rPr/>
              <w:t>(ул. Комсомольская, д. 3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ророков А.Е., глава муниципального образования г. Новомосковск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Руденко И. Ю., председатель комитета по образованию и науке администрации МО г. Новомосковск;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Дон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О взаимодействии системы образования муниципального образования город Донской с Русской Православной церковью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2016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ОШ №1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.Донской, пер.Советский, д. 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Карамышева Т.Б., председатель комитета по образованию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имовс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Возвращение к истока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.11.2016 г. 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мовская 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(г. Кимовск, ул. Ленина, дом 35 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Протоиерей Владимир Лысиков, настоятель храма в честь иконы Божией Матери «Нечаянная Радость» г. Новомосковска, благочинный Кимовского благочиния; 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иерей Илия Семенов, настоятель храма в честь иконы Божией Матери «Утоли моя печали» г. Кимовска,  помощник благочинного по религиозному образованию и катехизации Кимовского благочиния.</w:t>
            </w:r>
          </w:p>
        </w:tc>
      </w:tr>
      <w:tr>
        <w:trPr>
          <w:trHeight w:val="149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Богородиц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углый стол «Богородицкое благочиние в годы лихолетья и современнос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2.2016 г.</w:t>
            </w:r>
          </w:p>
          <w:p>
            <w:pPr>
              <w:pStyle w:val="Normal"/>
              <w:jc w:val="center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10-00</w:t>
            </w:r>
          </w:p>
          <w:p>
            <w:pPr>
              <w:pStyle w:val="Normal"/>
              <w:jc w:val="center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 xml:space="preserve">«Дворец детского (юношеского) творчества» </w:t>
            </w:r>
          </w:p>
          <w:p>
            <w:pPr>
              <w:pStyle w:val="Normal"/>
              <w:jc w:val="center"/>
              <w:rPr/>
            </w:pPr>
            <w:r>
              <w:rPr>
                <w:color w:val="052635"/>
                <w:shd w:fill="FFFFFF" w:val="clear"/>
              </w:rPr>
              <w:t>(г. Богородицк,</w:t>
            </w:r>
          </w:p>
          <w:p>
            <w:pPr>
              <w:pStyle w:val="Normal"/>
              <w:jc w:val="center"/>
              <w:rPr/>
            </w:pPr>
            <w:r>
              <w:rPr>
                <w:color w:val="052635"/>
                <w:shd w:fill="FFFFFF" w:val="clear"/>
              </w:rPr>
              <w:t>ул. Пролетарская, 68)</w:t>
            </w:r>
            <w:r>
              <w:rPr/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Власова Л.С., председатель комитета по образованию муниципального образования Богородицкий район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протоиерей Стефан Гривас, настоятель Свято-Казанского храма, благочинный </w:t>
            </w:r>
            <w:r>
              <w:rPr>
                <w:spacing w:val="-4"/>
              </w:rPr>
              <w:t>Богородицкого 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spacing w:val="-4"/>
              </w:rPr>
              <w:t xml:space="preserve">Долгушина О.Б.,  </w:t>
            </w:r>
            <w:r>
              <w:rPr/>
              <w:t xml:space="preserve">помощник благочинного по религиозному образованию и катехизации </w:t>
            </w:r>
            <w:r>
              <w:rPr>
                <w:spacing w:val="-4"/>
              </w:rPr>
              <w:t xml:space="preserve">Богородицкого </w:t>
            </w:r>
          </w:p>
          <w:p>
            <w:pPr>
              <w:pStyle w:val="Normal"/>
              <w:ind w:right="62" w:hanging="0"/>
              <w:jc w:val="both"/>
              <w:rPr>
                <w:rFonts w:ascii="Calibri" w:hAnsi="Calibri" w:eastAsia="Calibri" w:cs="Calibri"/>
              </w:rPr>
            </w:pPr>
            <w:r>
              <w:rPr>
                <w:spacing w:val="-4"/>
              </w:rPr>
              <w:t>благочиния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Воло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  <w:t>«Время и люди. Уроки столетия</w:t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  <w:t>1917 -2017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08.12.2016 г.</w:t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10-00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МКОУ ДОД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«Воловский ЦВР»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(пос. Волово,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ул. Зеленый бульвар, д.7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/>
              <w:t>Протоиерей</w:t>
            </w:r>
            <w:r>
              <w:rPr>
                <w:color w:val="FF0000"/>
              </w:rPr>
              <w:t xml:space="preserve"> </w:t>
            </w:r>
            <w:r>
              <w:rPr/>
              <w:t>Алексий Резухин, настоятель Свято-Успенского храма г. Богородицка, благочинный Воловского благочиния;</w:t>
            </w:r>
          </w:p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/>
              <w:t>иерей Владимир Федак, настоятель храма во имя иконы Божией Матери, именуемой «Знамение», пос. Волово, помощник благочинного по религиозному образованию и катехизации Воловского благочиния;</w:t>
            </w:r>
          </w:p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Тришина Н.В., председатель комитета образования администрации МО Воловский райо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ТОРЖЕСТВЕННОЕ ЗАКРЫТИЕ ХI (XIX)  ОБЛАСТНЫХ РОЖДЕСТВЕНСКИХ ОБРАЗОВАТЕЛЬНЫХ ЧТ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17-2017: УРОКИ СТОЛЕТИЯ ТУЛЬСКОГО КРАЯ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07 декабря 2016 года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учреждение культуры Тульской области «Тульская областная филармония имени И.А. Михайловского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ула, проспект Ленина, 5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ЗОЛЮ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I (XIX) ОБЛАСТНЫХ РОЖДЕСТВЕНСКИХ ОБРАЗОВАТЕЛЬНЫХ ЧТ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 ГУК ТО «Тульская областная филармо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имени И.А.   Михайловского»</w:t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1701" w:right="850" w:gutter="0" w:header="0" w:top="53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ttachmentantivirusfilesstatustext">
    <w:name w:val="attachment__antivirus__files-status__text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1:00Z</dcterms:created>
  <dc:creator>Лена</dc:creator>
  <dc:description/>
  <cp:keywords/>
  <dc:language>en-US</dc:language>
  <cp:lastModifiedBy>Лена</cp:lastModifiedBy>
  <cp:lastPrinted>2015-10-18T09:26:00Z</cp:lastPrinted>
  <dcterms:modified xsi:type="dcterms:W3CDTF">2016-11-30T08:08:00Z</dcterms:modified>
  <cp:revision>29</cp:revision>
  <dc:subject/>
  <dc:title>Миссионерский отдел Тульской епархии</dc:title>
</cp:coreProperties>
</file>