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7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МИТРОПОЛИЯ</w:t>
      </w:r>
    </w:p>
    <w:p>
      <w:pPr>
        <w:pStyle w:val="Normal"/>
        <w:pBdr>
          <w:top w:val="double" w:sz="18" w:space="17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Й ПРАВОСЛАВНОЙ ЦЕРКВИ</w:t>
      </w:r>
    </w:p>
    <w:p>
      <w:pPr>
        <w:pStyle w:val="Normal"/>
        <w:pBdr>
          <w:top w:val="double" w:sz="18" w:space="17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СКОВСКИЙ ПАТРИАРХАТ)</w:t>
      </w:r>
    </w:p>
    <w:p>
      <w:pPr>
        <w:pStyle w:val="Normal"/>
        <w:pBdr>
          <w:top w:val="double" w:sz="18" w:space="17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ТУЛЬСКОЙ ОБЛАСТИ</w:t>
      </w:r>
    </w:p>
    <w:p>
      <w:pPr>
        <w:pStyle w:val="Normal"/>
        <w:pBdr>
          <w:top w:val="double" w:sz="18" w:space="17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ТУЛЬСКОЙ ОБЛАСТИ</w:t>
      </w:r>
    </w:p>
    <w:p>
      <w:pPr>
        <w:pStyle w:val="Normal"/>
        <w:pBdr>
          <w:top w:val="double" w:sz="18" w:space="17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2561590" cy="200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2009160"/>
                          <a:chOff x="0" y="0"/>
                          <a:chExt cx="2561760" cy="200916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В рамках Рождественских чтений в МГИМО (У) прошла секция «Церковь в информационном пространстве»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61760" cy="200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5600" y="1447200"/>
                            <a:ext cx="245880" cy="2059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.6pt;width:201.7pt;height:158.2pt" coordorigin="2880,12" coordsize="4034,3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2880;top:12;width:4033;height:31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4700;top:2291;width:386;height:323;mso-wrap-style:none;v-text-anchor:middle" type="_x0000_t10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left w:val="double" w:sz="18" w:space="11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outlineLvl w:val="3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ПРОГРАММА </w:t>
      </w:r>
    </w:p>
    <w:p>
      <w:pPr>
        <w:pStyle w:val="Normal"/>
        <w:numPr>
          <w:ilvl w:val="0"/>
          <w:numId w:val="0"/>
        </w:numPr>
        <w:pBdr>
          <w:left w:val="double" w:sz="18" w:space="11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outlineLvl w:val="3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left w:val="double" w:sz="18" w:space="11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outlineLvl w:val="3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XII ОБЛАСТНЫЕ РОЖДЕСТВЕНСКИЕ </w:t>
      </w:r>
    </w:p>
    <w:p>
      <w:pPr>
        <w:pStyle w:val="Normal"/>
        <w:numPr>
          <w:ilvl w:val="0"/>
          <w:numId w:val="0"/>
        </w:numPr>
        <w:pBdr>
          <w:left w:val="double" w:sz="18" w:space="11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outlineLvl w:val="3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ОБРАЗОВАТЕЛЬНЫЕ ЧТЕНИЯ </w:t>
      </w:r>
    </w:p>
    <w:p>
      <w:pPr>
        <w:pStyle w:val="Normal"/>
        <w:numPr>
          <w:ilvl w:val="0"/>
          <w:numId w:val="0"/>
        </w:numPr>
        <w:pBdr>
          <w:left w:val="double" w:sz="18" w:space="11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outlineLvl w:val="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НРАВСТВЕННЫЕ ЦЕННОСТИ И БУДУЩЕЕ ЧЕЛОВЕЧЕСТВА»</w: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8 ДЕКАБРЯ 2017 ГОДА</w: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ула, 2017 г. </w: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  <w:drawing>
          <wp:inline distT="0" distB="0" distL="0" distR="0">
            <wp:extent cx="1922780" cy="250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/>
      </w:pPr>
      <w:r>
        <w:rPr>
          <w:b/>
        </w:rPr>
        <w:t xml:space="preserve">ПЛЕНАРНОЕ ЗАСЕДАНИЕ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XII ОБЛАСТНЫХ РОЖДЕСТВЕНСКИХ ОБРАЗОВАТЕЛЬНЫХ ЧТЕНИЙ  ТУЛЬСКОЙ МИТРОПОЛИИ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/>
      </w:pPr>
      <w:r>
        <w:rPr>
          <w:b/>
        </w:rPr>
        <w:t>6 декабря 2017 года в 13-00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Государственное учреждение культуры Тульской области «Тульская областная филармония имени И.А. Михайловского»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Тула, проспект Ленина, 51)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ПЛЕНАРНОЕ ЗАСЕДАНИЕ ТУЛЬСКИХ ГОРОДСКИХ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/>
      </w:pPr>
      <w:r>
        <w:rPr>
          <w:b/>
        </w:rPr>
        <w:t xml:space="preserve">XX РОЖДЕСТВЕНСКИХ ОБРАЗОВАТЕЛЬНЫХ ЧТЕНИЙ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УЛЬСКОЙ ЕПАРХИИ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/>
      </w:pPr>
      <w:r>
        <w:rPr>
          <w:b/>
        </w:rPr>
        <w:t>7 декабря 2017 года в 14-00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Тульская Православная классическая гимназия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Тула, улица Дзержинского, д. 2/7)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center" w:pos="4844" w:leader="none"/>
        </w:tabs>
        <w:spacing w:lineRule="auto" w:line="360"/>
        <w:jc w:val="center"/>
        <w:rPr>
          <w:b/>
          <w:b/>
        </w:rPr>
      </w:pPr>
      <w:r>
        <w:rPr>
          <w:b/>
        </w:rPr>
        <w:t>КРУГЛЫЙ СТОЛ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center" w:pos="4844" w:leader="none"/>
        </w:tabs>
        <w:spacing w:lineRule="auto" w:line="360"/>
        <w:jc w:val="center"/>
        <w:rPr>
          <w:b/>
          <w:b/>
        </w:rPr>
      </w:pPr>
      <w:r>
        <w:rPr>
          <w:b/>
        </w:rPr>
        <w:t>«НРАВСТВЕННЫЕ ЦЕННОСТИ И БУДУЩЕЕ ЧЕЛОВЕЧЕСТВА»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center" w:pos="4844" w:leader="none"/>
        </w:tabs>
        <w:spacing w:lineRule="auto" w:line="360"/>
        <w:jc w:val="center"/>
        <w:rPr/>
      </w:pPr>
      <w:r>
        <w:rPr>
          <w:b/>
        </w:rPr>
        <w:t>8 декабря 2017 года  9-00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center" w:pos="4844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Тульская Духовная семинария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center" w:pos="4844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г. Тула, ул. Староникитская, д.75)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center" w:pos="484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center" w:pos="48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ЕКЦИЙ И НАПРАВЛЕНИЙ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XII ОБЛАСТНЫХ РОЖДЕСТВЕНСКИХ</w:t>
      </w:r>
      <w:r>
        <w:rPr>
          <w:b/>
        </w:rPr>
        <w:t xml:space="preserve"> </w:t>
      </w:r>
      <w:r>
        <w:rPr>
          <w:b/>
          <w:sz w:val="28"/>
          <w:szCs w:val="28"/>
        </w:rPr>
        <w:t>ОБРАЗОВАТЕЛЬНЫХ ЧТЕНИЙ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РАВСТВЕННЫЕ ЦЕННОСТИ И БУДУЩЕЕ ЧЕЛОВЕЧЕСТ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2056"/>
        <w:gridCol w:w="2340"/>
        <w:gridCol w:w="2263"/>
        <w:gridCol w:w="2752"/>
        <w:gridCol w:w="19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сек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место прове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секции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религиозного образования и катехизации Тульской еп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Региональный 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ind w:right="4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44" w:hanging="0"/>
              <w:jc w:val="center"/>
              <w:rPr>
                <w:i/>
                <w:i/>
              </w:rPr>
            </w:pPr>
            <w:r>
              <w:rPr>
                <w:i/>
              </w:rPr>
              <w:t>«Духовно-нравственные основы воспита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28.11.2017 г.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>ГОУ ДПО ТО «ИПК и ППРО ТО»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i/>
              </w:rPr>
              <w:t>(г. Тула, ул. Ленина, д.22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Якунина Инна Евгеньевна, ректор ГОУ ДПО ТО «ИПК и ППРО ТО»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протоиерей Геннадий Антонов, настоятель храма святителя Алексия г. Тулы, председатель отдела религиозного образования и катехизации Тульской епархии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социальному служению и благотворитель-ности Тульской еп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о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сед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Осмысление концепции духовно-нравственного воспитания через призму социального служения и национальных ценносте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12.2017 г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0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реображенский собор г. Тулы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л. Менделеевская, 13 "А"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 xml:space="preserve">Протоиерей Сергий Резухин, настоятель кафедральных соборов 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Всехсвятского и Успенского, соборов Преображенского и Свято-Успенского Тульского кремля, благочинный Центрального благочиния г. Тулы, председатель отдела по социальному служению и благотворительности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молодежи Тульской еп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Cs/>
              </w:rPr>
            </w:pPr>
            <w:r>
              <w:rPr>
                <w:iCs/>
              </w:rPr>
              <w:t xml:space="preserve">Круглый сто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Cs/>
              </w:rPr>
            </w:pPr>
            <w:r>
              <w:rPr>
                <w:i/>
                <w:iCs/>
              </w:rPr>
              <w:t>«Формирование нравственных ценностей в современной молодежной сред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08.12.2017 г.  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церковный дом храма  преподобного Сергия Радонежского 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г. Тула, 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>ул. Октябрьская,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i/>
              </w:rPr>
              <w:t>д.76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Протоиерей Вячеслав Ковалевский, настоятель храма прп. Сергия Радонежского  г. Тулы, благочинный Северного  благочиния г. Тулы, председатель отдела по делам молодежи Тульской епархии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ссионерский отд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ульской еп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Формы и методы современной миссионерской деятельно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09.12.2017 г.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Храма Вознесения Господня г. Тулы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рковны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. Тул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ружейный переулок, д.36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Протоиерей Павел Картушин, настоятель храма Вознесения Господня г. Тулы, председатель Миссионерского отдела Тульской епархии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Ярасов Алексей Викторович, сотрудник Миссионерского отдела Тульской епархии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. ТУ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а по взаимодействию с казачеством Тульской еп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4" w:hanging="0"/>
              <w:jc w:val="center"/>
              <w:rPr>
                <w:i/>
                <w:i/>
              </w:rPr>
            </w:pPr>
            <w:r>
              <w:rPr>
                <w:i/>
              </w:rPr>
              <w:t>«Казачество на Тульской земле – прошлое, настоящее и будуще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02.12.2017 г.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триум музейно-выставочного комплекса Тульского кремля. 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i/>
              </w:rPr>
              <w:t xml:space="preserve">Конференц-за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г. Тула, ул. Менделеевская, 2)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 xml:space="preserve">Протоиерей Игорь Корейша, настоятель Свято-Никольского храма (на Ржавце) г. Тулы, руководитель отдела по взаимодействию с казачеством Тульской епархии, председатель Совета Атаманов ЦКВ Тульского ОКО, благочинный Западного благочиния г. Тулы ; 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 xml:space="preserve">иерей Антоний Фадеев, секретарь отдела по взаимодействию с казачеством Тульской епархии, клирик Свято-Никольского (на Ржавце) храма г. Тулы;  </w:t>
            </w:r>
          </w:p>
          <w:p>
            <w:pPr>
              <w:pStyle w:val="Normal"/>
              <w:ind w:right="62" w:hanging="0"/>
              <w:jc w:val="both"/>
              <w:rPr>
                <w:b/>
                <w:b/>
              </w:rPr>
            </w:pPr>
            <w:r>
              <w:rPr/>
              <w:t>Альховик Алексей Иванович, окружной атаман Западного окружного казачьего общества войскового</w:t>
            </w:r>
            <w:r>
              <w:rPr>
                <w:b/>
              </w:rPr>
              <w:t xml:space="preserve"> </w:t>
            </w:r>
            <w:r>
              <w:rPr/>
              <w:t>казачьего общества «Центральное казачье войско»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. ТУ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дательский отдел Тульской еп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i/>
                <w:i/>
              </w:rPr>
            </w:pPr>
            <w:r>
              <w:rPr/>
              <w:t xml:space="preserve">Конференция </w:t>
            </w:r>
          </w:p>
          <w:p>
            <w:pPr>
              <w:pStyle w:val="Normal"/>
              <w:ind w:left="-180" w:firstLine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right="180" w:firstLine="180"/>
              <w:jc w:val="center"/>
              <w:rPr>
                <w:b/>
                <w:b/>
              </w:rPr>
            </w:pPr>
            <w:r>
              <w:rPr>
                <w:i/>
              </w:rPr>
              <w:t>«Нравственный подвиг новомучеников и исповедников - основа духовного воспитания подрастающего поколе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05.12.2017 г.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блиотечно-информационный комплекс Тульской библиотечной системы, Красноармейский проспект, д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Протоиерей Максим Троеглазов, настоятель храма вмч. Димитрия Солунского г. Тулы, председатель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 xml:space="preserve">Издательского отдела Тульской епархии; Червякова Ирина Александровна, сотрудник Издательского отдела Тульской епархии  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ТУЛ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льский епархиальный паломнический цен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Семинар – совещание</w:t>
            </w:r>
          </w:p>
          <w:p>
            <w:pPr>
              <w:pStyle w:val="Normal"/>
              <w:ind w:left="-180" w:firstLine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80" w:firstLine="180"/>
              <w:jc w:val="center"/>
              <w:rPr>
                <w:i/>
                <w:i/>
              </w:rPr>
            </w:pPr>
            <w:r>
              <w:rPr>
                <w:i/>
              </w:rPr>
              <w:t>«Новомученики и исповедники Земли Тульско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23. 11.2017 г. 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>Богородичный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Щегловский 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i/>
              </w:rPr>
              <w:t xml:space="preserve">мужской монастырь 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>(г. Тула,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>ул. Л.Чайкиной, д.1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 xml:space="preserve">Архимандрит Клавдиан (Ларьков), наместник Богородичного Щегловского мужского монастыря г. Тулы, председатель Тульского епархиального паломнического центра; иеродиакон Евлогий (Харитонов), </w:t>
            </w:r>
            <w:r>
              <w:rPr>
                <w:rFonts w:cs="Times New Roman CYR" w:ascii="Times New Roman CYR" w:hAnsi="Times New Roman CYR"/>
                <w:bCs/>
              </w:rPr>
              <w:t xml:space="preserve">помощник наместника по образованию </w:t>
            </w:r>
            <w:r>
              <w:rPr/>
              <w:t>Богородичного Щегловского мужского монастыря г. Тулы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ЩЕКИ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по взаимодействию с пенитенциарными учреждениями Тульской еп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о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седание </w:t>
            </w:r>
          </w:p>
          <w:p>
            <w:pPr>
              <w:pStyle w:val="Normal"/>
              <w:snapToGrid w:val="false"/>
              <w:ind w:left="180" w:right="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ind w:left="180" w:right="180" w:hanging="0"/>
              <w:jc w:val="center"/>
              <w:rPr>
                <w:i/>
                <w:i/>
              </w:rPr>
            </w:pPr>
            <w:r>
              <w:rPr>
                <w:i/>
              </w:rPr>
              <w:t>«Нравственные ценности и будущее человечест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 xml:space="preserve">    </w:t>
            </w:r>
            <w:r>
              <w:rPr/>
              <w:t>23.10.2017 г.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Щекинский район, пос. Социалистиче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КУ ИК-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Протоиерей Игорь Бабухин, настоятель Свято-Троицкого храма с. Супонь, Узловского района, председатель отдела по взаимодействию с пенитенциарными учреждениями Тульской епархии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УФСИН России по Тульской области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монастырям и монашеству</w:t>
            </w:r>
          </w:p>
          <w:p>
            <w:pPr>
              <w:pStyle w:val="Normal"/>
              <w:jc w:val="center"/>
              <w:rPr/>
            </w:pPr>
            <w:r>
              <w:rPr/>
              <w:t>Тульской еп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Cs/>
              </w:rPr>
            </w:pPr>
            <w:r>
              <w:rPr>
                <w:iCs/>
              </w:rPr>
              <w:t xml:space="preserve">Секционное заседание I-ой монашеской секции регионального этапа Рождественских чтени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«Древние монашеские традиции в условиях современно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09.11.2017 г.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 </w:t>
            </w:r>
            <w:r>
              <w:rPr/>
              <w:t>12: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городице-Рождественский женский монастырь, г. Тул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ула, п. Горелки, Мирная улица, 17Б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Благочинный монастырей Тульской епархии архимандрит Лавр (Тимохин), настоятель (игумен) Свято-Успенского мужского монастыря г. Новомосковска, благочинный Новомосковского округа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игуменья Свято-Никольского женского монастыря с. Венев-Монастырь Веневского р-на игуменья Алексия (Бажина)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. ТУ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льская Духовная семинар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руглый сто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Cs/>
              </w:rPr>
            </w:pPr>
            <w:r>
              <w:rPr>
                <w:i/>
              </w:rPr>
              <w:t>«Нравственные ценности и будущее человечест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ульская Духовная семинария 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>(г. Тула, ул. Староникитская, д.75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Протоиерей Геннадий Антонов, настоятель храма святителя Алексия г. Тулы, председатель отдела религиозного образования и катехизации Тульской епархии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протоиерей Игорь Агапов, проректор по учебной работе ТДС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. ТУ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верное  благочи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Cs/>
              </w:rPr>
            </w:pPr>
            <w:r>
              <w:rPr>
                <w:iCs/>
              </w:rPr>
              <w:t xml:space="preserve">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Cs/>
              </w:rPr>
            </w:pPr>
            <w:r>
              <w:rPr>
                <w:i/>
                <w:iCs/>
              </w:rPr>
              <w:t>«Нравственные ценности в трудах А.С. Хомяко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09.12.2017 г. 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i/>
              </w:rPr>
              <w:t xml:space="preserve">церковный дом храма  преподобного Сергия Радонежского 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г. Тула, </w:t>
            </w:r>
          </w:p>
          <w:p>
            <w:pPr>
              <w:pStyle w:val="Normal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>ул. Октябрьская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.76)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Протоиерей Вячеслав Ковалевский, настоятель храма прп. Сергия Радонежского  г. Тулы, благочинный Северного  благочиния г. Тулы, председатель отдела по делам молодежи Тульской епархии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протоиерей Борис Монькин, настоятель Свято-Георгиевского храма п. Ленинский, помощник благочинного по религиозному образованию и катехизации Северного благочиния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Восточное благочиние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еминар для учащихся и преподавателей,   воскресных и общеобразовательных школ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«Нравственность в современном мир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7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БОУ-СОШ №25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222222"/>
                <w:shd w:fill="FFFFFF" w:val="clear"/>
              </w:rPr>
              <w:t>(г. Тула, ул. Калинина, 7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Протоиерей Павел Савельев, настоятель Покровского (Феодосиевского) храма г. Тулы, секретарь Тульской Епархии, председатель епархиального отдела по взаимодействию Церкви и общества, благочинный Восточного благочиния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 xml:space="preserve">г. Тула;   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иерей Георгий Каменщиков, клирик храма в честь вмч. Димитрия Солунского г. Тулы, помощник благочинного по религиозному образованию и катехизации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г. ТУЛА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Восточное благочиние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нференция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Нравственность в жизни челове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7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Областной эколого-биологический центр учащихся,</w:t>
            </w:r>
          </w:p>
          <w:p>
            <w:pPr>
              <w:pStyle w:val="Normal"/>
              <w:jc w:val="center"/>
              <w:rPr>
                <w:i/>
                <w:i/>
                <w:color w:val="222222"/>
                <w:shd w:fill="FFFFFF" w:val="clear"/>
              </w:rPr>
            </w:pPr>
            <w:r>
              <w:rPr>
                <w:i/>
                <w:color w:val="222222"/>
                <w:shd w:fill="FFFFFF" w:val="clear"/>
              </w:rPr>
              <w:t>(г. Тула, ул. Калинина, 8 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Протоиерей Павел Савельев, настоятель Покровского (Феодосиевского) храма г. Тулы, секретарь Тульской Епархии, председатель епархиального отдела по взаимодействию Церкви и общества, благочинный Восточного благочиния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 xml:space="preserve">г. Тула;   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иерей Георгий Каменщиков, клирик храма в честь вмч. Димитрия Солунского г. Тулы, помощник благочинного по религиозному образованию и катехизации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ТУЛА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Восточное благочиние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нкурс сочинений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Нравственный подвиг человека» среди учащихся воскресных и общеобразовательных шко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5.10.2017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11.2017 г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ровский (Феодосиевский) храм г. Тул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. Тул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Калинина, 10 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Протоиерей Павел Савельев, настоятель Покровского (Феодосиевского) храма г. Тулы, секретарь Тульской Епархии, председатель епархиального отдела по взаимодействию Церкви и общества, благочинный Восточного благочиния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 xml:space="preserve">г. Тула;   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иерей Георгий Каменщиков, клирик храма в честь вмч. Димитрия Солунского г. Тулы, помощник благочинного по религиозному образованию и катехизации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г. ВЕНЕВ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невское благочи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мина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«Воспитывающего образова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12.2017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. Венева, ул.Л.Толстого, 16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2" w:hanging="0"/>
              <w:jc w:val="both"/>
              <w:rPr/>
            </w:pPr>
            <w:r>
              <w:rPr/>
              <w:t xml:space="preserve">Иерей Георгий Белькинд,  клирик Иоанно-Предтеченского храма </w:t>
            </w:r>
          </w:p>
          <w:p>
            <w:pPr>
              <w:pStyle w:val="Normal"/>
              <w:autoSpaceDE w:val="false"/>
              <w:ind w:right="62" w:hanging="0"/>
              <w:jc w:val="both"/>
              <w:rPr/>
            </w:pPr>
            <w:r>
              <w:rPr/>
              <w:t>г. Венева, помощник благочинного по религиозному образованию и катехизации Веневского благочиния</w:t>
            </w:r>
          </w:p>
        </w:tc>
      </w:tr>
      <w:tr>
        <w:trPr>
          <w:trHeight w:val="197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г. ВЕНЕ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не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тречу с известным современным литературоведом Иваном Есауловым и презентацию его книги "Русская классика: новое прочтение"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2.2017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м культуры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г. Венева, ул.Л.Толстого, 16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2" w:hanging="0"/>
              <w:jc w:val="both"/>
              <w:rPr/>
            </w:pPr>
            <w:r>
              <w:rPr/>
              <w:t xml:space="preserve">Иерей Георгий Белькинд,  клирик Иоанно-Предтеченского храма </w:t>
            </w:r>
          </w:p>
          <w:p>
            <w:pPr>
              <w:pStyle w:val="Normal"/>
              <w:autoSpaceDE w:val="false"/>
              <w:ind w:right="62" w:hanging="0"/>
              <w:jc w:val="both"/>
              <w:rPr/>
            </w:pPr>
            <w:r>
              <w:rPr/>
              <w:t>г. Венева, помощник благочинного по религиозному образованию и катехизации Веневского благочиния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ВЕНЕ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не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ференц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«Нравственные ценности и будущее человечест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2.2017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м культуры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г. Венева, ул.Л.Толстого, 16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2" w:hanging="0"/>
              <w:jc w:val="both"/>
              <w:rPr/>
            </w:pPr>
            <w:r>
              <w:rPr/>
              <w:t xml:space="preserve">Иерей Георгий Белькинд,  клирик Иоанно-Предтеченского храма </w:t>
            </w:r>
          </w:p>
          <w:p>
            <w:pPr>
              <w:pStyle w:val="Normal"/>
              <w:autoSpaceDE w:val="false"/>
              <w:ind w:right="62" w:hanging="0"/>
              <w:jc w:val="both"/>
              <w:rPr/>
            </w:pPr>
            <w:r>
              <w:rPr/>
              <w:t>г. Венева, помощник благочинного по религиозному образованию и катехизации Веневского благочиния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ЕФРЕ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фремо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углый стол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Нравственные ценности и будущее человечест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7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ОУ «ЦО №4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Ефрем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г. Ефремов, ул. Словацкого восстания, д.16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 xml:space="preserve">Архимандрит Герман (Попков), настоятель Свято-Троицкого храма 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г.Ефремова, благочинный Ефремовского благочиния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иерей Сергий Лежнев, настоятель Свято-Казанского храма с. Дубики, Ефремовского района, помощник благочинного по религиозному образованию и катехизации Ефремовского благочиния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Черных Елена Николаевна, главный специалист МКУ «Центр обеспечения образовательной деятельности» г. Ефремов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ЕФРЕ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фремо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Конкурс художественного слова </w:t>
            </w:r>
            <w:r>
              <w:rPr>
                <w:i/>
                <w:color w:val="000000"/>
                <w:shd w:fill="FFFFFF" w:val="clear"/>
              </w:rPr>
              <w:t>«Русь моя святая, православна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7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ОУ «ЦО №4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Ефрем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г. Ефремов, ул. Словацкого восстания, д.16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 xml:space="preserve">Архимандрит Герман (Попков), настоятель Свято-Троицкого храма 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г.Ефремова, благочинный Ефремовского благочиния;</w:t>
            </w:r>
          </w:p>
          <w:p>
            <w:pPr>
              <w:pStyle w:val="Normal"/>
              <w:jc w:val="both"/>
              <w:rPr/>
            </w:pPr>
            <w:r>
              <w:rPr/>
              <w:t>иерей Сергий Лежнев, настоятель Свято-Казанского храма с. Дубики, Ефремовского района, помощник благочинного по религиозному образованию и катехизации Ефремовского благочиния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ЕФРЕ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фремо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онкурс  чтецов среди учащихся начальных классов</w:t>
            </w:r>
            <w:r>
              <w:rPr>
                <w:i/>
                <w:color w:val="000000"/>
                <w:shd w:fill="FFFFFF" w:val="clear"/>
              </w:rPr>
              <w:t>: «Что такое хорошо и что такое плохо!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МКОУ «СОШ №4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. Ефремов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ица Словацкого Восстания, 16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 xml:space="preserve">Архимандрит Герман (Попков), настоятель Свято-Троицкого храма 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г.Ефремова, благочинный Ефремовского благочиния;</w:t>
            </w:r>
          </w:p>
          <w:p>
            <w:pPr>
              <w:pStyle w:val="Normal"/>
              <w:jc w:val="both"/>
              <w:rPr/>
            </w:pPr>
            <w:r>
              <w:rPr/>
              <w:t>иерей Сергий Лежнев, настоятель Свято-Казанского храма с. Дубики, Ефремовского района, помощник благочинного по религиозному образованию и катехизации Ефремовского благочиния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ЕФРЕМ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фремо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Родительские собрания 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hd w:fill="FFFFFF" w:val="clear"/>
              </w:rPr>
            </w:pPr>
            <w:r>
              <w:rPr>
                <w:i/>
                <w:color w:val="333333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hd w:fill="FFFFFF" w:val="clear"/>
              </w:rPr>
            </w:pPr>
            <w:r>
              <w:rPr>
                <w:i/>
                <w:color w:val="333333"/>
                <w:shd w:fill="FFFFFF" w:val="clear"/>
              </w:rPr>
              <w:t>«Духовные и нравственные ценности — основа современной здоровой семь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7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. Ефрем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ОУ «СОШ №7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Ефрем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. Ефремов, ул. Пионерская, д. 4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 xml:space="preserve">Архимандрит Герман (Попков), настоятель Свято-Троицкого храма 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г.Ефремова, благочинный Ефремовского благочиния;</w:t>
            </w:r>
          </w:p>
          <w:p>
            <w:pPr>
              <w:pStyle w:val="Normal"/>
              <w:jc w:val="both"/>
              <w:rPr/>
            </w:pPr>
            <w:r>
              <w:rPr/>
              <w:t>иерей Сергий Лежнев, настоятель Свято-Казанского храма с. Дубики, Ефремовского района, помощник благочинного по религиозному образованию и катехизации Ефремовского благочиния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ЕФРЕ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фремо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ические беседы по теме: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Духовные ценности и нравственные идеалы современной молодёж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7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У ДО «ДДЮТ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Ефрем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г. Ефремов, улица Свердлова, 45)</w:t>
            </w:r>
            <w:r>
              <w:rPr/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 xml:space="preserve">Архимандрит Герман (Попков), настоятель Свято-Троицкого храма 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г.Ефремова, благочинный Ефремовского благочиния;</w:t>
            </w:r>
          </w:p>
          <w:p>
            <w:pPr>
              <w:pStyle w:val="Normal"/>
              <w:jc w:val="both"/>
              <w:rPr/>
            </w:pPr>
            <w:r>
              <w:rPr/>
              <w:t>иерей Сергий Лежнев, настоятель Свято-Казанского храма с. Дубики, Ефремовского района, помощник благочинного по религиозному образованию и катехизации Ефремовского благочиния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ЕФРЕ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фремо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е Рождественские образовательные чтен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Нравственная культура и нравственные ценности в ХХ столети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7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ОУ «СОШ №7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Ефрем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г. Ефремов, ул. Пионерская, д. 4)</w:t>
            </w:r>
            <w:r>
              <w:rPr/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 xml:space="preserve">Архимандрит Герман (Попков), настоятель Свято-Троицкого храма 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г.Ефремова, благочинный Ефремовского благочиния;</w:t>
            </w:r>
          </w:p>
          <w:p>
            <w:pPr>
              <w:pStyle w:val="Normal"/>
              <w:jc w:val="both"/>
              <w:rPr/>
            </w:pPr>
            <w:r>
              <w:rPr/>
              <w:t>иерей Сергий Лежнев, настоятель Свято-Казанского храма с. Дубики, Ефремовского района, помощник благочинного по религиозному образованию и катехизации Ефремовского благочиния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ЕФРЕ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фремо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пут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</w:t>
            </w:r>
            <w:r>
              <w:rPr>
                <w:i/>
                <w:color w:val="333333"/>
                <w:shd w:fill="FFFFFF" w:val="clear"/>
              </w:rPr>
              <w:t>Добро и зло в истории человечест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7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hd w:fill="FFFFFF" w:val="clear"/>
              </w:rPr>
            </w:pPr>
            <w:r>
              <w:rPr>
                <w:i/>
                <w:color w:val="333333"/>
                <w:shd w:fill="FFFFFF" w:val="clear"/>
              </w:rPr>
              <w:t>Ефремовская 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hd w:fill="FFFFFF" w:val="clear"/>
              </w:rPr>
            </w:pPr>
            <w:r>
              <w:rPr>
                <w:i/>
                <w:color w:val="333333"/>
                <w:shd w:fill="FFFFFF" w:val="clear"/>
              </w:rPr>
              <w:t>центр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333333"/>
                <w:shd w:fill="FFFFFF" w:val="clear"/>
              </w:rPr>
              <w:t>районная 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г. Ефремов, улица Лермонтова, 19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 xml:space="preserve">Архимандрит Герман (Попков), настоятель Свято-Троицкого храма 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г.Ефремова, благочинный Ефремовского благочиния;</w:t>
            </w:r>
          </w:p>
          <w:p>
            <w:pPr>
              <w:pStyle w:val="Normal"/>
              <w:jc w:val="both"/>
              <w:rPr/>
            </w:pPr>
            <w:r>
              <w:rPr/>
              <w:t>иерей Сергий Лежнев, настоятель Свято-Казанского храма с. Дубики, Ефремовского района, помощник благочинного по религиозному образованию и катехизации Ефремовского благочиния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ЕФРЕ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фремо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День православной книг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Православная книга – путь к духовности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8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ОУ Прилепская НОШ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. Ефремов, деревня Шкилевка, улица Центральная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 xml:space="preserve">Архимандрит Герман (Попков), настоятель Свято-Троицкого храма 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г.Ефремова, благочинный Ефремовского благочиния;</w:t>
            </w:r>
          </w:p>
          <w:p>
            <w:pPr>
              <w:pStyle w:val="Normal"/>
              <w:jc w:val="both"/>
              <w:rPr/>
            </w:pPr>
            <w:r>
              <w:rPr/>
              <w:t>иерей Сергий Лежнев, настоятель Свято-Казанского храма с. Дубики, Ефремовского района, помощник благочинного по религиозному образованию и катехизации Ефремовского благочиния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УЗЛОВА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зло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Нравственные ценности и будущее человече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7 г.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одская библиоте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. Узловая, ул. Трегубова, 43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 xml:space="preserve">Игумен Силуан (Ершов), настоятель Свято-Успенского храма 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г. Узловая, благочинный Узловского благочиния;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протоиерей Игорь Киров, клирик Свято-Троицкого храма с. Супонь, Узловского района, помощник благочинного по религиозному образо-ванию и катехизации Узловского благочиния;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Болдырева Т.В., председатель комитета образования администрации МО Узловский р-н;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Фролова О.В., директор МКУ«ЦМО».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ИРЕЕВ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ирее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Духовно-нравственное воспитание молодежи в условиях современно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7 г.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иреевская СОШ № 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. Киреевск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Торговая, д.22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Бровкина Н.А. , председатель комитета по образованию МО Киреевский район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протоиерей Сергий Ковалевский, благочинный церквей Киреевского округа,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настоятель храма в честь иконы Божией Матери «Нечаянная Радость» г. Киреевска;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 xml:space="preserve">иерей  Александр Романов, клирик  Свято-Параскево-Пятницкого храма с.Дедилово Киреевского р-на, помощник благочинного по религиозному образо-ванию и катехизации Киреевского благочиния </w:t>
            </w:r>
          </w:p>
        </w:tc>
      </w:tr>
      <w:tr>
        <w:trPr>
          <w:trHeight w:val="142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НОВОМОСКОВ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московское благочи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образовательные чт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Нравственные ценности и будущее человечест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К «Новомосковская библиотечная система»  (ул. Садовского, д. 40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Председатель комитета по образованию администрации МО город Новомосковск И.Ю. Руденко;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архимандрит Лавр (Тимохин), настоятель (игумен) Свято-Успенского мужского монастыря г. Новомосковска, благочинный Новомосковского округа;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помощник благочинного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по образованию и катехизации Новомосковского благочиния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НОВОМОСКОВ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московское благочи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ждественские встречи с родителями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: </w:t>
            </w:r>
            <w:r>
              <w:rPr>
                <w:i/>
              </w:rPr>
              <w:t>«Традиционные семейные ценности и вызовы современно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7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К «Новомосковская библиотечная система»  (ул. Садовского, д. 40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Председатель комитета по образованию администрации МО город Новомосковск И.Ю. Руденко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архимандрит Лавр (Тимохин), настоятель (игумен) Свято-Успенского мужского монастыря г. Новомосковска, благочинный Новомосковского округа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помощник благочинного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по образованию и катехизации Новомосковского благочиния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НОВОМОСКОВ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московское благочи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е образовательные чт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Нравственные ценности и будущее человечества»</w:t>
            </w:r>
          </w:p>
          <w:p>
            <w:pPr>
              <w:pStyle w:val="Normal"/>
              <w:jc w:val="center"/>
              <w:rPr/>
            </w:pPr>
            <w:r>
              <w:rPr/>
              <w:t>(пленарное засед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К «Новомосковская библиотечная система»  (ул. Садовского, д. 40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Председатель комитета по образованию администрации МО город Новомосковск И.Ю. Руденко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архимандрит Лавр (Тимохин), настоятель (игумен) Свято-Успенского мужского монастыря г. Новомосковска, благочинный Новомосковского округа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помощник благочинного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по образованию и катехизации Новомосковского благочиния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НОВОМОСКОВ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московское благочи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 Парламентская встреч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Нравственные ценности и будущее человечест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брание депутатов МО город Новомосковс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л. Комсомольская, д. 32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Председатель комитета по образованию администрации МО город Новомосковск И.Ю. Руденко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архимандрит Лавр (Тимохин), настоятель (игумен) Свято-Успенского мужского монастыря г. Новомосковска, благочинный Новомосковского округа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помощник благочинного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по образованию и катехизации Новомосковского благочиния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НОВОМОСКОВ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московское благочи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крытый урок, посвященный гражданско-патриотическому воспитанию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«Мой дом. Мой город. Мое Отечество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 документальных фильмов на темы чести, достоинства, любви к Родин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волонтеров - раздача буклет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вято – Ильинский храм с. Ильинка 1-я, Новомосковский район</w:t>
            </w:r>
            <w:r>
              <w:rPr/>
              <w:t>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Председатель комитета по образованию администрации МО город Новомосковск И.Ю. Руденко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архимандрит Лавр (Тимохин), настоятель (игумен) Свято-Успенского мужского монастыря г. Новомосковска, благочинный Новомосковского округа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помощник благочинного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по образованию и катехизации Новомосковского благочиния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НОВОМОСКОВС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моско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с взрослыми и детьм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i/>
                <w:color w:val="000000"/>
              </w:rPr>
              <w:t>Быть христианином – значит принадлежать к Церкви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вященная памяти свмч. Илариона Троицкого (презентация с использованием проектора, рассказы о жизни мученика, его настав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ято – Ильинский храм с. Ильинка 1-я, Новомосковский райо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Председатель комитета по образованию администрации МО город Новомосковск И.Ю. Руденко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архимандрит Лавр (Тимохин), настоятель (игумен) Свято-Успенского мужского монастыря г. Новомосковска, благочинный Новомосковского округа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помощник благочинного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по образованию и катехизации Новомосковского благочиния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НОВОМОСКОВС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моско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авка детских рисунков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«Спешите делать добрые дел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ято – Ильинский храм с. Ильинка 1-я, Новомосковский райо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Председатель комитета по образованию администрации МО город Новомосковск И.Ю. Руденко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архимандрит Лавр (Тимохин), настоятель (игумен) Свято-Успенского мужского монастыря г. Новомосковска, благочинный Новомосковского округа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помощник благочинного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по образованию и катехизации Новомосковского благочиния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НОВОМОСКОВС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московское благочи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со школьникам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Нравственные ценности человека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тр Внешкольной работы. Мкр. Сокольники, г. Новомосковск, ул Ленина, 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Председатель комитета по образованию администрации МО город Новомосковск И.Ю. Руденко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архимандрит Лавр (Тимохин), настоятель (игумен) Свято-Успенского мужского монастыря г. Новомосковска, благочинный Новомосковского округа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помощник благочинного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по образованию и катехизации Новомосковского благочиния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ДОНСК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московское благочи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встреча настоятелей православных храмов города Донской Новомосковского благочиния с руководством комитета по образованию администрации МО г.Донск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итет по образованию администрации муниципального образования город Донско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мкр. Центральный, ул. Кирова, д.18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Председатель комитета по образованию администрации МО город Новомосковск И.Ю. Руденко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архимандрит Лавр (Тимохин), настоятель (игумен) Свято-Успенского мужского монастыря г. Новомосковска, благочинный Новомосковского округа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помощник благочинного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по образованию и катехизации Новомосковского благочиния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ДОНСК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московское благочи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с руководителями образовательных организаций и заместителями руководителей по воспитательной работ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7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итет по образованию администрации муниципального образования город Донск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кр. Центральный, ул. Кирова, д.18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Председатель комитета по образованию администрации МО город Новомосковск И.Ю. Руденко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архимандрит Лавр (Тимохин), настоятель (игумен) Свято-Успенского мужского монастыря г. Новомосковска, благочинный Новомосковского округа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помощник благочинного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по образованию и катехизации Новомосковского благочиния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ДОНСК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московское благочи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 муниципальные Рождественские образовательные чт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Нравственные ценности и будущее человечест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м детского творчеств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г. Донской, мкр. Центральный ул. Октябрьская, 18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Председатель комитета по образованию администрации МО город Новомосковск И.Ю. Руденко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архимандрит Лавр (Тимохин), настоятель (игумен) Свято-Успенского мужского монастыря г. Новомосковска, благочинный Новомосковского округа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помощник благочинного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по образованию и катехизации Новомосковского благочиния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ИМОВСК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имо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ждественские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Нравственные ценности и будущее человечест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6.12.2017 г. 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БУД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имовская детская школа искусств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. Кимовск, ул. Ленина, дом 35 А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 xml:space="preserve">Протоиерей Владимир Лысиков, настоятель храма в честь иконы Божией Матери «Нечаянная Радость» г. Новомосковска, благочинный Кимовского благочиния; 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/>
              <w:t>иерей Илия Семенов, настоятель храма в честь иконы Божией Матери «Утоли моя печали» г. Кимовска, помощник благочинного по религиозному образованию и катехизации Кимовского благочиния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. КИМОВС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имо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Нравственные ценности и будущее человечест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2.2017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одская библиотека мкрн. Северо-Задонс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ода  Донског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 xml:space="preserve">Протоиерей Владимир Лысиков, настоятель храма в честь иконы Божией Матери «Нечаянная Радость» г. Новомосковска, благочинный Кимовского благочиния; 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иерей Илия Семенов, настоятель храма в честь иконы Божией Матери «Утоли моя печали» г. Кимовска, помощник благочинного по религиозному образованию и катехизации Кимовского благочиния</w:t>
            </w:r>
          </w:p>
        </w:tc>
      </w:tr>
      <w:tr>
        <w:trPr>
          <w:trHeight w:val="149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БОГОРОДИЦ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городицкое благочи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Роль церкви, школы в профилактике антисоциального поведения подростков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12.2017 г.</w:t>
            </w:r>
          </w:p>
          <w:p>
            <w:pPr>
              <w:pStyle w:val="Normal"/>
              <w:jc w:val="center"/>
              <w:rPr/>
            </w:pPr>
            <w:r>
              <w:rPr>
                <w:color w:val="052635"/>
                <w:shd w:fill="FFFFFF" w:val="clear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52635"/>
                <w:shd w:fill="FFFFFF" w:val="clear"/>
              </w:rPr>
            </w:pPr>
            <w:r>
              <w:rPr>
                <w:i/>
                <w:color w:val="052635"/>
                <w:shd w:fill="FFFFFF" w:val="clear"/>
              </w:rPr>
              <w:t xml:space="preserve">«Дворец детского (юношеского) творчества» </w:t>
            </w:r>
          </w:p>
          <w:p>
            <w:pPr>
              <w:pStyle w:val="Normal"/>
              <w:jc w:val="center"/>
              <w:rPr>
                <w:i/>
                <w:i/>
                <w:color w:val="052635"/>
                <w:shd w:fill="FFFFFF" w:val="clear"/>
              </w:rPr>
            </w:pPr>
            <w:r>
              <w:rPr>
                <w:i/>
                <w:color w:val="052635"/>
                <w:shd w:fill="FFFFFF" w:val="clear"/>
              </w:rPr>
              <w:t>(г. Богородицк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52635"/>
                <w:shd w:fill="FFFFFF" w:val="clear"/>
              </w:rPr>
              <w:t>ул. Пролетарская, 68)</w:t>
            </w:r>
            <w:r>
              <w:rPr/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Власова Л.С., председатель комитета по образованию муниципального образования Богородицкий район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 xml:space="preserve">протоиерей Стефан Гривас, настоятель Свято-Казанского храма, благочинный </w:t>
            </w:r>
            <w:r>
              <w:rPr>
                <w:spacing w:val="-4"/>
              </w:rPr>
              <w:t>Богородицкого  благочиния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spacing w:val="-4"/>
              </w:rPr>
              <w:t xml:space="preserve">Долгушина О.Б.,  </w:t>
            </w:r>
            <w:r>
              <w:rPr/>
              <w:t xml:space="preserve">помощник благочинного по религиозному образованию и катехизации </w:t>
            </w:r>
            <w:r>
              <w:rPr>
                <w:spacing w:val="-4"/>
              </w:rPr>
              <w:t xml:space="preserve">Богородицкого </w:t>
            </w:r>
          </w:p>
          <w:p>
            <w:pPr>
              <w:pStyle w:val="Normal"/>
              <w:ind w:right="62" w:hanging="0"/>
              <w:jc w:val="both"/>
              <w:rPr>
                <w:rFonts w:ascii="Calibri" w:hAnsi="Calibri" w:eastAsia="Calibri" w:cs="Calibri"/>
              </w:rPr>
            </w:pPr>
            <w:r>
              <w:rPr>
                <w:spacing w:val="-4"/>
              </w:rPr>
              <w:t>благочиния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. ВОЛ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ловское благочи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napToGrid w:val="false"/>
              <w:ind w:right="4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ind w:right="44" w:hanging="0"/>
              <w:jc w:val="center"/>
              <w:rPr>
                <w:i/>
                <w:i/>
              </w:rPr>
            </w:pPr>
            <w:r>
              <w:rPr>
                <w:i/>
              </w:rPr>
              <w:t>«Нравственные ценности и будущее человечест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  <w:t>08.12.2017 г.</w:t>
            </w:r>
          </w:p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  <w:t>МКОУ ДО</w:t>
            </w:r>
            <w:r>
              <w:rPr>
                <w:i/>
              </w:rPr>
              <w:t xml:space="preserve"> «Воловский </w:t>
            </w:r>
          </w:p>
          <w:p>
            <w:pPr>
              <w:pStyle w:val="Normal"/>
              <w:snapToGrid w:val="false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>центр внешкольной работы»</w:t>
            </w:r>
          </w:p>
          <w:p>
            <w:pPr>
              <w:pStyle w:val="Normal"/>
              <w:snapToGrid w:val="false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>(Поселок городского типа Волово, Зелёный бульвар, 7)</w:t>
            </w:r>
          </w:p>
          <w:p>
            <w:pPr>
              <w:pStyle w:val="Normal"/>
              <w:snapToGrid w:val="false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62" w:hanging="0"/>
              <w:jc w:val="both"/>
              <w:rPr/>
            </w:pPr>
            <w:r>
              <w:rPr/>
              <w:t>Протоиерей</w:t>
            </w:r>
            <w:r>
              <w:rPr>
                <w:color w:val="FF0000"/>
              </w:rPr>
              <w:t xml:space="preserve"> </w:t>
            </w:r>
            <w:r>
              <w:rPr/>
              <w:t>Алексий Резухин, настоятель Свято-Успенского храма г. Богородицка, благочинный Воловского благочиния;</w:t>
            </w:r>
          </w:p>
          <w:p>
            <w:pPr>
              <w:pStyle w:val="Normal"/>
              <w:spacing w:lineRule="auto" w:line="228"/>
              <w:ind w:right="62" w:hanging="0"/>
              <w:jc w:val="both"/>
              <w:rPr/>
            </w:pPr>
            <w:r>
              <w:rPr/>
              <w:t>иерей Владимир Федак, настоятель храма во имя иконы Божией Матери, именуемой «Знамение», пос. Волово, помощник благочинного по религиозному образованию и катехизации Воловского благочиния;</w:t>
            </w:r>
          </w:p>
          <w:p>
            <w:pPr>
              <w:pStyle w:val="Normal"/>
              <w:spacing w:lineRule="auto" w:line="228"/>
              <w:ind w:right="62" w:hanging="0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Тришина Н.В., председатель комитета образования администрации МО Воловский райо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II ОБЛАСТНЫЕ РОЖДЕСТВЕНСК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ЧТ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РАВСТВЕННЫЕ ЦЕННОСТИ И БУДУЩЕЕ ЧЕЛОВЕЧЕСТ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06 декабря 2017 го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сударственное учреждение культуры Тульской области «Тульская областная филармония имени И.А. Михайловского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Тула, проспект Ленина, 51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ЗОЛЮЦ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 ОБЛАСТНЫХ РОЖДЕСТВЕНСКИХ ОБРАЗОВАТЕЛЬНЫХ ЧТЕНИ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церт ГУК ТО «Тульская областная филармони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имени И.А.   Михайловского»</w:t>
      </w:r>
    </w:p>
    <w:sectPr>
      <w:footerReference w:type="default" r:id="rId5"/>
      <w:footerReference w:type="first" r:id="rId6"/>
      <w:type w:val="nextPage"/>
      <w:pgSz w:w="12240" w:h="15840"/>
      <w:pgMar w:left="1701" w:right="850" w:gutter="0" w:header="0" w:top="53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ttachmentantivirusfilesstatustext">
    <w:name w:val="attachment__antivirus__files-status__text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04:00Z</dcterms:created>
  <dc:creator>Лена</dc:creator>
  <dc:description/>
  <cp:keywords/>
  <dc:language>en-US</dc:language>
  <cp:lastModifiedBy>Лена</cp:lastModifiedBy>
  <cp:lastPrinted>2015-10-18T09:26:00Z</cp:lastPrinted>
  <dcterms:modified xsi:type="dcterms:W3CDTF">2017-12-02T12:59:00Z</dcterms:modified>
  <cp:revision>5</cp:revision>
  <dc:subject/>
  <dc:title>Миссионерский отдел Тульской епархии</dc:title>
</cp:coreProperties>
</file>