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 xml:space="preserve"> Областные Рождественские образовательные чт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нязь Владимир. Цивилизационный выбор Руси.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 по работе с молодежью Тульской Епарх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кция «Христианство или иной выбор современной молодежи»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Храм Преподобного Сергия Радонежского г. Тула          </w:t>
        <w:tab/>
        <w:tab/>
        <w:t>7 декабря 2014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Святейший Патриарх Кирилл в своих проповедях и выступлениях призывает каждого человека задуматься о том, на основании каких ценностей и точек отсчета он оценивает свою жизнь. Ко всем обращены его слова: </w:t>
      </w:r>
      <w:r>
        <w:rPr>
          <w:rFonts w:cs="Arial" w:ascii="Arial" w:hAnsi="Arial"/>
          <w:color w:val="000000"/>
        </w:rPr>
        <w:t>«Вера в Бога есть жизнеутверждающая сила для личности, для семьи, для общества, для государства и для всей человеческой цивилизации, потому что вместе с верой в Бога мы признаем Его закон как абсолютную правду».</w:t>
      </w:r>
    </w:p>
    <w:p>
      <w:pPr>
        <w:pStyle w:val="Text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  <w:shd w:fill="FFFFFF" w:val="clear"/>
        </w:rPr>
        <w:t xml:space="preserve">Что значит вера для нас сегодня, он сформулировал в проповеди 28 июля сего года: </w:t>
      </w:r>
      <w:r>
        <w:rPr>
          <w:rFonts w:cs="Arial" w:ascii="Arial" w:hAnsi="Arial"/>
          <w:color w:val="000000"/>
        </w:rPr>
        <w:t>«Мы должны помнить о том, что вера православная есть тот столп, тот стержень, который никогда не даст Руси быть порабощенной или разрушенной. Предадим, откажемся — потеряем все.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Этой теме – выбору жизненных ценностей современной молодежью, посвящена работа молодежной сек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выступления докладчиков, участники секции приняли следующие реше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Рекомендовать помощникам благочинных и помощникам настоятелей по молодежной работе обобщать и распространять опыт духовно-нравственного и патриотического воспитания молодежи на приход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Рекомендовать пом. благочинных и пом. настоятелей по молодежной работе поощрять инициативу молодых прихожан по распространению православно-патриотических традиций среди сверстников по месту учебы или работы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Активно развивать сотрудничество приходов со светскими молодежными организациями, учреждениями образования и культуры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Своей жизнью являть пример православного христианина для окружающих, в первую очередь – сверстников.</w:t>
      </w:r>
    </w:p>
    <w:p>
      <w:pPr>
        <w:pStyle w:val="Normal"/>
        <w:autoSpaceDE w:val="fals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астники секции «Христианство или иной выбор современной молодежи»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4:00Z</dcterms:created>
  <dc:creator>Admin</dc:creator>
  <dc:description/>
  <cp:keywords/>
  <dc:language>en-US</dc:language>
  <cp:lastModifiedBy>Лена</cp:lastModifiedBy>
  <dcterms:modified xsi:type="dcterms:W3CDTF">2014-12-11T06:24:00Z</dcterms:modified>
  <cp:revision>2</cp:revision>
  <dc:subject/>
  <dc:title>IX Областные Рождественские образовательные чтения</dc:title>
</cp:coreProperties>
</file>