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I (XV) Областные Рождественские образовательные чтения, посвященные теме «Традиционные ценности и современный мир». </w:t>
      </w:r>
    </w:p>
    <w:p>
      <w:pPr>
        <w:pStyle w:val="NoSpacing"/>
        <w:spacing w:lineRule="auto" w:line="360"/>
        <w:jc w:val="center"/>
        <w:rPr/>
      </w:pPr>
      <w:r>
        <w:rPr>
          <w:rFonts w:eastAsia="Algerian;comic" w:cs="Algerian;comic" w:ascii="Algerian;comic" w:hAnsi="Algerian;comic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льская</w:t>
      </w:r>
      <w:r>
        <w:rPr>
          <w:rFonts w:cs="Algerian;comic" w:ascii="Algerian;comic" w:hAnsi="Algerian;comic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пархия</w:t>
      </w:r>
    </w:p>
    <w:p>
      <w:pPr>
        <w:pStyle w:val="NoSpacing"/>
        <w:spacing w:lineRule="auto" w:line="360"/>
        <w:jc w:val="center"/>
        <w:rPr/>
      </w:pPr>
      <w:r>
        <w:rPr>
          <w:rFonts w:cs="Algerian;comic" w:ascii="Algerian;comic" w:hAnsi="Algerian;comic"/>
          <w:b/>
          <w:sz w:val="36"/>
          <w:szCs w:val="36"/>
        </w:rPr>
        <w:t>201</w:t>
      </w:r>
      <w:r>
        <w:rPr>
          <w:rFonts w:cs="Calibri" w:ascii="Calibri" w:hAnsi="Calibri"/>
          <w:b/>
          <w:sz w:val="36"/>
          <w:szCs w:val="36"/>
        </w:rPr>
        <w:t>2</w:t>
      </w:r>
      <w:r>
        <w:rPr>
          <w:rFonts w:cs="Algerian;comic" w:ascii="Algerian;comic" w:hAnsi="Algerian;comic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</w:t>
      </w:r>
      <w:r>
        <w:rPr>
          <w:rFonts w:cs="Algerian;comic" w:ascii="Algerian;comic" w:hAnsi="Algerian;comic"/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правление секции: </w:t>
      </w:r>
    </w:p>
    <w:p>
      <w:pPr>
        <w:pStyle w:val="Normal"/>
        <w:jc w:val="center"/>
        <w:rPr/>
      </w:pPr>
      <w:r>
        <w:rPr>
          <w:rFonts w:cs="Algerian;comic" w:ascii="Algerian;comic" w:hAnsi="Algerian;comic"/>
          <w:b/>
          <w:sz w:val="32"/>
          <w:szCs w:val="32"/>
        </w:rPr>
        <w:t>«</w:t>
      </w:r>
      <w:r>
        <w:rPr>
          <w:b/>
          <w:sz w:val="32"/>
          <w:szCs w:val="32"/>
        </w:rPr>
        <w:t>Традиционные ценности и современный мир</w:t>
      </w:r>
      <w:r>
        <w:rPr>
          <w:rFonts w:cs="Algerian;comic" w:ascii="Algerian;comic" w:hAnsi="Algerian;comic"/>
          <w:b/>
          <w:sz w:val="32"/>
          <w:szCs w:val="32"/>
        </w:rPr>
        <w:t>»</w:t>
      </w:r>
    </w:p>
    <w:p>
      <w:pPr>
        <w:pStyle w:val="NoSpacing"/>
        <w:spacing w:lineRule="auto" w:line="360"/>
        <w:rPr>
          <w:rFonts w:ascii="Algerian;comic" w:hAnsi="Algerian;comic" w:cs="Algerian;comic"/>
          <w:b/>
          <w:b/>
          <w:sz w:val="40"/>
          <w:szCs w:val="40"/>
        </w:rPr>
      </w:pPr>
      <w:r>
        <w:rPr>
          <w:rFonts w:cs="Algerian;comic" w:ascii="Algerian;comic" w:hAnsi="Algerian;comic"/>
          <w:b/>
          <w:sz w:val="40"/>
          <w:szCs w:val="40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: Протоирей Сергий Резухин (председатель епархиального отдела по благотворительности и социальному служению)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оведения: 13 декабря 2012 г. , 14.00.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ведения: Храм святого благоверного князя Александра Невского, расположенный по адресу: город Тула, пл. им. св. Александра Невского, д. 1</w:t>
      </w:r>
    </w:p>
    <w:p>
      <w:pPr>
        <w:pStyle w:val="NoSpac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: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истрация участников 13.30. -14.00.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ветственное слово председателя епархиального отдела по благотворительности и социальному служению протоиерея Сергия Резухина. 14.00.-14.10. </w:t>
      </w:r>
    </w:p>
    <w:p>
      <w:pPr>
        <w:pStyle w:val="NoSpacing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участников 14.10.- 16.30.</w:t>
      </w:r>
    </w:p>
    <w:p>
      <w:pPr>
        <w:pStyle w:val="NoSpacing"/>
        <w:spacing w:lineRule="auto" w:line="360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Темы выступлений: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"Помощь священника страждущим в борьбе со страстями" Протоиерей Виктор Рябовол. Настоятель храма в честь св. блгв. кн. Александра Невского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иерей Вадим Себякин клирик храма в честь св. блгв. КН. Александра Невского: "Духовные основы методики работы с алко-и наркозависимыми"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«О возможностях создания сестричеств на приходах». </w:t>
      </w:r>
    </w:p>
    <w:p>
      <w:pPr>
        <w:pStyle w:val="NoSpacing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еленская Нина Петровна - старшая сестра милосердия Сестричества во имя святых Жен-Мироносиц при Всехсвятском кафедральном соборе г.Тулы. </w:t>
      </w:r>
      <w:r>
        <w:rPr>
          <w:b/>
          <w:sz w:val="28"/>
          <w:szCs w:val="28"/>
        </w:rPr>
        <w:t xml:space="preserve">Содокладчик: </w:t>
      </w:r>
    </w:p>
    <w:p>
      <w:pPr>
        <w:pStyle w:val="NoSpacing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sz w:val="28"/>
          <w:szCs w:val="28"/>
        </w:rPr>
        <w:t>Курлова Тамара Ивановна - сотруд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рама в честь св. блгв. кн.Александра Невского.</w:t>
      </w:r>
      <w:r>
        <w:rPr>
          <w:b/>
          <w:sz w:val="28"/>
          <w:szCs w:val="28"/>
        </w:rPr>
        <w:t xml:space="preserve"> "Игровые формы воспитания навыков помощи ближним девочек группы сестер милосердия на приходе храма св. Александра Невского" 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Перспективы развития деятельности по защите материнства и семейных ценностей в Тульской епарх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ей Димитрий Афанасьев, куратор Координационного центра по защите материнства Епархиального Отдела по благотворительности  и социальному служению,  клирик храма в честь иконы Божией Матери «Державная» пос. Косая Гора города  Тулы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и: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 xml:space="preserve">Поломошнова  Елена Борисовна, сотрудник храма в честь св. блгв. кн. Александра Невского. </w:t>
      </w:r>
      <w:r>
        <w:rPr>
          <w:b/>
          <w:sz w:val="28"/>
          <w:szCs w:val="28"/>
        </w:rPr>
        <w:t>"Организация клуба многодетных семей на приходе храма св. Александра Невского"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 xml:space="preserve">Филипенко Антонина Сергеевна, сотрудник храма в честь св. блгв. кн. Александра Невского:  </w:t>
      </w:r>
      <w:r>
        <w:rPr>
          <w:b/>
          <w:sz w:val="28"/>
          <w:szCs w:val="28"/>
        </w:rPr>
        <w:t>"Работа с инвалидами и гражданами пенсионного возраста на приходе храма св. Александра Невского"</w:t>
      </w:r>
      <w:r>
        <w:rPr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«Дети-аутисты: особенности их  развития. 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>Потребность в духовном окормлении для родитлей и детей».</w:t>
      </w:r>
      <w:r>
        <w:rPr>
          <w:sz w:val="28"/>
          <w:szCs w:val="28"/>
        </w:rPr>
        <w:t xml:space="preserve"> </w:t>
        <w:br/>
        <w:t>Колесникова Вероника Анатольевна - член Президиума ТРООСИДРАСС (Тульская региональная общественная организация содействия инвалидам детства с расстройствами аутистического спектра и их семьям) "Маленькая страна - Мы есть!"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: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иерей Роман Петренко, настоятель Пречистенского храма г. Тулы.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духовного окормления детей с ограниченными физическими возможностями и их родителей»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 xml:space="preserve">5. «Позитивные аспекты духовно-нравственнного окормления в процессе становления личности воспитанника детского социального учреждения». </w:t>
      </w:r>
      <w:r>
        <w:rPr>
          <w:sz w:val="28"/>
          <w:szCs w:val="28"/>
        </w:rPr>
        <w:t>Ковалева Галина Петровна, 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учреждения социального обслуживания населения Тульской области "Центр помощи детям, оставшимся без попечения родителей, города Тулы" (ГУ СОН ТО "Центр помощи детям, оставшимся без попечения родителей, города Тулы").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окладчик: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ова Ольга Павловна, пресс-секретарь Отдела по благотворительности и социальному служению Тульской епархии. 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обенностях проведения мероприятий духовно-нравственной направленности среди воспитанников детских социальных учреждений»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</w:rPr>
        <w:t>6. «Дистанционно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n-line-обучение в 2012 году. </w:t>
      </w:r>
      <w:r>
        <w:rPr>
          <w:sz w:val="28"/>
          <w:szCs w:val="28"/>
        </w:rPr>
        <w:t>На при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 «Социальное служение Церкви», проводимого  Синодальным отделом по церковной благотворительности и социальному служению (ОЦБСС) Русской Православной Церкви». </w:t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ярова Людмила Тихоновна – сотрудник Отдела по благотворительности  и социальному служению Тульской епархии.</w:t>
      </w:r>
    </w:p>
    <w:p>
      <w:pPr>
        <w:pStyle w:val="NoSpacing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cc"/>
    <w:family w:val="auto"/>
    <w:pitch w:val="default"/>
  </w:font>
  <w:font w:name="Calibri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Mangal"/>
      <w:color w:val="auto"/>
      <w:kern w:val="2"/>
      <w:sz w:val="22"/>
      <w:szCs w:val="22"/>
      <w:lang w:val="ru-RU" w:eastAsia="en-US" w:bidi="hi-IN"/>
    </w:rPr>
  </w:style>
  <w:style w:type="character" w:styleId="WW8Num1z0">
    <w:name w:val="WW8Num1z0"/>
    <w:qFormat/>
    <w:rPr>
      <w:rFonts w:eastAsia="Calibri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5">
    <w:name w:val="Нижний колонтитул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2"/>
      <w:szCs w:val="22"/>
      <w:lang w:val="ru-RU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6:00Z</dcterms:created>
  <dc:creator>1</dc:creator>
  <dc:description/>
  <dc:language>en-US</dc:language>
  <cp:lastModifiedBy>user</cp:lastModifiedBy>
  <cp:lastPrinted>2011-02-18T07:36:00Z</cp:lastPrinted>
  <dcterms:modified xsi:type="dcterms:W3CDTF">2012-12-0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