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4"/>
          <w:szCs w:val="24"/>
        </w:rPr>
      </w:pPr>
      <w:r>
        <w:rPr>
          <w:b/>
          <w:sz w:val="24"/>
          <w:szCs w:val="24"/>
        </w:rPr>
        <w:t>Духовно – нравственное воспитание в общеобразовательной школе: методический аспект</w:t>
      </w:r>
    </w:p>
    <w:p>
      <w:pPr>
        <w:pStyle w:val="Normal"/>
        <w:ind w:firstLine="708"/>
        <w:jc w:val="center"/>
        <w:rPr>
          <w:b/>
          <w:b/>
          <w:sz w:val="24"/>
          <w:szCs w:val="24"/>
        </w:rPr>
      </w:pPr>
      <w:r>
        <w:rPr>
          <w:b/>
          <w:sz w:val="24"/>
          <w:szCs w:val="24"/>
        </w:rPr>
      </w:r>
    </w:p>
    <w:p>
      <w:pPr>
        <w:pStyle w:val="Normal"/>
        <w:ind w:firstLine="708"/>
        <w:jc w:val="both"/>
        <w:rPr>
          <w:sz w:val="24"/>
          <w:szCs w:val="24"/>
        </w:rPr>
      </w:pPr>
      <w:r>
        <w:rPr>
          <w:sz w:val="24"/>
          <w:szCs w:val="24"/>
        </w:rPr>
        <w:t xml:space="preserve">Значимость духовно – нравственного воспитания неоспорима.  Духовно – нравственное воспитание составляет целую систему, в которую входит воспитание в семье, в школе, социуме. Очень важно, чтобы в период детства и юности ребёнок видел как можно больше примеров нравственного поведения, которые можно почерпнуть из истории, художественной литературы, жизни. </w:t>
      </w:r>
    </w:p>
    <w:p>
      <w:pPr>
        <w:pStyle w:val="Normal"/>
        <w:ind w:firstLine="708"/>
        <w:jc w:val="both"/>
        <w:rPr/>
      </w:pPr>
      <w:r>
        <w:rPr>
          <w:sz w:val="24"/>
          <w:szCs w:val="24"/>
        </w:rPr>
        <w:t>В Концепции духовно – нравственного развития и воспитания личности гражданина России говорится: «В воспитании россиянина – гражданина и патриота – особо важная роль принадлежит общеобразовательной школе. Ценности формируются в семье, неформальных сообществах, трудовых и иных коллективах, в среде массовой информации, искусства, отдыха и т. д. Но наиболее системно, последовательно и глубоко они могут воспитываться всем укладом школьной жизни».</w:t>
      </w:r>
    </w:p>
    <w:p>
      <w:pPr>
        <w:pStyle w:val="Normal"/>
        <w:ind w:firstLine="708"/>
        <w:jc w:val="both"/>
        <w:rPr>
          <w:sz w:val="24"/>
          <w:szCs w:val="24"/>
        </w:rPr>
      </w:pPr>
      <w:r>
        <w:rPr>
          <w:sz w:val="24"/>
          <w:szCs w:val="24"/>
        </w:rPr>
        <w:t>В системе методического сопровождения учебно - воспитательной деятельности  в районе уделяется внимание формированию и развитию профессиональной позиции педагога – воспитателя. Районным методическим кабинетом организованы и проведены семинары - практикумы для заместителей директоров по ВР по темам: «Организация работы по воспитанию здорового образа жизни» (МОУ «Бородинская СОШ №2), «Роль школьных традиций в духовно – нравственном воспитании учащихся» (МОУ «Шварцевская СОШ»); для руководителей школьных методических объединений  классных руководителей круглый стол по теме «Роль классного руководителя в организации работы по духовно – нравственному воспитанию», семинар - практикум «Программное обеспечение духовно – нравственного воспитания в классе» (МОУ «Болоховская ООШ №3») и другие. Создан и постоянно пополняется информационно – методический банк по этой проблеме.</w:t>
      </w:r>
    </w:p>
    <w:p>
      <w:pPr>
        <w:pStyle w:val="Normal"/>
        <w:ind w:firstLine="708"/>
        <w:jc w:val="both"/>
        <w:rPr>
          <w:sz w:val="24"/>
          <w:szCs w:val="24"/>
        </w:rPr>
      </w:pPr>
      <w:r>
        <w:rPr>
          <w:sz w:val="24"/>
          <w:szCs w:val="24"/>
        </w:rPr>
        <w:t xml:space="preserve">Вопросы духовно-нравственного воспитания рассматриваются на заседаниях ШМО классных руководителей и в ОУ. Постоянно проводятся тематические классные часы, которые посвящены изучению нравственного наследия, часы общения на духовно-нравственную тематику. </w:t>
      </w:r>
    </w:p>
    <w:p>
      <w:pPr>
        <w:pStyle w:val="Normal"/>
        <w:ind w:firstLine="708"/>
        <w:jc w:val="both"/>
        <w:rPr/>
      </w:pPr>
      <w:r>
        <w:rPr>
          <w:sz w:val="24"/>
          <w:szCs w:val="24"/>
        </w:rPr>
        <w:t>Так же в рамках методического сопровождения учебно -воспитательного процесса на уровне района действуют опорные образовательные учреждения. Районный методический кабинет на их базе постоянно проводит консультации, семинары для заместителей директоров по воспитательной работе, руководителей школьных методических объединений классных руководителей, педагогов-организаторов, педагогов, на которых обобщается и распространяется передовой педагогический опыт.</w:t>
      </w:r>
    </w:p>
    <w:p>
      <w:pPr>
        <w:pStyle w:val="Normal"/>
        <w:tabs>
          <w:tab w:val="clear" w:pos="708"/>
          <w:tab w:val="left" w:pos="360" w:leader="none"/>
          <w:tab w:val="left" w:pos="540" w:leader="none"/>
        </w:tabs>
        <w:jc w:val="both"/>
        <w:rPr/>
      </w:pPr>
      <w:r>
        <w:rPr>
          <w:sz w:val="24"/>
          <w:szCs w:val="24"/>
        </w:rPr>
        <w:tab/>
        <w:t xml:space="preserve"> </w:t>
        <w:tab/>
        <w:tab/>
        <w:t xml:space="preserve">В МОУ «Липковская СОШ №1» основной акцент сделан на создание современной модели образования с этнокультурным компонентом, как в учебной, так и внеучебной деятельности, на ценности русской традиционной культуры, социальном партнёрстве с настоятелями храмов, различные по форме и тематике часы общения и организована практическая работа по моделированию программы духовно-нравственного воспитания в ОУ. </w:t>
      </w:r>
    </w:p>
    <w:p>
      <w:pPr>
        <w:pStyle w:val="Normal"/>
        <w:tabs>
          <w:tab w:val="clear" w:pos="708"/>
          <w:tab w:val="left" w:pos="360" w:leader="none"/>
          <w:tab w:val="left" w:pos="540" w:leader="none"/>
        </w:tabs>
        <w:jc w:val="both"/>
        <w:rPr/>
      </w:pPr>
      <w:r>
        <w:rPr>
          <w:sz w:val="24"/>
          <w:szCs w:val="24"/>
        </w:rPr>
        <w:tab/>
        <w:tab/>
        <w:tab/>
        <w:t>В МОУ «Бородинская СОШ №1» воспитание способствует социализации личности, так как даёт социальный опыт в сфере общественных отношений, демонстрирует реализацию культурологического подхода.</w:t>
      </w:r>
    </w:p>
    <w:p>
      <w:pPr>
        <w:pStyle w:val="Normal"/>
        <w:tabs>
          <w:tab w:val="clear" w:pos="708"/>
          <w:tab w:val="left" w:pos="360" w:leader="none"/>
          <w:tab w:val="left" w:pos="540" w:leader="none"/>
        </w:tabs>
        <w:jc w:val="both"/>
        <w:rPr/>
      </w:pPr>
      <w:r>
        <w:rPr>
          <w:sz w:val="24"/>
          <w:szCs w:val="24"/>
        </w:rPr>
        <w:tab/>
        <w:tab/>
        <w:tab/>
        <w:t xml:space="preserve">МОУ «Липковская СОШ №3» осуществляет образовательную деятельность в рамках гуманистической воспитательной системы, главной целью которой является создание воспитывающего педагогического пространства, обеспечивающего социально – нравственную реабилитацию и адаптацию ребёнка, формирование его личностного жизненного опыта. </w:t>
      </w:r>
    </w:p>
    <w:p>
      <w:pPr>
        <w:pStyle w:val="Normal"/>
        <w:ind w:firstLine="708"/>
        <w:jc w:val="both"/>
        <w:rPr/>
      </w:pPr>
      <w:r>
        <w:rPr>
          <w:sz w:val="24"/>
          <w:szCs w:val="24"/>
        </w:rPr>
        <w:t>Не менее важным и весьма полезным представляется организация школы полного дня (данная модель апробируется на базе муниципальной площадки МОУ «Бородинская СОШ №2»). Данный вопрос имеет особую актуальность, в связи с введением стандартов второго поколения.</w:t>
      </w:r>
    </w:p>
    <w:p>
      <w:pPr>
        <w:pStyle w:val="Normal"/>
        <w:ind w:firstLine="708"/>
        <w:jc w:val="both"/>
        <w:rPr>
          <w:sz w:val="24"/>
          <w:szCs w:val="24"/>
        </w:rPr>
      </w:pPr>
      <w:r>
        <w:rPr>
          <w:sz w:val="24"/>
          <w:szCs w:val="24"/>
        </w:rPr>
        <w:t xml:space="preserve">Важным звеном в деятельности РМК является методическая поддержка, обобщение и распространение опыта работы педагогов с детьми. Духовно – нравственное воспитание  детей является одной из ключевых проблем, стоящих перед каждым родителем, обществом и государством. В последние годы в нашем районе заметно активизировалась работа по воспитанию детей в традициях отечественной православной культуры. </w:t>
      </w:r>
    </w:p>
    <w:p>
      <w:pPr>
        <w:pStyle w:val="Normal"/>
        <w:ind w:firstLine="708"/>
        <w:jc w:val="both"/>
        <w:rPr/>
      </w:pPr>
      <w:r>
        <w:rPr>
          <w:sz w:val="24"/>
          <w:szCs w:val="24"/>
        </w:rPr>
        <w:t xml:space="preserve">Работа с базовыми национальными ценностями, заявленными в Концепции, осуществляется в образовательных учреждениях района по всем основным направлениям. </w:t>
      </w:r>
      <w:r>
        <w:rPr>
          <w:sz w:val="24"/>
          <w:szCs w:val="24"/>
          <w:u w:val="single"/>
        </w:rPr>
        <w:t>Урочная деятельность</w:t>
      </w:r>
      <w:r>
        <w:rPr>
          <w:sz w:val="24"/>
          <w:szCs w:val="24"/>
        </w:rPr>
        <w:t xml:space="preserve"> осуществляется через: включение в содержание учебных курсов гражданско-правового компонента, этнокультурного компонента; проведение культурологических уроков, краеведческие курсы, учебно – исследовательскую деятельность учащихся. </w:t>
      </w:r>
      <w:r>
        <w:rPr>
          <w:sz w:val="24"/>
          <w:szCs w:val="24"/>
          <w:u w:val="single"/>
        </w:rPr>
        <w:t>Внеурочная деятельность</w:t>
      </w:r>
      <w:r>
        <w:rPr>
          <w:sz w:val="24"/>
          <w:szCs w:val="24"/>
        </w:rPr>
        <w:t xml:space="preserve"> - это разнообразные по форме и содержанию мероприятия, направленные на знакомство с традициями и историей своей страны, родного края, а также работа объединений дополнительного образования в школах и Домах детского творчества, секциях Детской спортивной школы. </w:t>
      </w:r>
      <w:r>
        <w:rPr>
          <w:sz w:val="24"/>
          <w:szCs w:val="24"/>
          <w:u w:val="single"/>
        </w:rPr>
        <w:t>Внешкольная деятельность</w:t>
      </w:r>
      <w:r>
        <w:rPr>
          <w:sz w:val="24"/>
          <w:szCs w:val="24"/>
        </w:rPr>
        <w:t xml:space="preserve"> представлена экскурсиями, участием в районных акциях, экологических десантах, в муниципальных и региональных конкурсах. </w:t>
      </w:r>
      <w:r>
        <w:rPr>
          <w:sz w:val="24"/>
          <w:szCs w:val="24"/>
          <w:u w:val="single"/>
        </w:rPr>
        <w:t xml:space="preserve">Семейное воспитание </w:t>
      </w:r>
      <w:r>
        <w:rPr>
          <w:sz w:val="24"/>
          <w:szCs w:val="24"/>
        </w:rPr>
        <w:t xml:space="preserve">представлено родительским лекторием по вопросам духовно – нравственного воспитания, мероприятиями, проводимыми совместно с родителями. </w:t>
      </w:r>
    </w:p>
    <w:p>
      <w:pPr>
        <w:pStyle w:val="Normal"/>
        <w:ind w:firstLine="708"/>
        <w:jc w:val="both"/>
        <w:rPr>
          <w:sz w:val="24"/>
          <w:szCs w:val="24"/>
        </w:rPr>
      </w:pPr>
      <w:r>
        <w:rPr>
          <w:sz w:val="24"/>
          <w:szCs w:val="24"/>
        </w:rPr>
        <w:t xml:space="preserve">Решению задачи духовно – нравственного воспитания, безусловно, способствует введение в общеобразовательных учреждениях курса «Основы православной культуры». Сегодня его изучают в четырёх школах нашего муниципального образования: МОУ «Гвардейская ООШ», МОУ «Оленская ООШ»,  МОУ «Болоховская СОШ №1», МОУ «Красноярская СОШ». «Основы православной культуры» преподаются в форме факультативного курса. Одной из целей преподавания этого предмета является: направленное формирование личности школьника как гражданина и патриота на основе многовекового духовного опыта российского православного общества. Курс изучают глубоко и заинтересованно. Об этом свидетельствует то, что заметно повысилась активность педагогов и школьников, принимающих участие в районных, региональных конференциях, конкурсах, фестивалях, проектах, акциях по духовно-нравственной тематике. Наши ученики участвуют и занимают призовые места во всероссийских  и региональных конкурсах: «Тульский край – земля православная», «Святые земли Тульской», «Красота Божьего мира», «Православные храмы», «Я – гражданин России» и другие. Исследовательские и творческие работы учащихся не только наполнены серьёзным содержанием, но и проникнуты искренним чувством гордости за свой край, за его историю. </w:t>
      </w:r>
    </w:p>
    <w:p>
      <w:pPr>
        <w:pStyle w:val="Normal"/>
        <w:ind w:firstLine="708"/>
        <w:jc w:val="both"/>
        <w:rPr/>
      </w:pPr>
      <w:r>
        <w:rPr>
          <w:sz w:val="24"/>
          <w:szCs w:val="24"/>
        </w:rPr>
        <w:t>Примером служит исследовательская работа выполненная учащимися МОУ «Дедиловская СОШ». Подобные исследования учат любить свою Родину и делать всё для того, чтобы её будущее было прекрасным.</w:t>
      </w:r>
    </w:p>
    <w:p>
      <w:pPr>
        <w:pStyle w:val="Normal"/>
        <w:ind w:firstLine="708"/>
        <w:jc w:val="both"/>
        <w:rPr/>
      </w:pPr>
      <w:r>
        <w:rPr>
          <w:sz w:val="24"/>
          <w:szCs w:val="24"/>
        </w:rPr>
        <w:t>В этом  - несомненно, заслуга учителей, которые с большим энтузиазмом начали возрождать православное просвещение, знакомят детей с родной верой, культурой, христианскими святынями, нравственными ценностями, историческими памятниками. В результате у учащихся формируется мотивация к уважению своих собственных национальных и религиозных традиций, а также к толерантному отношению и долгу с представителями других культур.</w:t>
      </w:r>
    </w:p>
    <w:p>
      <w:pPr>
        <w:pStyle w:val="Normal"/>
        <w:ind w:firstLine="708"/>
        <w:jc w:val="both"/>
        <w:rPr>
          <w:sz w:val="24"/>
          <w:szCs w:val="24"/>
        </w:rPr>
      </w:pPr>
      <w:r>
        <w:rPr>
          <w:sz w:val="24"/>
          <w:szCs w:val="24"/>
        </w:rPr>
        <w:t>Несомненно, педагогам, которые ведут эти курсы, не хватает опыта и компетенции, поэтому перед нами остро стоит задача их обучения, для решения которой мы, безусловно, будем опираться и на возможности ГОУ ДПО ТО «ИПК и ППРО ТО» и использовать свои ресурсы. С этой целью были определены базовые площадки, на которых осуществляется профессиональная и методическая подготовка в этом направлении.</w:t>
      </w:r>
    </w:p>
    <w:p>
      <w:pPr>
        <w:pStyle w:val="Normal"/>
        <w:ind w:firstLine="708"/>
        <w:jc w:val="both"/>
        <w:rPr/>
      </w:pPr>
      <w:r>
        <w:rPr>
          <w:sz w:val="24"/>
          <w:szCs w:val="24"/>
        </w:rPr>
        <w:t>В нашем районе вот уже на протяжении многих лет преподаётся краеведение. В МОУ «Майская ООШ» введен школьный компонент «Краеведение» в 5, 6, 7 классах. На уроках изучаются следующие темы: моё село, звон малиновых колоколов, моя семья, мои соседи, мой район, мир водоёмов, животные, растения, Дедославль и другие. В МОУ «Липковская СОШ №1» - краеведческий курс в 6 классе «От храма к храму». Нас радует тот факт, что имеющийся краеведческий материал востребован преподавателями при проведении уроков по истории родного края.</w:t>
      </w:r>
    </w:p>
    <w:p>
      <w:pPr>
        <w:pStyle w:val="Normal"/>
        <w:ind w:firstLine="708"/>
        <w:jc w:val="both"/>
        <w:rPr>
          <w:sz w:val="24"/>
          <w:szCs w:val="24"/>
        </w:rPr>
      </w:pPr>
      <w:r>
        <w:rPr>
          <w:sz w:val="24"/>
          <w:szCs w:val="24"/>
        </w:rPr>
        <w:t>МОУ «Болоховская СОШ  №1» работает по программе «Ритмы родной земли». МОУ «Киреевская СОШ №1» реализует программы «Мир спасёт красота»</w:t>
        <w:tab/>
        <w:t>и «Я гражданин России», а МОУ «Липковская СОШ №1» в начальной школе программу духовно – нравственного воспитания с включением в содержание учебных предметов этнокультурного компонента. Программа «СВЕТОЧ» МОУ «Болоховская ООШ №3» исходит из признания приоритета устойчивых духовно – нравственных ценностей в качестве важнейшей отечественной традиции, лежащей в основе преемственности поколений. В рамках этих программ прошли разнообразные мероприятия, наиболее значимые из них были уроки нравственности, игры-путешествия, поисковые операции.</w:t>
      </w:r>
    </w:p>
    <w:p>
      <w:pPr>
        <w:pStyle w:val="Normal"/>
        <w:ind w:firstLine="708"/>
        <w:jc w:val="both"/>
        <w:rPr>
          <w:sz w:val="24"/>
          <w:szCs w:val="24"/>
        </w:rPr>
      </w:pPr>
      <w:r>
        <w:rPr>
          <w:sz w:val="24"/>
          <w:szCs w:val="24"/>
        </w:rPr>
        <w:t>Ведутся занятия театрального кружка в МОУ «Киреевская СОШ №7», роль которого в нравственном воспитании трудно переоценить, потому что он эффективно содействует актуализации личностных качеств школьника, способствует к нравственной и творческой реализации возможностей, развитию навыков поискового мышления. В своём репертуаре они поднимают темы духовно – нравственных ценностей и проблем современного подростка.</w:t>
        <w:tab/>
      </w:r>
    </w:p>
    <w:p>
      <w:pPr>
        <w:pStyle w:val="Normal"/>
        <w:jc w:val="both"/>
        <w:rPr>
          <w:sz w:val="24"/>
          <w:szCs w:val="24"/>
        </w:rPr>
      </w:pPr>
      <w:r>
        <w:rPr>
          <w:sz w:val="24"/>
          <w:szCs w:val="24"/>
        </w:rPr>
        <w:tab/>
        <w:t xml:space="preserve">Не обходим стороной и воспитание здорового образа жизни. Традиционно в районе проводятся анкетирование по этим вопросам, мероприятия цикла «Спорт вместо наркотиков», Дни здоровья. </w:t>
      </w:r>
    </w:p>
    <w:p>
      <w:pPr>
        <w:pStyle w:val="Normal"/>
        <w:ind w:firstLine="708"/>
        <w:jc w:val="both"/>
        <w:rPr>
          <w:sz w:val="24"/>
          <w:szCs w:val="24"/>
        </w:rPr>
      </w:pPr>
      <w:r>
        <w:rPr>
          <w:sz w:val="24"/>
          <w:szCs w:val="24"/>
        </w:rPr>
        <w:t>Особую роль в формировании духовно – нравственного воспитания отводится музеям. Культурное пространство музея представляет собой тот своеобразный мост, на котором встречаются разные поколения, ощущающие необыкновенный заряд энергии от общения друг с другом. В МОУ «Бородинская СОШ  №2» работает краеведческий музей, экспонаты которого собраны учениками и учителями школы. Актив музея проводит экскурсии, экспонаты используются на уроках и классных часах. Такого рода деятельность определяет и культуру поведения детей, воспитывает нравственные качества ребёнка. Мы убеждены в том, что знакомство с народной культурой, традициями, основами духовной жизни поможет каждому ученику открыть в себе яркую, творческую личность, ощутить себя наследником великого народа.</w:t>
      </w:r>
    </w:p>
    <w:p>
      <w:pPr>
        <w:pStyle w:val="Normal"/>
        <w:ind w:firstLine="708"/>
        <w:jc w:val="both"/>
        <w:rPr>
          <w:sz w:val="24"/>
          <w:szCs w:val="24"/>
        </w:rPr>
      </w:pPr>
      <w:r>
        <w:rPr>
          <w:sz w:val="24"/>
          <w:szCs w:val="24"/>
        </w:rPr>
        <w:t xml:space="preserve">Особое место в полноценном воспитании занимают туристические походы. Они способствуют не только оздоровлению и физическому совершенствованию детей, но и нравственному образованию и воспитанию. Освоение ценностей человечества, общечеловеческой и национальной культуры, традиций народа происходит так же и в результате экскурсионных поездок учащихся и педагогов. </w:t>
      </w:r>
    </w:p>
    <w:p>
      <w:pPr>
        <w:pStyle w:val="Normal"/>
        <w:ind w:firstLine="708"/>
        <w:jc w:val="both"/>
        <w:rPr>
          <w:sz w:val="24"/>
          <w:szCs w:val="24"/>
        </w:rPr>
      </w:pPr>
      <w:r>
        <w:rPr>
          <w:sz w:val="24"/>
          <w:szCs w:val="24"/>
        </w:rPr>
        <w:t>В реализации задач духовно – нравственного воспитания учащихся важным является включение вопросов духовно-нравственной направленности в содержание исследовательских работ в районной конференции «Шаги в науку».</w:t>
      </w:r>
    </w:p>
    <w:p>
      <w:pPr>
        <w:pStyle w:val="Normal"/>
        <w:ind w:firstLine="708"/>
        <w:jc w:val="both"/>
        <w:rPr/>
      </w:pPr>
      <w:r>
        <w:rPr>
          <w:sz w:val="24"/>
          <w:szCs w:val="24"/>
        </w:rPr>
        <w:t xml:space="preserve">Становится доброй традицией проведение Рождественских чтений на земле Киреевской. Рождественские чтения – это свидетельство глубокого интереса общества к проблемам духовно-нравственного образования и жизненной необходимости его развития, о чём просто и кратко сказал А. С. Пушкин: «Знать Россию – это знать её тепло, её душу, её дух. Знать её историю, географию, статистику, её словесность и искусство, её веру». В своих выступлениях участники чтений освещают: новые подходы к формированию духовно-нравственных свойств личности, соединение в образовательном процессе лучших традиций  российского классического образования, современных технологий и воспитания личности в духе нравственности, перспективные направления деятельности, свое видение проблемы, опыт работы, перспективы выстраивания церковно-государственного сотрудничества и другие. </w:t>
      </w:r>
    </w:p>
    <w:p>
      <w:pPr>
        <w:pStyle w:val="Normal"/>
        <w:ind w:firstLine="708"/>
        <w:jc w:val="both"/>
        <w:rPr>
          <w:sz w:val="24"/>
          <w:szCs w:val="24"/>
        </w:rPr>
      </w:pPr>
      <w:r>
        <w:rPr>
          <w:sz w:val="24"/>
          <w:szCs w:val="24"/>
        </w:rPr>
        <w:t>В школах так же проводятся Рождественские чтения для учащихся. Это свидетельствует о том, что сейчас явно возрождается интерес и создаётся необходимость возвращения к  духовно – нравственному воспитанию.  Поэтому важно вернуться к этим первоисточникам, когда мы вновь обретаем себя, ищем нравственные основы жизни. Это не просто дань моде или очередная кампания. К этому нас вынуждают обращаться обстоятельства.</w:t>
      </w:r>
    </w:p>
    <w:p>
      <w:pPr>
        <w:pStyle w:val="Normal"/>
        <w:ind w:firstLine="708"/>
        <w:jc w:val="both"/>
        <w:rPr>
          <w:sz w:val="24"/>
          <w:szCs w:val="24"/>
        </w:rPr>
      </w:pPr>
      <w:r>
        <w:rPr>
          <w:sz w:val="24"/>
          <w:szCs w:val="24"/>
        </w:rPr>
        <w:t xml:space="preserve"> </w:t>
      </w:r>
      <w:r>
        <w:rPr>
          <w:sz w:val="24"/>
          <w:szCs w:val="24"/>
        </w:rPr>
        <w:t>Социальное партнёрство с Киреевским станичным казачьим обществом «Киреевская станица» осуществляют МОУ «Бородинская СОШ №2», «Бородинская СОШ №1», «Киреевская СОШ №6», «Липковская СОШ №1».</w:t>
      </w:r>
    </w:p>
    <w:p>
      <w:pPr>
        <w:pStyle w:val="Normal"/>
        <w:ind w:firstLine="708"/>
        <w:jc w:val="both"/>
        <w:rPr/>
      </w:pPr>
      <w:r>
        <w:rPr>
          <w:sz w:val="24"/>
          <w:szCs w:val="24"/>
        </w:rPr>
        <w:t>В 2009 году подписано соглашение о сотрудничестве администрации муниципального образования Киреевский район  и православной религиозной организации Прихода Свято-Параскево-Пятницкого Храма с. Дедилово Тульской Епархии Русской Православной Церкви (Московский Патриархат) в целях развития духовно-нравственного  просвещения населения, культурных традиций в области образования, молодёжной политики. Мы прекрасно осознаём важность и глобальность задачи духовно – нравственного воспитания детей и надеемся, что подписанное с Киреевским благочинием соглашение придаст новое значение и новый импульс нашему сотрудничеству с представителями русской православной церкви в этом важном вопросе.</w:t>
      </w:r>
    </w:p>
    <w:p>
      <w:pPr>
        <w:pStyle w:val="Normal"/>
        <w:ind w:firstLine="708"/>
        <w:jc w:val="both"/>
        <w:rPr>
          <w:sz w:val="24"/>
          <w:szCs w:val="24"/>
        </w:rPr>
      </w:pPr>
      <w:r>
        <w:rPr>
          <w:sz w:val="24"/>
          <w:szCs w:val="24"/>
        </w:rPr>
        <w:t>Все мероприятия, проводимые в нашем районе, воспитывают в детях бережное отношение к родной земле, уважение к старшим, трудолюбие, терпение, милосердие, чувство долга, память о предках – историческую память, национальное самосознание, преемственность в делах семейных, государственных на основе гармонии, единства красоты, добра и справедливости.</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Заведующая районным методическим кабинетом комитета по образованию администрации муниципального образования Киреевский район Карпова Надежда Васильев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5:56:00Z</dcterms:created>
  <dc:creator>User</dc:creator>
  <dc:description/>
  <cp:keywords/>
  <dc:language>en-US</dc:language>
  <cp:lastModifiedBy>Фёдорова</cp:lastModifiedBy>
  <dcterms:modified xsi:type="dcterms:W3CDTF">2011-11-21T08:09:00Z</dcterms:modified>
  <cp:revision>203</cp:revision>
  <dc:subject/>
  <dc:title/>
</cp:coreProperties>
</file>