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туплени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ластных Рождественских</w:t>
      </w:r>
    </w:p>
    <w:p>
      <w:pPr>
        <w:pStyle w:val="Normal"/>
        <w:shd w:fill="FFFFFF" w:val="clear"/>
        <w:spacing w:lineRule="exact" w:line="324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тельных чтениях «Просвещение и нравственность:</w:t>
      </w:r>
    </w:p>
    <w:p>
      <w:pPr>
        <w:pStyle w:val="Normal"/>
        <w:shd w:fill="FFFFFF" w:val="clear"/>
        <w:spacing w:lineRule="exact" w:line="324" w:before="7" w:after="200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бота церкви, общества и государства»</w:t>
      </w:r>
    </w:p>
    <w:p>
      <w:pPr>
        <w:pStyle w:val="Normal"/>
        <w:shd w:fill="FFFFFF" w:val="clear"/>
        <w:spacing w:lineRule="exact" w:line="324" w:before="31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ховно-нравственное   воспитание   детей   в   условиях  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го обслуживания семьи и де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та: 12 декабря 2011 год</w:t>
      </w:r>
    </w:p>
    <w:p>
      <w:pPr>
        <w:pStyle w:val="Normal"/>
        <w:shd w:fill="FFFFFF" w:val="clear"/>
        <w:spacing w:lineRule="exact" w:line="324" w:before="331" w:after="200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лина Петровна Ковалева,</w:t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ректор ГУСОН ТО «Центр помощи детям,</w:t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шимся без попечения родителей, города Тулы»</w:t>
      </w:r>
    </w:p>
    <w:p>
      <w:pPr>
        <w:pStyle w:val="Normal"/>
        <w:shd w:fill="FFFFFF" w:val="clear"/>
        <w:spacing w:lineRule="exact" w:line="324" w:before="338" w:after="20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важаемый Владимир Сергеевич!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ше Высокопреосвященство!</w:t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ше Высокопреосвященнейший Владыко!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участники Рождественских чтений!</w:t>
      </w:r>
    </w:p>
    <w:p>
      <w:pPr>
        <w:pStyle w:val="Normal"/>
        <w:shd w:fill="FFFFFF" w:val="clear"/>
        <w:spacing w:lineRule="exact" w:line="324" w:before="331" w:after="20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ЛАЙД 1</w:t>
      </w:r>
    </w:p>
    <w:p>
      <w:pPr>
        <w:pStyle w:val="Normal"/>
        <w:shd w:fill="FFFFFF" w:val="clear"/>
        <w:spacing w:lineRule="exact" w:line="324"/>
        <w:ind w:left="22" w:right="14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ству надо так мало и так много - материнская улыбка и крепкие руки отца, веселые игры и спокойный сон, уютный дом и верные друзья, ябло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у у дедушки и светлые бабушкины сказки, шумные семейные праздник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адкая колыбельная.</w:t>
      </w:r>
    </w:p>
    <w:p>
      <w:pPr>
        <w:pStyle w:val="Normal"/>
        <w:shd w:fill="FFFFFF" w:val="clear"/>
        <w:spacing w:lineRule="exact" w:line="324" w:before="7" w:after="200"/>
        <w:ind w:left="22" w:right="14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в нашем Центре  находятся дети, которые лишены сво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ного права быть счастливыми и любимыми самыми родными и близк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юдьми - родителями. Это дети-сироты, дети, оставшиеся без по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. И лишь малая часть это дети, в семьях которых сложилась труд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енная ситуация.</w:t>
      </w:r>
    </w:p>
    <w:p>
      <w:pPr>
        <w:pStyle w:val="Normal"/>
        <w:shd w:fill="FFFFFF" w:val="clear"/>
        <w:spacing w:lineRule="exact" w:line="324" w:before="14" w:after="200"/>
        <w:ind w:left="4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АЙД 2</w:t>
      </w:r>
    </w:p>
    <w:p>
      <w:pPr>
        <w:pStyle w:val="Normal"/>
        <w:shd w:fill="FFFFFF" w:val="clear"/>
        <w:spacing w:lineRule="exact" w:line="324"/>
        <w:ind w:left="36" w:right="7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70% детей физически ослаблены, 30% имеют многочисленны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ронические заболевания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частую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не имеют медицинских докумен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известен их ранний анамнез, медицинский статус, отсутствуют данны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вивках и перенесенных заболеваниях. Бывают случаи, когда ребен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ходится между жизнью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ртью.</w:t>
      </w:r>
    </w:p>
    <w:p>
      <w:pPr>
        <w:pStyle w:val="Normal"/>
        <w:shd w:fill="FFFFFF" w:val="clear"/>
        <w:spacing w:lineRule="exact" w:line="324"/>
        <w:ind w:left="36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дети впервые в свои 10 лет садятся за школьную парту, в свои 5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т говорят первое слово. Каждый второй подвергался жестокому обращению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о стороны взрослых. Чаще всего это психологическое насил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небрежение основными нуждами, несколько реже физическое и сексуаль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илие.</w:t>
      </w:r>
    </w:p>
    <w:p>
      <w:pPr>
        <w:pStyle w:val="Normal"/>
        <w:shd w:fill="FFFFFF" w:val="clear"/>
        <w:spacing w:lineRule="exact" w:line="324" w:before="7" w:after="200"/>
        <w:ind w:left="36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многолетний опыт работы показывает, что преодолеть нравствен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щербность и решить весь комплекс социально-психологических пробл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бенка возможно только при создании в учреждении особой воспит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. Возрождение детской души идет успешнее, если процесс реабилитац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существляется с опорой на духовно-нравственные основы - ВЕР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ДЕЖДУ, ЛЮБОВЬ.</w:t>
      </w:r>
    </w:p>
    <w:p>
      <w:pPr>
        <w:pStyle w:val="Normal"/>
        <w:shd w:fill="FFFFFF" w:val="clear"/>
        <w:spacing w:lineRule="exact" w:line="324" w:before="14" w:after="200"/>
        <w:ind w:left="58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учреждении семьей для ребенка становится коллектив дет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озащитного учреждения.</w:t>
      </w:r>
    </w:p>
    <w:p>
      <w:pPr>
        <w:pStyle w:val="Normal"/>
        <w:shd w:fill="FFFFFF" w:val="clear"/>
        <w:spacing w:lineRule="exact" w:line="324"/>
        <w:ind w:left="7" w:right="58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видим, что в условиях учреждения социального обслужи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мьи и детей в воспитательно-реабилитационный процесс должны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включены дети, их родители и сотрудники учреждения. И основой этого процесса может стать духовно-нравственная (православная) культура.</w:t>
      </w:r>
    </w:p>
    <w:p>
      <w:pPr>
        <w:pStyle w:val="Normal"/>
        <w:shd w:fill="FFFFFF" w:val="clear"/>
        <w:spacing w:lineRule="exact" w:line="324"/>
        <w:ind w:right="50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ая культура личности формируется в процессе духовн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равственного воспитания, приобретения опыта свободы, постро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ниверсалий отношений к себе, к миру, к другому человеку, к Богу.</w:t>
      </w:r>
    </w:p>
    <w:p>
      <w:pPr>
        <w:pStyle w:val="Normal"/>
        <w:shd w:fill="FFFFFF" w:val="clear"/>
        <w:spacing w:lineRule="exact" w:line="324" w:before="7" w:after="200"/>
        <w:ind w:left="4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СЛАЙД3</w:t>
      </w:r>
    </w:p>
    <w:p>
      <w:pPr>
        <w:pStyle w:val="Normal"/>
        <w:shd w:fill="FFFFFF" w:val="clear"/>
        <w:spacing w:lineRule="exact" w:line="324"/>
        <w:ind w:left="7" w:right="36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 «духовно-нравственным воспитанием» нами понимается процесс содействия духовно-нравственному становлению человека, формированию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го нравственных чувств, нравственного облика, нравственной позици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равственного поведения. Опыт показывает, что духовно-нравстве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ие детей и взрослых не возможно без поддержки представител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ховенства.</w:t>
      </w:r>
    </w:p>
    <w:p>
      <w:pPr>
        <w:pStyle w:val="Normal"/>
        <w:shd w:fill="FFFFFF" w:val="clear"/>
        <w:spacing w:lineRule="exact" w:line="324"/>
        <w:ind w:left="22" w:right="36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олее 10 лет помощь и духовную поддержку детям, их семья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 учреждения оказывает отдел по социальному служени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творительности Тульской Епархии.</w:t>
      </w:r>
    </w:p>
    <w:p>
      <w:pPr>
        <w:pStyle w:val="Normal"/>
        <w:shd w:fill="FFFFFF" w:val="clear"/>
        <w:spacing w:lineRule="exact" w:line="324"/>
        <w:ind w:left="4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АЙД 4</w:t>
      </w:r>
    </w:p>
    <w:p>
      <w:pPr>
        <w:pStyle w:val="Normal"/>
        <w:shd w:fill="FFFFFF" w:val="clear"/>
        <w:spacing w:lineRule="exact" w:line="324"/>
        <w:ind w:left="22" w:right="29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нашем учреждении совместно с Тульской Епархией разработан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пешно реализуется программа духовно-нравственного воспитания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Духовный росток», которая направлена 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здание системы воспитательно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билитационной работы учреждения на основе духовно-нравствен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православной) культуры.</w:t>
      </w:r>
    </w:p>
    <w:p>
      <w:pPr>
        <w:pStyle w:val="Normal"/>
        <w:shd w:fill="FFFFFF" w:val="clear"/>
        <w:spacing w:lineRule="exact" w:line="324"/>
        <w:ind w:left="22" w:right="50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стниками Программы являются дети в возрасте от 3 до 12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еся на обслуживании в центре, их родители, сотрудники учреждения.</w:t>
      </w:r>
    </w:p>
    <w:p>
      <w:pPr>
        <w:pStyle w:val="Normal"/>
        <w:shd w:fill="FFFFFF" w:val="clear"/>
        <w:spacing w:lineRule="exact" w:line="324"/>
        <w:ind w:left="29" w:right="43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ализация поставленной задачи возможно при создании услов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лиженных к домашним, через формирование особого уклада жизни.</w:t>
      </w:r>
    </w:p>
    <w:p>
      <w:pPr>
        <w:pStyle w:val="Normal"/>
        <w:shd w:fill="FFFFFF" w:val="clear"/>
        <w:spacing w:lineRule="exact" w:line="324" w:before="7" w:after="200"/>
        <w:ind w:left="4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АЙД 5</w:t>
      </w:r>
    </w:p>
    <w:p>
      <w:pPr>
        <w:pStyle w:val="Normal"/>
        <w:shd w:fill="FFFFFF" w:val="clear"/>
        <w:spacing w:lineRule="exact" w:line="324"/>
        <w:ind w:left="29" w:right="7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учреждении сформирован коллектив единомышленников, но при эт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жно укреплять психическое и нравственное здоровье сотрудник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держивать атмосферу творчества, всеобщей радости, развивать способность к любви, сочувствию и пониманию самого себя. С этой целью на ежедневных оперативных совещаниях при директоре, собраниях трудового коллекти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актуализация принципов нравственно-этического поведения сотрудников. Практикуется чтение коротких поучительных притч, рассказов, библейских историй. Это позволяет ежедневно поддерживать установки 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уховно-нравственное воспитание детей, осуществлять профилакти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стокого обращения с детьми, формировать духовно-нравственные понят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иции, поведение, традиции, обычаи, правила.</w:t>
      </w:r>
    </w:p>
    <w:p>
      <w:pPr>
        <w:pStyle w:val="Normal"/>
        <w:shd w:fill="FFFFFF" w:val="clear"/>
        <w:spacing w:lineRule="exact" w:line="324" w:before="14" w:after="200"/>
        <w:ind w:left="45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СЛАЙД 6</w:t>
      </w:r>
    </w:p>
    <w:p>
      <w:pPr>
        <w:pStyle w:val="Normal"/>
        <w:shd w:fill="FFFFFF" w:val="clear"/>
        <w:spacing w:lineRule="exact" w:line="324"/>
        <w:ind w:left="36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ктуальными являются часы благонравия «Чтобы дети были духов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оровы» для сотрудников и родителей, выставки творческих работ дет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дителей и сотрудников на православную тематику. Благодаря поддерж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по благотворительности и социальному служению в учреждении создана и работает православная библио-, видео-, аудиотеки, куда обеспечен свободны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ступ родителям, сотрудникам к материалам духовно-нравстве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exact" w:line="324"/>
        <w:ind w:left="4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АЙД 7</w:t>
      </w:r>
    </w:p>
    <w:p>
      <w:pPr>
        <w:pStyle w:val="Normal"/>
        <w:shd w:fill="FFFFFF" w:val="clear"/>
        <w:spacing w:lineRule="exact" w:line="324"/>
        <w:ind w:left="7" w:right="58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уются поездки по святым местам города, области и Росс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 с детьми и их родителями. Работает педагогический театр.</w:t>
      </w:r>
    </w:p>
    <w:p>
      <w:pPr>
        <w:pStyle w:val="Normal"/>
        <w:shd w:fill="FFFFFF" w:val="clear"/>
        <w:spacing w:lineRule="exact" w:line="324"/>
        <w:ind w:right="43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трудники учреждения принимают участие в ежегодных городски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ных мероприятиях, организованных Тульской Епархией: Рождествен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я, День славянской письменности, День православной книги и др.,</w:t>
      </w:r>
    </w:p>
    <w:p>
      <w:pPr>
        <w:pStyle w:val="Normal"/>
        <w:shd w:fill="FFFFFF" w:val="clear"/>
        <w:spacing w:lineRule="exact" w:line="324" w:before="7" w:after="200"/>
        <w:ind w:left="4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СЛАЙД8</w:t>
      </w:r>
    </w:p>
    <w:p>
      <w:pPr>
        <w:pStyle w:val="Normal"/>
        <w:shd w:fill="FFFFFF" w:val="clear"/>
        <w:spacing w:lineRule="exact" w:line="324"/>
        <w:ind w:left="7" w:right="50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также участвуют в благотворительных ярмарках, праздниках при храмах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чень важно формировать у сотрудников, начиная с обслуживающе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сонала, позиции неравнодушия, стремления творить благие де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ывать милосердие, терпимость, смирение.</w:t>
      </w:r>
    </w:p>
    <w:p>
      <w:pPr>
        <w:pStyle w:val="Normal"/>
        <w:shd w:fill="FFFFFF" w:val="clear"/>
        <w:spacing w:lineRule="exact" w:line="324" w:before="14" w:after="200"/>
        <w:ind w:left="4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АЙД 9</w:t>
      </w:r>
    </w:p>
    <w:p>
      <w:pPr>
        <w:pStyle w:val="Normal"/>
        <w:shd w:fill="FFFFFF" w:val="clear"/>
        <w:spacing w:lineRule="exact" w:line="324"/>
        <w:ind w:left="14" w:right="36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целях усвоения православных традиций и правил, добродетелей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роков, знакомства с историей православной церкви, формирова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равственного поведения с детьми проводятся занятия по духовно-нравственному воспитанию, знакомство с Библией. В режиме д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ников эффективными мероприятиями являются душеполезное чтение и слушание музыки во время приема пищи и в свободное от учебной деятель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ремя.</w:t>
      </w:r>
    </w:p>
    <w:p>
      <w:pPr>
        <w:pStyle w:val="Normal"/>
        <w:shd w:fill="FFFFFF" w:val="clear"/>
        <w:spacing w:lineRule="exact" w:line="324" w:before="7" w:after="200"/>
        <w:ind w:left="22" w:right="22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жным, на наш взгляд, является празднование Дней ангелов детей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знакомством с житиями святых, чье имя носит ребенок. Это д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можность еще раз осуществить индивидуальное внимание к ребенк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формировать и развить черты характера на примере нравственного подвиг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ятого.</w:t>
      </w:r>
    </w:p>
    <w:p>
      <w:pPr>
        <w:pStyle w:val="Normal"/>
        <w:shd w:fill="FFFFFF" w:val="clear"/>
        <w:spacing w:lineRule="exact" w:line="324" w:before="14" w:after="200"/>
        <w:ind w:left="4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АЙД 10</w:t>
      </w:r>
    </w:p>
    <w:p>
      <w:pPr>
        <w:pStyle w:val="Normal"/>
        <w:shd w:fill="FFFFFF" w:val="clear"/>
        <w:spacing w:lineRule="exact" w:line="324"/>
        <w:ind w:left="22" w:right="29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Традиционным в учреждении стало организация и прове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славных праздников с участием священнослужителей.</w:t>
      </w:r>
    </w:p>
    <w:p>
      <w:pPr>
        <w:pStyle w:val="Normal"/>
        <w:shd w:fill="FFFFFF" w:val="clear"/>
        <w:spacing w:lineRule="exact" w:line="324" w:before="14" w:after="200"/>
        <w:ind w:left="4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АЙД 11</w:t>
      </w:r>
    </w:p>
    <w:p>
      <w:pPr>
        <w:pStyle w:val="Normal"/>
        <w:shd w:fill="FFFFFF" w:val="clear"/>
        <w:spacing w:lineRule="exact" w:line="324"/>
        <w:ind w:left="22" w:right="14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ши воспитанники в рамках программы участвовали в конкурс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личного уровня: Всероссийский фольклорный фестиваль «Псков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мчужины», городской конкурс рисунков «Красота Божьего мира», виктори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Я знаю Библию» и др. конкурсы, проводимые отделом по соци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ению и благотворительности.</w:t>
      </w:r>
    </w:p>
    <w:p>
      <w:pPr>
        <w:pStyle w:val="Normal"/>
        <w:shd w:fill="FFFFFF" w:val="clear"/>
        <w:spacing w:lineRule="exact" w:line="324" w:before="14" w:after="200"/>
        <w:ind w:left="4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АЙД 12</w:t>
      </w:r>
    </w:p>
    <w:p>
      <w:pPr>
        <w:pStyle w:val="Normal"/>
        <w:shd w:fill="FFFFFF" w:val="clear"/>
        <w:spacing w:lineRule="exact" w:line="324"/>
        <w:ind w:left="29" w:right="7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 мере необходимости (при поступлении некрещеного ребенк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уховенством Тульской Епархии совершаются Таинства Крещения,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зможности, Причастия, Покаяния, Елеосвящения, Миропомаз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осуществляется с согласия и участия родителей или законных представителей при поддержке сестер милосердия). Непосредственное приобщение каждого ребенка к таинствам помогает осознать свои действия и поступки, решить сво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ые проблемы.</w:t>
      </w:r>
    </w:p>
    <w:p>
      <w:pPr>
        <w:pStyle w:val="Normal"/>
        <w:shd w:fill="FFFFFF" w:val="clear"/>
        <w:spacing w:lineRule="exact" w:line="324" w:before="7" w:after="200"/>
        <w:ind w:left="29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10-летнюю воспитанницу Центра очень волновала проблема взаимоотношений с матерью, которая уже была лишена родительских прав. О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пускала фразы типа «Я ненавижу свою мать. Если ее встречу, я отравлю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ая позиция ребенка отражалась и на его поведении. После исповеди и беседы с батюшкой девочка произнесла: «Я буду молиться за свою маму».</w:t>
      </w:r>
    </w:p>
    <w:p>
      <w:pPr>
        <w:pStyle w:val="Normal"/>
        <w:shd w:fill="FFFFFF" w:val="clear"/>
        <w:spacing w:lineRule="exact" w:line="324"/>
        <w:ind w:right="36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30"/>
          <w:szCs w:val="30"/>
        </w:rPr>
        <w:t xml:space="preserve">По большим праздникам и на начало какого-либо дела на базе центра </w:t>
      </w: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 xml:space="preserve">проводятся молебны. Наши воспитанники по воскресным дням посещают храм в индивидуальном и групповом режиме. Большую поддержку в этой связи </w:t>
      </w:r>
      <w:r>
        <w:rPr>
          <w:rFonts w:cs="Times New Roman" w:ascii="Times New Roman" w:hAnsi="Times New Roman"/>
          <w:color w:val="000000"/>
          <w:spacing w:val="9"/>
          <w:w w:val="93"/>
          <w:sz w:val="30"/>
          <w:szCs w:val="30"/>
        </w:rPr>
        <w:t xml:space="preserve">оказывают сестры милосердия, приходящие в центр. Здесь так важно </w:t>
      </w:r>
      <w:r>
        <w:rPr>
          <w:rFonts w:cs="Times New Roman" w:ascii="Times New Roman" w:hAnsi="Times New Roman"/>
          <w:color w:val="000000"/>
          <w:spacing w:val="12"/>
          <w:w w:val="93"/>
          <w:sz w:val="30"/>
          <w:szCs w:val="30"/>
        </w:rPr>
        <w:t xml:space="preserve">формировать умение обращаться к Богу и благодарить за помощь. О </w:t>
      </w: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 xml:space="preserve">результатах этой работы можно судить по высказываниям детей. Один мальчик </w:t>
      </w: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8 лет во время службы спросил: «А куда свечку за весь мир можно поставить?»</w:t>
      </w:r>
    </w:p>
    <w:p>
      <w:pPr>
        <w:pStyle w:val="Normal"/>
        <w:shd w:fill="FFFFFF" w:val="clear"/>
        <w:spacing w:lineRule="exact" w:line="324"/>
        <w:ind w:right="43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 xml:space="preserve">Одной их функций учреждения является жизнеустройство детей. Ежегодно </w:t>
      </w: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 xml:space="preserve">около 30% детей возвращаются в родные семьи, 30 % направляются в Детские </w:t>
      </w:r>
      <w:r>
        <w:rPr>
          <w:rFonts w:cs="Times New Roman" w:ascii="Times New Roman" w:hAnsi="Times New Roman"/>
          <w:color w:val="000000"/>
          <w:spacing w:val="11"/>
          <w:w w:val="93"/>
          <w:sz w:val="30"/>
          <w:szCs w:val="30"/>
        </w:rPr>
        <w:t xml:space="preserve">сиротские учреждения, 40 % передаются в приемные, опекунские, </w:t>
      </w: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 xml:space="preserve">усыновительские семьи. Учреждение оказывает, содействие органам опеки и </w:t>
      </w:r>
      <w:r>
        <w:rPr>
          <w:rFonts w:cs="Times New Roman" w:ascii="Times New Roman" w:hAnsi="Times New Roman"/>
          <w:color w:val="000000"/>
          <w:spacing w:val="-2"/>
          <w:w w:val="93"/>
          <w:sz w:val="30"/>
          <w:szCs w:val="30"/>
        </w:rPr>
        <w:t>попечительства в подборе замещающей семьи.</w:t>
      </w:r>
    </w:p>
    <w:p>
      <w:pPr>
        <w:pStyle w:val="Normal"/>
        <w:shd w:fill="FFFFFF" w:val="clear"/>
        <w:spacing w:lineRule="exact" w:line="324" w:before="22" w:after="200"/>
        <w:ind w:left="4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30"/>
          <w:szCs w:val="30"/>
        </w:rPr>
        <w:t>СЛАЙД 13</w:t>
      </w:r>
    </w:p>
    <w:p>
      <w:pPr>
        <w:pStyle w:val="Normal"/>
        <w:shd w:fill="FFFFFF" w:val="clear"/>
        <w:spacing w:lineRule="exact" w:line="324"/>
        <w:ind w:right="29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 xml:space="preserve">Так, по инициативе учреждения 3 несовершеннолетние воспитанницы </w:t>
      </w:r>
      <w:r>
        <w:rPr>
          <w:rFonts w:cs="Times New Roman" w:ascii="Times New Roman" w:hAnsi="Times New Roman"/>
          <w:color w:val="000000"/>
          <w:spacing w:val="3"/>
          <w:w w:val="93"/>
          <w:sz w:val="30"/>
          <w:szCs w:val="30"/>
        </w:rPr>
        <w:t xml:space="preserve">устроены в православный приют при Свято-Никольском Черноостровском </w:t>
      </w:r>
      <w:r>
        <w:rPr>
          <w:rFonts w:cs="Times New Roman" w:ascii="Times New Roman" w:hAnsi="Times New Roman"/>
          <w:color w:val="000000"/>
          <w:spacing w:val="6"/>
          <w:w w:val="93"/>
          <w:sz w:val="30"/>
          <w:szCs w:val="30"/>
        </w:rPr>
        <w:t xml:space="preserve">женском монастыре города Малоярославец Калужской области и 1 </w:t>
      </w:r>
      <w:r>
        <w:rPr>
          <w:rFonts w:cs="Times New Roman" w:ascii="Times New Roman" w:hAnsi="Times New Roman"/>
          <w:color w:val="000000"/>
          <w:spacing w:val="4"/>
          <w:w w:val="93"/>
          <w:sz w:val="30"/>
          <w:szCs w:val="30"/>
        </w:rPr>
        <w:t xml:space="preserve">несовершеннолетняя в приют при Богородицерождественском женском </w:t>
      </w:r>
      <w:r>
        <w:rPr>
          <w:rFonts w:cs="Times New Roman" w:ascii="Times New Roman" w:hAnsi="Times New Roman"/>
          <w:color w:val="000000"/>
          <w:spacing w:val="-2"/>
          <w:w w:val="93"/>
          <w:sz w:val="30"/>
          <w:szCs w:val="30"/>
        </w:rPr>
        <w:t>епархиальном монастыре города Тулы.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spacing w:lineRule="exact" w:line="324" w:before="7" w:after="200"/>
        <w:ind w:left="7" w:right="7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>Периодически навещая девочек в названных православных приютах, мы не</w:t>
        <w:br/>
        <w:t>только стараемся духовно обогатиться, но и перенять опыт воспитания детей,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>некоторые традиции и элементы уклада их жизни. Для нас важен этот опыт,</w:t>
        <w:br/>
      </w: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>потому что мы видим значительные изменения в развитии детей. Так на момент</w:t>
        <w:br/>
        <w:t>оформления в приют некоторым несовершеннолетним был поставлен диагноз</w:t>
        <w:br/>
      </w:r>
      <w:r>
        <w:rPr>
          <w:rFonts w:cs="Times New Roman" w:ascii="Times New Roman" w:hAnsi="Times New Roman"/>
          <w:color w:val="000000"/>
          <w:spacing w:val="8"/>
          <w:w w:val="93"/>
          <w:sz w:val="30"/>
          <w:szCs w:val="30"/>
        </w:rPr>
        <w:t>умственная отсталость. Сегодня девочки успешно занимаются по</w:t>
        <w:br/>
      </w: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>общеобразовательной программе, освоили музыкальную грамоту, изучают</w:t>
        <w:br/>
        <w:t>иностранные языки. На этом примере приходит понимание того, что создание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>духовной среды, особого уклада жизни в той или иной организации, или семье</w:t>
        <w:br/>
      </w:r>
      <w:r>
        <w:rPr>
          <w:rFonts w:cs="Times New Roman" w:ascii="Times New Roman" w:hAnsi="Times New Roman"/>
          <w:color w:val="000000"/>
          <w:spacing w:val="10"/>
          <w:w w:val="93"/>
          <w:sz w:val="30"/>
          <w:szCs w:val="30"/>
        </w:rPr>
        <w:t>оказывает благотворное влияние на интеллектуальное, физическое и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>нравственное развитие ребенка. Данный опыт необходимо транслировать и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30"/>
          <w:szCs w:val="30"/>
        </w:rPr>
        <w:t xml:space="preserve">внедрять, по возможности, в практику работы организаций для детей-сирот Тульской </w:t>
      </w:r>
      <w:r>
        <w:rPr>
          <w:rFonts w:cs="Times New Roman" w:ascii="Times New Roman" w:hAnsi="Times New Roman"/>
          <w:color w:val="000000"/>
          <w:spacing w:val="-4"/>
          <w:w w:val="93"/>
          <w:sz w:val="30"/>
          <w:szCs w:val="30"/>
        </w:rPr>
        <w:t>области, а может быть и России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4"/>
          <w:w w:val="93"/>
          <w:sz w:val="30"/>
          <w:szCs w:val="30"/>
        </w:rPr>
        <w:t xml:space="preserve">Большая работа ведется сестрами милосердия по оказанию духовной </w:t>
      </w: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>поддержки детям, которые, к сожалению, выбыли в детские дома и школы-интернаты города Тулы и Тульской области: они ведут переписку, телефонные переговоры, посещают их в учреждениях. Это позволяет укрепить духовно-</w:t>
      </w:r>
      <w:r>
        <w:rPr>
          <w:rFonts w:cs="Times New Roman" w:ascii="Times New Roman" w:hAnsi="Times New Roman"/>
          <w:color w:val="000000"/>
          <w:spacing w:val="5"/>
          <w:w w:val="93"/>
          <w:sz w:val="30"/>
          <w:szCs w:val="30"/>
        </w:rPr>
        <w:t xml:space="preserve">нравственные позиции, результаты воспитания, которые ребенок достиг в </w:t>
      </w:r>
      <w:r>
        <w:rPr>
          <w:rFonts w:cs="Times New Roman" w:ascii="Times New Roman" w:hAnsi="Times New Roman"/>
          <w:color w:val="000000"/>
          <w:spacing w:val="-2"/>
          <w:w w:val="93"/>
          <w:sz w:val="30"/>
          <w:szCs w:val="30"/>
        </w:rPr>
        <w:t>период пребывания в центре.</w:t>
      </w:r>
    </w:p>
    <w:p>
      <w:pPr>
        <w:pStyle w:val="Normal"/>
        <w:shd w:fill="FFFFFF" w:val="clear"/>
        <w:spacing w:lineRule="exact" w:line="324" w:before="14" w:after="200"/>
        <w:ind w:left="22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 xml:space="preserve">Духовная поддержка семей, формирование у родителей нравственных </w:t>
      </w:r>
      <w:r>
        <w:rPr>
          <w:rFonts w:cs="Times New Roman" w:ascii="Times New Roman" w:hAnsi="Times New Roman"/>
          <w:color w:val="000000"/>
          <w:spacing w:val="8"/>
          <w:w w:val="93"/>
          <w:sz w:val="30"/>
          <w:szCs w:val="30"/>
        </w:rPr>
        <w:t xml:space="preserve">представлений о семье, воспитании детей, этических норм и правил, </w:t>
      </w:r>
      <w:r>
        <w:rPr>
          <w:rFonts w:cs="Times New Roman" w:ascii="Times New Roman" w:hAnsi="Times New Roman"/>
          <w:color w:val="000000"/>
          <w:spacing w:val="1"/>
          <w:w w:val="93"/>
          <w:sz w:val="30"/>
          <w:szCs w:val="30"/>
        </w:rPr>
        <w:t xml:space="preserve">осуществляется через школу успешного родителя, где проводятся различные </w:t>
      </w: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 xml:space="preserve">мероприятия с привлечением священнослужителей: лекции и практикумы для </w:t>
      </w:r>
      <w:r>
        <w:rPr>
          <w:rFonts w:cs="Times New Roman" w:ascii="Times New Roman" w:hAnsi="Times New Roman"/>
          <w:color w:val="000000"/>
          <w:spacing w:val="8"/>
          <w:w w:val="93"/>
          <w:sz w:val="30"/>
          <w:szCs w:val="30"/>
        </w:rPr>
        <w:t xml:space="preserve">родителей, семейные праздники на основе православного календаря, </w:t>
      </w:r>
      <w:r>
        <w:rPr>
          <w:rFonts w:cs="Times New Roman" w:ascii="Times New Roman" w:hAnsi="Times New Roman"/>
          <w:color w:val="000000"/>
          <w:spacing w:val="-1"/>
          <w:w w:val="93"/>
          <w:sz w:val="30"/>
          <w:szCs w:val="30"/>
        </w:rPr>
        <w:t>воцерковление семей (по их желанию) совместно с сестрами милосердия отдела по социальному служению и благотворительности.</w:t>
      </w:r>
    </w:p>
    <w:p>
      <w:pPr>
        <w:pStyle w:val="Normal"/>
        <w:shd w:fill="FFFFFF" w:val="clear"/>
        <w:spacing w:lineRule="exact" w:line="324"/>
        <w:ind w:left="29" w:right="7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3"/>
          <w:sz w:val="30"/>
          <w:szCs w:val="30"/>
        </w:rPr>
        <w:t>Большая работа ведется по привлечению внимания населения к проблемам семьи, сиротства, детства и формирования нравственных ценностей и идеалов. Проводятся     акций     «Добрые     дела     детям»,     дни     открытых     двер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ространяются буклеты, памятки, а также объяв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стовки в храмах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города Тулы по проблемам: беспризорности и безнадзор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овершеннолетних, воспитания детей, устройства детей, оставшихся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печения родителей в замещающие семьи.</w:t>
      </w:r>
    </w:p>
    <w:p>
      <w:pPr>
        <w:pStyle w:val="Normal"/>
        <w:shd w:fill="FFFFFF" w:val="clear"/>
        <w:spacing w:lineRule="exact" w:line="324" w:before="14" w:after="200"/>
        <w:ind w:left="4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АЙД 14</w:t>
      </w:r>
    </w:p>
    <w:p>
      <w:pPr>
        <w:pStyle w:val="Normal"/>
        <w:shd w:fill="FFFFFF" w:val="clear"/>
        <w:spacing w:lineRule="exact" w:line="324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тесное и плодотворное сотрудничество хочется поблагодарить отдел по социальному служению и благотворительности Тульской Епархии, настоятел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клириков Всесвятского кафедрального собора, храма в честь свят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лаговерного князя Александра Невского, великомученика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Димит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унского, настоятельницу и сестер Богородицерождественского жен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пархиального монастыря города Тулы. Отдельные слова благодар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трополиту Тульскому и Белевскому Алексию за благословенную помощь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держку. Храни Вас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подь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АЙД</w:t>
      </w:r>
    </w:p>
    <w:sectPr>
      <w:type w:val="nextPage"/>
      <w:pgSz w:w="11906" w:h="16838"/>
      <w:pgMar w:left="1145" w:right="1008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9:00Z</dcterms:created>
  <dc:creator>Фёдорова</dc:creator>
  <dc:description/>
  <cp:keywords/>
  <dc:language>en-US</dc:language>
  <cp:lastModifiedBy>Лена</cp:lastModifiedBy>
  <dcterms:modified xsi:type="dcterms:W3CDTF">2011-12-16T10:39:00Z</dcterms:modified>
  <cp:revision>2</cp:revision>
  <dc:subject/>
  <dc:title>Выступление на VI Областных Рождественских</dc:title>
</cp:coreProperties>
</file>