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системы духовно – нравственного воспитания в образовательном пространстве Ефремовского  района 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формирующейся системы ДНВ в Ефремовском район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Какой смысл мы вкладываем в ДНВ. Какими видятся проблемы ДНК и ДНВ в нашем районе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бы нации во многом определяются образованием и воспитанием, которое человек получает с самого юного возраста. Новое то ,  что образование и воспитание стали  важной  сферой взаимодействия Церкви и государства, диалога светской и духовной властей. Важные аспекты: преподавание ОРКСЭ и Основ православной культуры в средней школе. Духовно нравственное воспитание не ограничивается вопросами сотрудничества с церковными организациями (одними из центральных на сегодняшний день). ДНВ  помогает  человеку обрести свою идентичность, познать  веру своего народа и вместе с тем уважать иные убеждения, культуру, традиции. Актуальная  проблема для нашего района: в некоторых сельских школах значительно вырос процент обучающихся детей, приехавших из бывших советских республик, где исповедовался совершенно другой уклад жизни, другие традиции. И перед педагогами встает ответственная и этически непростая задача вовлечения новых граждан России в существующую образовательную сред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.Организация    районных и участие в  работе  областных  секций  образовательных рождественских чтений . Что они дают. Изучение опыта других регионов : Тамбов(</w:t>
      </w:r>
      <w:r>
        <w:rPr>
          <w:sz w:val="28"/>
          <w:szCs w:val="28"/>
        </w:rPr>
        <w:t xml:space="preserve"> участие  в работе образовательных чтений по  духовно – нравственному воспитанию  Центрального федерального округа, которые прошли  в конце сентября 2010г. в  г. Тамбове)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шения о сотрудничестве  с  РПЦ в лице ефремовского  благочиния Тульской епархии  и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творительного Фонда «Святителя Иннокентия Митрополита Московского (Вениаминова)» г. Москва, миссионерским факультетом Православного гуманитарного Свято – Тихоновского  университета. Практическое наполнение соглашений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2"/>
        </w:rPr>
      </w:pPr>
      <w:r>
        <w:rPr>
          <w:b/>
          <w:sz w:val="28"/>
          <w:szCs w:val="28"/>
        </w:rPr>
        <w:t>4.Участие в Реализации   областных и муниципальных програм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ая целевая программа «Организация духовно-нравственного воспитания детей и молодёжи в Тульской области», </w:t>
      </w:r>
      <w:r>
        <w:rPr>
          <w:bCs/>
          <w:sz w:val="28"/>
          <w:szCs w:val="28"/>
        </w:rPr>
        <w:t xml:space="preserve">долгосрочная </w:t>
      </w:r>
      <w:r>
        <w:rPr>
          <w:sz w:val="28"/>
          <w:szCs w:val="28"/>
        </w:rPr>
        <w:t xml:space="preserve"> муниципальная  целевая программа </w:t>
      </w:r>
      <w:r>
        <w:rPr>
          <w:bCs/>
          <w:sz w:val="28"/>
          <w:szCs w:val="28"/>
        </w:rPr>
        <w:t>«Духовно-нравственное воспитание детей и молодежи в муниципальном образовании Ефремовский район на 2011-13 годы»</w:t>
      </w:r>
      <w:r>
        <w:rPr>
          <w:color w:val="0070C0"/>
          <w:sz w:val="28"/>
          <w:szCs w:val="28"/>
        </w:rPr>
        <w:t xml:space="preserve"> </w:t>
      </w:r>
      <w:r>
        <w:rPr/>
        <w:t>.</w:t>
      </w:r>
      <w:r>
        <w:rPr>
          <w:bCs/>
          <w:sz w:val="32"/>
        </w:rPr>
        <w:t xml:space="preserve"> Программы краеведческого движения учащихся и педагогов «Тульский край – земля родная» (областная) и «Родное Красивомечье» (районна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Непросто самим давать оценку сделанному.  Лучше когда это делают независимые эксперты. Выездной круглый стол по духовно – нравственному воспитанию  </w:t>
      </w:r>
      <w:r>
        <w:rPr>
          <w:sz w:val="28"/>
          <w:szCs w:val="28"/>
        </w:rPr>
        <w:t xml:space="preserve">Комитета Тульской областной думы по социальной политике  (май 2010г.)  в  Ефремов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6. Участие во всероссийских  региональных  </w:t>
      </w:r>
      <w:r>
        <w:rPr>
          <w:sz w:val="28"/>
          <w:szCs w:val="28"/>
        </w:rPr>
        <w:t xml:space="preserve">исследовательских и творческих конкурсах и других  мероприятиях  духовно-нравственной направленности (результативность)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авославное краеведение. Всероссийская  олимпиада  школьников по ОПК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8.Краеведческая конференция «Родное Красивомечье». Историко – краеведческая олимпиада, посвященная освобождению г.Ефремова от немецко – фашистских захватчик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9.Сетевые и интернет-проекты: «Из прошлого в настоящее» и «Мое Красивомечье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.Из  опыта  работы  площадок  и  ОУ,   исповедующих  синтез  инновационных и традиционных путей совершенствования духовно – нравственного воспитания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Отношение к Великим датам национальной и местной истор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Создание единого общешкольного музейного пространства. Музейная педагогика и роль школьных музее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11.Повышение   научно - теоретического    уровня  учителей - их  профессионализма, участие  в обучающих семинарах, конференциях  по разной проблематике. Курсовая подготовка педагогов желающих преподавать  «Основы  религиозных культур  и светской этики (Основ православной культуры) в 2011-2012 учебном году 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Реализация  в  Федеральном государственном образовательном стандарте нового поколения закрепленной предметной области «Основы духовно-нравственной культуры народов России». </w:t>
      </w:r>
      <w:r>
        <w:rPr>
          <w:sz w:val="28"/>
          <w:szCs w:val="28"/>
        </w:rPr>
        <w:t>Работа  по  выполнению поручения президента РФ  по внедрению в 2012г.  учебного курса  «Основы  религиозных культур  и светской этики (Основ православной культуры) в 2011-2012 учебном году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ед нами встает непростая задача формирования  новой образовательной среды  из числа православных педагогов,  хорошо знающих историю мировых религиозных культур и прежде всего - православия.  В систему подготовки современных препо</w:t>
        <w:softHyphen/>
        <w:t>давателей и воспитателей должно быть включе</w:t>
        <w:softHyphen/>
        <w:t xml:space="preserve">но лучшее из нашего национального и мирового опыта и, не в последнюю очередь, нравственное измерение, созидающее целостную и этически ответственную личн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то может послужить  гарантией  успешности  выполнения поставленных  целей  по ДНВ ?   Это  прежде  всего неустанный труд учителя.  Новый взгляд на роль учителя в школе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омническая поездка. </w:t>
      </w:r>
      <w:r>
        <w:rPr>
          <w:sz w:val="28"/>
          <w:szCs w:val="28"/>
        </w:rPr>
        <w:t xml:space="preserve">Случилось уникальное по своей природе событие группе педагогических работников, внедряющих в нашем районе  изучение Основ православной культуры , пропагандирующих православное краеведение посчастливилось осуществить паломническую поездку на Святую землю. Были посещены православные храмы Иерихона, Иерусалима, Назарета, Вифлиема. Паломники смогли воочию убедиться  как велик и многообразен православный мир. Особенно запоминающимся событием стал прием у Главы Иерусалимской православной церкви Патриарха Феофила. Надеемся ,что когда - нибудь  все учителя , реализующие </w:t>
      </w:r>
      <w:r>
        <w:rPr>
          <w:color w:val="000000"/>
          <w:sz w:val="28"/>
          <w:szCs w:val="28"/>
        </w:rPr>
        <w:t>предметную область «Основы духовно-нравственной  культуры  народов  России» через преподавание ОРКСЭ и Основ православной культуры  будут иметь возможность прикоснуться к православным святыням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ция городского консультативного совета по духовно-нравственному просвещению и образованию населения.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должны в каждого  ребенка стараться  закладывать    современный национальный воспитатель</w:t>
        <w:softHyphen/>
        <w:t>ный идеал — это «высоконравственный, творческий, компетентный граж</w:t>
        <w:softHyphen/>
        <w:t>данин России, принимающий судьбу Отечества как свою личную, осознаю</w:t>
        <w:softHyphen/>
        <w:t>щий ответственность за настоящее и будущее своей страны, укоренённый в духовных и культурных традициях многонационального народа Россий</w:t>
        <w:softHyphen/>
        <w:t>ской Федерации».</w:t>
      </w:r>
      <w:r>
        <w:rPr>
          <w:color w:val="FF0000"/>
          <w:sz w:val="28"/>
          <w:szCs w:val="28"/>
        </w:rPr>
        <w:t xml:space="preserve"> </w:t>
      </w:r>
    </w:p>
    <w:tbl>
      <w:tblPr>
        <w:tblW w:w="982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2835" w:hRule="atLeast"/>
        </w:trPr>
        <w:tc>
          <w:tcPr>
            <w:tcW w:w="98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</w:tcPr>
          <w:p>
            <w:pPr>
              <w:pStyle w:val="Normal"/>
              <w:spacing w:lineRule="auto" w:line="360"/>
              <w:ind w:left="3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ебенку можно внушить все, что угодно, не он будет отвечать, а вы.Так прилагайте все усилия, чтобы воспитать здоровым не только телом,но и душой.»</w:t>
            </w:r>
          </w:p>
          <w:p>
            <w:pPr>
              <w:pStyle w:val="Normal"/>
              <w:spacing w:lineRule="auto" w:line="360"/>
              <w:ind w:left="3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left="3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Епс. Шлиссельбургский Григорий (Лебедев)</w:t>
            </w:r>
          </w:p>
          <w:p>
            <w:pPr>
              <w:pStyle w:val="Normal"/>
              <w:spacing w:lineRule="auto" w:line="360"/>
              <w:ind w:left="3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 Часть информации будет дана в виде аналитических таблиц, схем, диаграмм в мультимедийном сопровожд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FontStyle11">
    <w:name w:val="Font Style11"/>
    <w:basedOn w:val="Style14"/>
    <w:qFormat/>
    <w:rPr>
      <w:rFonts w:ascii="Palatino Linotype" w:hAnsi="Palatino Linotype" w:cs="Palatino Linotype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48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69"/>
      <w:ind w:firstLine="691"/>
      <w:jc w:val="both"/>
    </w:pPr>
    <w:rPr>
      <w:rFonts w:ascii="Palatino Linotype" w:hAnsi="Palatino Linotype" w:eastAsia="Times New Roman" w:cs="Times New Roma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03:00Z</dcterms:created>
  <dc:creator>Paradise</dc:creator>
  <dc:description/>
  <cp:keywords/>
  <dc:language>en-US</dc:language>
  <cp:lastModifiedBy>Фёдорова</cp:lastModifiedBy>
  <cp:lastPrinted>2011-02-21T08:00:00Z</cp:lastPrinted>
  <dcterms:modified xsi:type="dcterms:W3CDTF">2011-12-15T05:18:00Z</dcterms:modified>
  <cp:revision>4</cp:revision>
  <dc:subject/>
  <dc:title/>
</cp:coreProperties>
</file>