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 областных  Рождественских образовательных чт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подобный Сергий Радонежск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ь: наследие, современность, будуще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Тула, 13 декабря 2013  г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-13 декабря 2013 года состоялись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областные Рождественские образовательные чтения </w:t>
      </w:r>
      <w:r>
        <w:rPr>
          <w:spacing w:val="4"/>
          <w:sz w:val="28"/>
          <w:szCs w:val="28"/>
        </w:rPr>
        <w:t xml:space="preserve">«Преподобный Сергий. Русь: наследие, современность, будущее».  В Рождественских чтениях </w:t>
      </w:r>
      <w:r>
        <w:rPr>
          <w:sz w:val="28"/>
          <w:szCs w:val="28"/>
        </w:rPr>
        <w:t>приняли участие губернатор Тульской области В.С. Груздев, митрополит Тульский и Ефремовский Алексий, епископ Белевский и Алексинский Серафим, руководители органов исполнительной и законодательной власти Тульской области, территориальных управлений федеральных органов власти, органов местного самоуправления, образовательных учреждений, священнослужители, научные и педагогические работники, студенты вузов области, представители обще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ждественские чтения были посвящены широкому кругу проблем: взаимодействию церкви, власти и общества в духовно-нравственном воспитании подрастающего поколения, синтезу светской и православной педагогики при реализации федеральных государственных образовательных стандартов второго поколения; семье как основе национальной безопасности государства; реализации долгосрочной целевой программы «Организация духовно-нравственного воспитания детей и молодежи в Тульской области на 2012-2016 годы»; реализации системного подхода к преподаванию модуля «Основы православной культуры»; аспектам духовно-нравственного воспитания детей и молодежи с опорой на религиозные, культурные и педагогические традиции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Рождественских чтений отметили, что духовно-нравственное воспитание детей и молодежи, моральное оздоровление нашего общества, его консолидация на основе общего культурного и исторического наследия, отечественных духовных традиций, общенациональных задач, становится важнейшим условием социокультурного развития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я социально-педагогическое партнерство учреждений образования и Русской Православной Церкви как приоритет государственной политики в сфере духовно-нравственного воспитания детей и молодежи, участник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областных Рождественских образовательных чтений рекомендуют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-85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-85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 исполнительной власти Тульской области в сфере образования, культуры, здравоохранения, социального развития, молодежной политики:</w:t>
      </w:r>
    </w:p>
    <w:p>
      <w:pPr>
        <w:pStyle w:val="Normal"/>
        <w:ind w:left="851" w:right="-8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должать развивать формы взаимодействия с Тульской и Белевской епархиями Русской Православной Церкви по решению вопросов духовно-нравственного воспитания и развития обучающихся Тульской области;</w:t>
      </w:r>
    </w:p>
    <w:p>
      <w:pPr>
        <w:pStyle w:val="Normal"/>
        <w:ind w:left="851"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вершенствовать совместную работу по сохранению национально-культурных традиций, приобщению к традиционным ценностям православия, профилактике проявлений в подростковой и молодежной среде негативных стереотипов поведения.</w:t>
      </w:r>
    </w:p>
    <w:p>
      <w:pPr>
        <w:pStyle w:val="Normal"/>
        <w:ind w:left="851" w:right="-8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-85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-852" w:firstLine="709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инистерству образования Тульской области:</w:t>
      </w:r>
    </w:p>
    <w:p>
      <w:pPr>
        <w:pStyle w:val="Normal"/>
        <w:ind w:left="851" w:right="-8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еспечить реализацию подпрограммы «Организация духовно-нравственного воспитания детей и молодежи в Тульской области» государственной программы Тульской области «Развитие образования и архивного дела в Тульской области»;</w:t>
      </w:r>
    </w:p>
    <w:p>
      <w:pPr>
        <w:pStyle w:val="Normal"/>
        <w:ind w:left="851"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оординировать совместную деятельность органов местного самоуправления, осуществляющих управление в сфере образования, с отделами религиозного образования и катехизации Тульской и Белевской епархий Русской Православной Церкви;</w:t>
      </w:r>
    </w:p>
    <w:p>
      <w:pPr>
        <w:pStyle w:val="Normal"/>
        <w:ind w:left="851" w:right="-852"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должать работу по выявлению и распространению лучшего педагогического опыта в области духовно-нравственного воспитания детей и молодежи.</w:t>
      </w:r>
    </w:p>
    <w:p>
      <w:pPr>
        <w:pStyle w:val="Normal"/>
        <w:ind w:left="851" w:right="-8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85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60" w:right="-8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 местного самоуправления, осуществляющим управление   в сфере образования:</w:t>
      </w:r>
    </w:p>
    <w:p>
      <w:pPr>
        <w:pStyle w:val="Normal"/>
        <w:ind w:left="851" w:right="-8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должать разработку и реализацию муниципальных целевых программ и проектов духовно-нравственного воспитания детей и молодежи или соответствующих разделов в программах развития образования;</w:t>
      </w:r>
    </w:p>
    <w:p>
      <w:pPr>
        <w:pStyle w:val="Normal"/>
        <w:ind w:left="851" w:right="-852"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должать развивать систему методического сопровождения преподавания модуля «Основы православной культуры», интегрируя опыт церковных и светских специалистов;</w:t>
      </w:r>
    </w:p>
    <w:p>
      <w:pPr>
        <w:pStyle w:val="Normal"/>
        <w:ind w:left="851" w:right="-852"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еспечить конструктивное взаимодействие с религиозными организациями Русской Православной Церкви в вопросах духовно-нравственного воспитания детей и молодежи в соответствии с компетенцией, в рамках действующего законод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му образовательному учреждению дополнительного профессионального образования Тульской области «Институт повышения квалификации и профессиональной переподготовки работников образования Тульской области»: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еализовывать план совместной деятельности ГОУ ДПО ТО «ИПК и ППРО ТО», Тульской и Белевской епархий Русской Православной Церкви в рамках соглашения о сотрудниче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вершенствовать дополнительные профессиональные программы, реализуемые на курсах повышения квалификации педагогов, с учетом содержания преподаваемых в образовательных учреждениях Тульской  области предметов духовно-нравственной направл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вершенствовать систему повышения квалификации педагогических работников региона с привлечением научно-педагогических кадров и специалистов ведущих образовательных организаций высшего профессионального образования Российской Федерации, учреждений высшего профессионального образования Тульской области, представителей Тульской и Белевской епархий Русской Православной Церкв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рганизовать повышение квалификации преподавателей курса «Основы религиозных культур и светской этики» в ГОУ ДПО ТО «ИПК и ППРО Т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должить мониторинг преподавания курса «Основы религиозных культур и светской этики» в образовательных учреждениях Туль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еспечить работу ежегодного круглого стола, посвященного проблемам духовно-нравственного воспитания и развития личности, в рамках проведения Рождественских чтени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рганизовать сетевое взаимодействие образовательных организаций – базовых площадок ГОУ ДПО ТО «ИПК и ППРО» и стажировки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зе стажировочных площадок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Образовательным  организациям  Тульской области: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должить в 2013/2014 учебном году в общеобразовательных организациях Тульской области изучение комплексного учебного курса «Основы религиозных культур и светской этик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должить организационную и разъяснительную работу по вопросам ведения курса «Основы религиозных культур и светской этики» с педагогами, родителями, обучающими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должить мониторинг образовательных потребностей детей и родителей (законных представителей) в освоении программ духовно-нравственной направленности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и реализации образовательных программ духовно-нравственного цикла уделить особое внимание вопросам воспитания на исконных традициях тульского края и ценностях семейного воспитания;</w:t>
      </w:r>
    </w:p>
    <w:p>
      <w:pPr>
        <w:pStyle w:val="Normal"/>
        <w:tabs>
          <w:tab w:val="clear" w:pos="708"/>
          <w:tab w:val="left" w:pos="851" w:leader="none"/>
        </w:tabs>
        <w:ind w:left="851" w:right="-852" w:firstLine="850"/>
        <w:jc w:val="both"/>
        <w:rPr/>
      </w:pPr>
      <w:r>
        <w:rPr>
          <w:sz w:val="28"/>
          <w:szCs w:val="28"/>
        </w:rPr>
        <w:t>– </w:t>
      </w:r>
      <w:r>
        <w:rPr>
          <w:iCs/>
          <w:sz w:val="28"/>
          <w:szCs w:val="28"/>
        </w:rPr>
        <w:t xml:space="preserve">развивать практику вовлечения родителей в процесс  духовно-нравственного образования  детей и молодежи; </w:t>
      </w:r>
    </w:p>
    <w:p>
      <w:pPr>
        <w:pStyle w:val="Normal"/>
        <w:tabs>
          <w:tab w:val="clear" w:pos="708"/>
          <w:tab w:val="left" w:pos="851" w:leader="none"/>
        </w:tabs>
        <w:ind w:left="851" w:right="-852" w:firstLine="850"/>
        <w:jc w:val="both"/>
        <w:rPr/>
      </w:pPr>
      <w:r>
        <w:rPr>
          <w:sz w:val="28"/>
          <w:szCs w:val="28"/>
        </w:rPr>
        <w:t>– </w:t>
      </w:r>
      <w:r>
        <w:rPr>
          <w:iCs/>
          <w:sz w:val="28"/>
          <w:szCs w:val="28"/>
        </w:rPr>
        <w:t>расширять практику организации исследовательской деятельности школьников и студентов в области православного краеведения, в  том числе совместно с епархиальным культурно-просветительским центром «Фавор» и краеведческими музеями;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851" w:right="-852" w:firstLine="850"/>
        <w:contextualSpacing/>
        <w:jc w:val="both"/>
        <w:rPr/>
      </w:pPr>
      <w:r>
        <w:rPr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действовать научно-исследовательской деятельности студентов, аспирантов и соискателей по направлению духовно-нравственного развития личности;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851" w:right="-852" w:firstLine="850"/>
        <w:contextualSpacing/>
        <w:jc w:val="both"/>
        <w:rPr/>
      </w:pPr>
      <w:r>
        <w:rPr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способствовать участию студентов, аспирантов в социально значимых проектах, конкурсах, мероприятиях духовно-нравственной,  гражданско-патриотической и здоровьесберегающей направленности, оказывать содействие волонтерскому движению  молодежи; </w:t>
      </w:r>
    </w:p>
    <w:p>
      <w:pPr>
        <w:pStyle w:val="Normal"/>
        <w:tabs>
          <w:tab w:val="clear" w:pos="708"/>
          <w:tab w:val="left" w:pos="0" w:leader="none"/>
        </w:tabs>
        <w:ind w:left="851" w:right="-852" w:firstLine="85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максимально использовать положительный опыт работы по духовно-нравственному воспитанию, накопленный в образовательных организациях области и представленный на Рождественских чтен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851" w:right="-852"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851" w:right="-852" w:firstLine="850"/>
        <w:rPr/>
      </w:pPr>
      <w:r>
        <w:rPr>
          <w:b/>
          <w:sz w:val="28"/>
          <w:szCs w:val="28"/>
        </w:rPr>
        <w:t>Благочиниям, приходам, воскресным школам Тульской и Белевской епархий Русской Православной Церкв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851" w:right="-852"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851" w:right="-852" w:firstLine="850"/>
        <w:contextualSpacing/>
        <w:jc w:val="both"/>
        <w:rPr/>
      </w:pPr>
      <w:r>
        <w:rPr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действовать образовательным учреждениям Тульской области в организации и проведении различных мероприятий духовно-нравственной направленности, в том числе лекториев для детей и родителей, семинаров и круглых столов для педагогов, паломнических поездок, экскурсий и т.д.;</w:t>
      </w:r>
    </w:p>
    <w:p>
      <w:pPr>
        <w:pStyle w:val="Normal"/>
        <w:tabs>
          <w:tab w:val="clear" w:pos="708"/>
          <w:tab w:val="left" w:pos="0" w:leader="none"/>
        </w:tabs>
        <w:ind w:left="851" w:right="-852" w:firstLine="85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должить работу по организации совместно с органами местного самоуправления и родительской общественностью торжественных мероприятий, посвященных общегосударственным праздникам – Рождеству Христову, Дню славянской письменности и культуры, Дню народного единства и согласия, Дню православной книги, Дню семьи, любви и верности и других;</w:t>
      </w:r>
    </w:p>
    <w:p>
      <w:pPr>
        <w:pStyle w:val="Normal"/>
        <w:tabs>
          <w:tab w:val="clear" w:pos="708"/>
          <w:tab w:val="left" w:pos="0" w:leader="none"/>
        </w:tabs>
        <w:ind w:left="851" w:right="-852" w:firstLine="85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казывать просветительскую помощь родителям в выборе форм православного воспитания де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851" w:right="-852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851" w:right="-852"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851" w:right="-852" w:firstLine="85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сем институтам гражданского общества - </w:t>
      </w:r>
      <w:r>
        <w:rPr>
          <w:sz w:val="28"/>
          <w:szCs w:val="28"/>
        </w:rPr>
        <w:t>беречь и преумножать традиционные для России духовно-нравственные ценности как уникальное проявление в мировом сообществе единства национального и общечеловеческого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851" w:right="-852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851" w:right="-852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851" w:right="-852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851" w:right="-852" w:firstLine="850"/>
        <w:jc w:val="right"/>
        <w:rPr/>
      </w:pPr>
      <w:r>
        <w:rPr>
          <w:i/>
          <w:sz w:val="28"/>
          <w:szCs w:val="28"/>
        </w:rPr>
        <w:t xml:space="preserve">Участники </w:t>
      </w:r>
      <w:r>
        <w:rPr>
          <w:i/>
          <w:sz w:val="28"/>
          <w:szCs w:val="28"/>
          <w:lang w:val="en-US"/>
        </w:rPr>
        <w:t>VIII</w:t>
      </w:r>
      <w:r>
        <w:rPr>
          <w:i/>
          <w:sz w:val="28"/>
          <w:szCs w:val="28"/>
        </w:rPr>
        <w:t xml:space="preserve"> областных Рождественских образовательных чтен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7:55:00Z</dcterms:created>
  <dc:creator>Admin</dc:creator>
  <dc:description/>
  <cp:keywords/>
  <dc:language>en-US</dc:language>
  <cp:lastModifiedBy>dnr</cp:lastModifiedBy>
  <cp:lastPrinted>2013-12-12T13:54:00Z</cp:lastPrinted>
  <dcterms:modified xsi:type="dcterms:W3CDTF">2013-12-12T11:07:00Z</dcterms:modified>
  <cp:revision>11</cp:revision>
  <dc:subject/>
  <dc:title/>
</cp:coreProperties>
</file>